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tabs>
          <w:tab w:val="clear" w:pos="708"/>
          <w:tab w:val="left" w:pos="4410" w:leader="none"/>
        </w:tabs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от  11 июля 2017 года </w:t>
      </w:r>
      <w:r>
        <w:rPr>
          <w:rStyle w:val="1"/>
          <w:rFonts w:eastAsia="Segoe UI Symbol" w:cs="Arial" w:ascii="Arial" w:hAnsi="Arial"/>
          <w:b/>
          <w:sz w:val="32"/>
          <w:szCs w:val="32"/>
        </w:rPr>
        <w:t>№</w:t>
      </w:r>
      <w:r>
        <w:rPr>
          <w:rStyle w:val="1"/>
          <w:rFonts w:cs="Arial" w:ascii="Arial" w:hAnsi="Arial"/>
          <w:b/>
          <w:sz w:val="32"/>
          <w:szCs w:val="32"/>
        </w:rPr>
        <w:t xml:space="preserve"> 1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ыделе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ециальных мест для размещения печат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гитационных материалов зарегистрированных кандидатов, их доверенных лиц на выборах в единый день голосования 10 сентября 2017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ложение территориальной  избирательной комиссии Курского района Курской области,  в соответствии с п. 7 ст.55  Закона  Курской области «Кодекс Курской области о выборах и референдумах» Администрация Клюквинского сельсовета Курского района Курской области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ыделить следующие специальные места для размещения печатных агитационных материалов зарегистрированных кандидатов, их доверенных лиц на  выборах  в единый день голосования  10 сентября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ирательный участок № 580, № 581, 582  - доска объявлений на площад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 М.Жукова, 5 кварта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579, 583, 584 - помещение МБОУ «Рышковская средняя общеобразовательная школа»  в  с.Клюква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постановление направить в территориальную избирательную комиссию Курского 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лава Клюквинского сельсовет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урского района Курской области                                     В.Л.Лыков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0:00Z</dcterms:created>
  <dc:creator>1</dc:creator>
  <dc:description/>
  <cp:keywords/>
  <dc:language>en-US</dc:language>
  <cp:lastModifiedBy>USER</cp:lastModifiedBy>
  <cp:lastPrinted>2017-07-11T09:53:00Z</cp:lastPrinted>
  <dcterms:modified xsi:type="dcterms:W3CDTF">2017-07-24T08:14:00Z</dcterms:modified>
  <cp:revision>3</cp:revision>
  <dc:subject/>
  <dc:title> </dc:title>
</cp:coreProperties>
</file>