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/>
          <w:color w:val="auto"/>
          <w:sz w:val="32"/>
          <w:szCs w:val="32"/>
          <w:lang w:val="ru-RU" w:bidi="ar-SA"/>
        </w:rPr>
      </w:pPr>
      <w:r>
        <w:rPr>
          <w:rFonts w:eastAsia="Times New Roman" w:cs="Arial"/>
          <w:b/>
          <w:bCs/>
          <w:i w:val="false"/>
          <w:iCs/>
          <w:color w:val="auto"/>
          <w:sz w:val="32"/>
          <w:szCs w:val="32"/>
          <w:lang w:val="ru-RU" w:bidi="ar-SA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ru-RU" w:bidi="ar-SA"/>
        </w:rPr>
        <w:t xml:space="preserve">КОЛЮКВИНСКОГО СЕЛЬСОВЕТ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ru-RU" w:bidi="ar-SA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ru-RU" w:bidi="ar-SA"/>
        </w:rPr>
        <w:t>П О С Т А Н О В Л Е Н И Е</w:t>
      </w:r>
    </w:p>
    <w:p>
      <w:pPr>
        <w:pStyle w:val="Normal"/>
        <w:jc w:val="center"/>
        <w:rPr/>
      </w:pPr>
      <w:r>
        <w:rPr/>
        <w:t>от 16 марта 2017 года № 41</w:t>
      </w:r>
    </w:p>
    <w:tbl>
      <w:tblPr>
        <w:tblW w:w="89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97" w:hRule="atLeast"/>
        </w:trPr>
        <w:tc>
          <w:tcPr>
            <w:tcW w:w="8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О порядке проведения общественны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 xml:space="preserve">обсуждений проекта муниципальной программы формирования современной городской среды на территории муниципального образования «Клюквинский сельсовет» Курского района Курск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  <w:t>области на 2017 г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32"/>
                <w:szCs w:val="32"/>
                <w:lang w:val="ru-RU" w:bidi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0" w:right="0" w:firstLine="85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с Порядком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разработки, реализации и оценки эффективности муниципальных программ Клюквинского  сельсовета 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, утвержденным постановлением Администрации Клюквинского сельсовета Курского района от 16.03.2017 г. № 39, руководствуясь Уставом муниципального образования «Клюквинский  сельсовет» Курского района Курской области, Администрация Клюквинского сельсовета  Курского района Курской области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0" w:right="0" w:firstLine="851"/>
        <w:jc w:val="both"/>
        <w:rPr>
          <w:rFonts w:ascii="Arial" w:hAnsi="Arial" w:eastAsia="Times New Roman" w:cs="Calibri"/>
          <w:color w:val="auto"/>
          <w:sz w:val="22"/>
          <w:szCs w:val="22"/>
          <w:lang w:val="en-US" w:bidi="ar-SA"/>
        </w:rPr>
      </w:pPr>
      <w:r>
        <w:rPr>
          <w:rFonts w:eastAsia="Times New Roman" w:cs="Calibri" w:ascii="Arial" w:hAnsi="Arial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firstLine="851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Утвердить прилагаемый 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 территории муниципального образования «Клюквинский сельсовет» Курского района Курской области на 2017 год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firstLine="851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0" w:right="0" w:firstLine="851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Клюквинского сельсовета                                                       В. Лы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Курского района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</w:t>
      </w:r>
      <w:bookmarkStart w:id="0" w:name="page3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люквинского сельсовета Ку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16.03.2017 г. № 41</w:t>
      </w:r>
    </w:p>
    <w:p>
      <w:pPr>
        <w:pStyle w:val="Normal"/>
        <w:widowControl w:val="false"/>
        <w:autoSpaceDE w:val="false"/>
        <w:spacing w:lineRule="exact" w:line="243" w:before="0" w:after="0"/>
        <w:ind w:left="0" w:right="-4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0" w:right="-4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0" w:right="-4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440" w:firstLine="709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рядок проведения общественных обсуждений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440" w:firstLine="709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оекта муниципальной программы формирования современной городской среды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на территории муниципального образования «Клюкви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440" w:firstLine="709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Курского района Курской области на 2017 год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440" w:firstLine="709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44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территории 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на 2017 год (далее - общественное обсуждение).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35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в форме участия в процессе разработки проекта муниципального правового акта - муниципальной программы формирования современной городской среды на территори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на 2017 год.</w:t>
      </w:r>
    </w:p>
    <w:p>
      <w:pPr>
        <w:pStyle w:val="Normal"/>
        <w:widowControl w:val="false"/>
        <w:autoSpaceDE w:val="false"/>
        <w:spacing w:lineRule="exact" w:line="4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3. Общественное обсуждение проекта муниципальной программы формирования современной городской среды на территори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на 2017 год (далее – проект муниципальной программы) проводится в целях: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а) информирования насел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о разработанном проекте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(далее общественная муниципальная комиссия) из числа представителей органов местного самоуправления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района Кур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ей Клюквинского сельсовета Курского райо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Клюквинского сельсовета Курского района в информационно-телекоммуникационной сети «Интернет» по адресу: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bidi="ar-SA"/>
        </w:rPr>
        <w:t>http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>//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bidi="ar-SA"/>
        </w:rPr>
        <w:t>klukva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bidi="ar-SA"/>
        </w:rPr>
        <w:t>rkursk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bidi="ar-SA"/>
        </w:rPr>
        <w:t>ru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(далее – официальный сай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Текст проекта муниципальной программы, вынесенный на общественное обсужд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Информацию о сроках общественного обсуждения проекта муниципально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  <w:tab w:val="left" w:pos="1300" w:leader="none"/>
        </w:tabs>
        <w:overflowPunct w:val="false"/>
        <w:autoSpaceDE w:val="false"/>
        <w:spacing w:lineRule="auto" w:line="240" w:before="0" w:after="0"/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нформацию о сроке приема предложений по проекту муниципальной программы и способах их предоста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widowControl w:val="false"/>
        <w:autoSpaceDE w:val="false"/>
        <w:spacing w:lineRule="exact" w:line="4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widowControl w:val="false"/>
        <w:autoSpaceDE w:val="false"/>
        <w:spacing w:lineRule="exact" w:line="39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8. 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Normal"/>
        <w:widowControl w:val="false"/>
        <w:autoSpaceDE w:val="false"/>
        <w:spacing w:lineRule="exact" w:line="39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9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0. Не подлежат рассмотрению предложения:</w:t>
      </w:r>
    </w:p>
    <w:p>
      <w:pPr>
        <w:pStyle w:val="Normal"/>
        <w:widowControl w:val="false"/>
        <w:autoSpaceDE w:val="false"/>
        <w:spacing w:lineRule="exact" w:line="38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exact" w:line="42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б) неподдающиеся прочтению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) экстремистской направленности;</w:t>
      </w:r>
    </w:p>
    <w:p>
      <w:pPr>
        <w:pStyle w:val="Normal"/>
        <w:widowControl w:val="false"/>
        <w:autoSpaceDE w:val="false"/>
        <w:spacing w:lineRule="exact" w:line="39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) содержащие нецензурные либо оскорбительные выражения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widowControl w:val="false"/>
        <w:autoSpaceDE w:val="false"/>
        <w:spacing w:lineRule="exact" w:line="37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1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Итоговый протокол подписывается председателем 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widowControl w:val="false"/>
        <w:autoSpaceDE w:val="false"/>
        <w:spacing w:lineRule="exact" w:line="43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2. Итоговый протокол в течение 1 дня после его подписания направляется в отраслевой орган Администрации Клюквинского сельсовета Курского района, являющийся разработчиком проекта муниципальной программы, а также размещается на официальном сайте.</w:t>
      </w:r>
    </w:p>
    <w:p>
      <w:pPr>
        <w:pStyle w:val="Normal"/>
        <w:widowControl w:val="false"/>
        <w:autoSpaceDE w:val="false"/>
        <w:spacing w:lineRule="exact" w:line="2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1531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3.</w:t>
        <w:tab/>
        <w:t xml:space="preserve">Отраслевой орган Администрации Клюквинского сельсовета Курского района дорабатывает проект муниципальной программы с </w:t>
      </w:r>
      <w:bookmarkStart w:id="1" w:name="page5"/>
      <w:bookmarkEnd w:id="1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2" w:name="page7"/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Форма предложений 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к проекту муниципальной программы формирования современной 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городской среды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«Клюкв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943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общественную муниципальную комиссию по обеспечению реализации муниципальной программы формирования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Клюкв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(ФИО, адрес, телефон, адрес электронной почты лица, внесшего предложение)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120" w:right="0" w:firstLine="5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Предложения к проекту муниципальной программы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формирования современной городской среды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1265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894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28"/>
        <w:gridCol w:w="1828"/>
        <w:gridCol w:w="1815"/>
        <w:gridCol w:w="179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Текст пред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Текст (часть текста) с учетом вносимых предлож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ата  _____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1531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пись  __________________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bookmarkStart w:id="3" w:name="page9"/>
      <w:bookmarkEnd w:id="3"/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954" w:right="16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униципального образования «Клюквинский сельсовет» 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Форма итогового протокола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о результатах общественного обсуждения проекта муниципальной программы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формирования современной городской среды 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униципального образования «Клюкв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340" w:hanging="343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16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Итоговый протоко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16" w:hanging="0"/>
        <w:jc w:val="center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о результатах общественного обсуждения проекта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муниципальной программы формирования современной городской среды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на территории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муниципального образования «Клюквинский  сельсовет»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hanging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.________</w:t>
        <w:tab/>
        <w:t xml:space="preserve">                                      «____» ____________ 2017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период с «___» _________ 2017 года по «___» _________ 2017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муниципального образования «Клюквинский сельсовет» Курского района Курской области поступили и рассмотрены следующие предложения к проекту муниципальной программы Формирование современной городской среды на 2017 год:</w:t>
      </w:r>
    </w:p>
    <w:p>
      <w:pPr>
        <w:pStyle w:val="Normal"/>
        <w:widowControl w:val="false"/>
        <w:autoSpaceDE w:val="false"/>
        <w:spacing w:lineRule="auto" w:line="235" w:before="0" w:after="0"/>
        <w:ind w:left="0" w:right="16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0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4"/>
        <w:gridCol w:w="2143"/>
        <w:gridCol w:w="2143"/>
        <w:gridCol w:w="21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ИО лица, внесшего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одержание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нформация о принятии/ отклонении предл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чины отклонения предложен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0" w:right="16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0" w:right="16" w:firstLine="709"/>
        <w:jc w:val="both"/>
        <w:rPr>
          <w:rFonts w:eastAsia="Times New Roman" w:cs="Calibri"/>
          <w:color w:val="auto"/>
          <w:sz w:val="22"/>
          <w:szCs w:val="22"/>
          <w:lang w:val="en-US" w:bidi="ar-SA"/>
        </w:rPr>
      </w:pPr>
      <w:r>
        <w:rPr>
          <w:rFonts w:eastAsia="Times New Roman" w:cs="Calibri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n-US" w:bidi="ar-SA"/>
        </w:rPr>
        <w:t>Председатель комиссии 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eastAsia="Times New Roman" w:cs="Arial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n-US" w:bidi="ar-SA"/>
        </w:rPr>
        <w:t>Секретарь комиссии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840" w:right="560" w:gutter="0" w:header="0" w:top="1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6:00Z</dcterms:created>
  <dc:creator>Пользователь</dc:creator>
  <dc:description/>
  <dc:language>en-US</dc:language>
  <cp:lastModifiedBy>Пользователь1</cp:lastModifiedBy>
  <cp:lastPrinted>2113-01-01T00:00:00Z</cp:lastPrinted>
  <dcterms:modified xsi:type="dcterms:W3CDTF">2017-03-23T05:56:00Z</dcterms:modified>
  <cp:revision>3</cp:revision>
  <dc:subject/>
  <dc:title/>
</cp:coreProperties>
</file>