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9 января 2017 года  № 14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типового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муниципальных услуг Администрации Клюквинского сельсовета Курского района Курской области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Распоряжением Администрации Курской области от 18.05.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, Администрация Клюквинского сельсовета Курского района Курской области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типовой перечень муниципальных услуг Администрации Клюквинского сельсовета Курского района Курской области (Приложение к настоящему постановлени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Клюквинского сельсовета Курского района Курской области от 04.02.2016 г. № 33 «Об утверждении перечня муниципальных Администрации Клюквинского сельсовета Курского района Курской области» с 01 января 2017 года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распространяет свое действие на правоотношения, возникшие с 01 января 2017 года, подлежит обнародованию и размещению на официальном сайте Администрации Клюквинского сельсовета Курского района Курской обла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Клюквин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го района Курской области </w:t>
        <w:tab/>
        <w:t xml:space="preserve">    А.А. Лобков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Клюквинского сельсовета Курского района  Курской области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1.2017 г.№ 14</w:t>
      </w:r>
    </w:p>
    <w:p>
      <w:pPr>
        <w:pStyle w:val="Style22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Типовой перечень муниципальных услуг Администрации Клюкв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ab/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оответствии с типовым перечнем муниципальных услуг   администрации сельсовета)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деревьев и кустарников на территории сельского поселения Курской обла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еся в муниципальной собствен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находящегося в муниципальной собственности сельского поселения муниципального имущества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1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8:00Z</dcterms:created>
  <dc:creator>Dshon</dc:creator>
  <dc:description/>
  <cp:keywords/>
  <dc:language>en-US</dc:language>
  <cp:lastModifiedBy>SELSOVETKLUKVA</cp:lastModifiedBy>
  <cp:lastPrinted>2016-02-05T15:26:00Z</cp:lastPrinted>
  <dcterms:modified xsi:type="dcterms:W3CDTF">2017-02-10T06:16:00Z</dcterms:modified>
  <cp:revision>3</cp:revision>
  <dc:subject/>
  <dc:title>                 </dc:title>
</cp:coreProperties>
</file>