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3"/>
        <w:jc w:val="center"/>
        <w:rPr>
          <w:rFonts w:ascii="Arial" w:hAnsi="Arial" w:cs="Arial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3"/>
        <w:tabs>
          <w:tab w:val="clear" w:pos="709"/>
          <w:tab w:val="left" w:pos="1725" w:leader="none"/>
        </w:tabs>
        <w:spacing w:lineRule="atLeast" w:line="0"/>
        <w:ind w:firstLine="71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tabs>
          <w:tab w:val="clear" w:pos="709"/>
          <w:tab w:val="left" w:pos="4410" w:leader="none"/>
        </w:tabs>
        <w:jc w:val="center"/>
        <w:rPr>
          <w:rStyle w:val="1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3"/>
        <w:tabs>
          <w:tab w:val="clear" w:pos="709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января 2017 года № 15</w:t>
      </w:r>
    </w:p>
    <w:p>
      <w:pPr>
        <w:pStyle w:val="Standard"/>
        <w:jc w:val="center"/>
        <w:rPr>
          <w:rStyle w:val="1"/>
          <w:rFonts w:ascii="Arial" w:hAnsi="Arial" w:eastAsia="Times New Roman" w:cs="Arial"/>
          <w:b/>
          <w:b/>
          <w:sz w:val="32"/>
          <w:szCs w:val="32"/>
          <w:lang w:bidi="ar-SA"/>
        </w:rPr>
      </w:pPr>
      <w:r>
        <w:rPr/>
      </w:r>
    </w:p>
    <w:tbl>
      <w:tblPr>
        <w:tblW w:w="133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109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муници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граммы «Содействие в развитии малого  и среднего  предпринимательства в муниципальном образовании «Клюквинский сельсовет» Курского района  Курской области на 2017 -2020 годы»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10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от 26.07.2006 № 135-ФЗ «О защите конкуренции»;  Уставом МО «Клюквинский сельсовет» Курского  района  Курской области, Администрация Клюквинского сельсовета Кур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 программу "Содействие в развитии малого и среднего предпринимательства в муниципальном образовании «Клюквинский сельсовет» Курского района  Курской области на 2017- 2020 годы"  (приложение №1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pacing w:val="-2"/>
        </w:rPr>
        <w:t>Контроль за выполнением 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 подлежит обнародованию и размещению на официальном сайте Администрации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        А. Лобк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 xml:space="preserve">Клюквинского сельсовета Курского района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9 » января  2017 года № 15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"Содействие в развитии малого и среднего предпринимательства в муниципальном образовании «Клюквинский сельсовет» Курского района 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Курской области на 2017- 2020 годы"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ind w:firstLine="5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1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"Содействие в развитии малого и среднего предпринимательства в муниципальном образовании «Клюквинский сельсовет» Курского района Курской области на 2017- 2020 годы"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</w:t>
            </w:r>
          </w:p>
        </w:tc>
      </w:tr>
      <w:tr>
        <w:trPr>
          <w:trHeight w:val="46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а территории Клюквинского сельсовета Курского района Курской области условий для развития малого и среднего предпринимательства</w:t>
            </w:r>
            <w:r>
              <w:rPr>
                <w:rFonts w:cs="Arial" w:ascii="Arial" w:hAnsi="Arial"/>
                <w:lang w:eastAsia="ru-RU"/>
              </w:rPr>
              <w:t xml:space="preserve"> на основе формирования эффективных механизмов его поддержки</w:t>
            </w:r>
          </w:p>
        </w:tc>
      </w:tr>
      <w:tr>
        <w:trPr>
          <w:trHeight w:val="35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увеличения занятости населения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го партнерств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-2020 год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Программ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</w:t>
            </w:r>
            <w:r>
              <w:rPr>
                <w:rFonts w:cs="Arial" w:ascii="Arial" w:hAnsi="Arial"/>
              </w:rPr>
              <w:t>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доходов бюджета Клюкв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муниципальной  программ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Содействие в развитии малого и среднего предпринимательства в муниципальном образовании «Клюквинский сельсовет» Курского района  Курской области на 2017- 2020 годы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. Характеристика проблемы и обоснование необходимости разработки Программ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е и среднее предпринимательство представляет собой развивающийся сектор экономи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ятельность малого и среднего предпринимательства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бизнеса в муниципальном образовании «Клюквинский сельсовет»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 рассматривается в качестве одного из приоритетов в решении социально-экономических вопросов муниципального образования «Клюквин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хватка нежилых помещений для осуществления предпринимательско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высокие процентные ставки по кредитам, недостаточное применение системы микрофинансирования и поручительст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информ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иные формы поддержки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Цели Программы - формирование благоприятных условий для устойчивого развития субъектов малого и среднего предпринимательства в муниципальном образовании «Клюквин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условий для увеличения занятости насе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сновными направлениями развития малого и среднего предпринимательства в муниципальном образовании «Клюквинский сельсовет» являю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и реализации настоящей Программы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еализация настоящей Программы рассчитана на 2017 -2020 годы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за счет средств областного и федераль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результате реализации настоящей Программы в муниципальном образовании «Клюквинский сельсовет» предполагается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</w:t>
        <w:tab/>
        <w:t>увеличение доходов бюджета Клюквин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/>
        <w:t>4. Перечень программных мероприятий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74"/>
        <w:gridCol w:w="1832"/>
        <w:gridCol w:w="271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</w:rPr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совместно с ОГУ ЦЗН по Кур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, </w:t>
            </w:r>
            <w:r>
              <w:rPr>
                <w:rFonts w:cs="Arial" w:ascii="Arial" w:hAnsi="Arial"/>
                <w:lang w:eastAsia="ru-RU"/>
              </w:rPr>
              <w:t>ОГУ ЦЗН по Курскому район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субъекты малого и среднего предприним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17-2020 г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й оценки состояния малого и среднего предпринимательства Клюквинского сельсовета на перспектив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7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19 г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2020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Администрация Клюквин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нтроль за исполнением настоящей Программы осуществляется Администрацией Клюквинского сельсовета в соответствии с нормативными правовыми актами Клюквинского сельсовета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9:00Z</dcterms:created>
  <dc:creator>1</dc:creator>
  <dc:description/>
  <cp:keywords/>
  <dc:language>en-US</dc:language>
  <cp:lastModifiedBy>SELSOVETKLUKVA</cp:lastModifiedBy>
  <cp:lastPrinted>2014-04-14T17:07:00Z</cp:lastPrinted>
  <dcterms:modified xsi:type="dcterms:W3CDTF">2018-07-02T18:56:00Z</dcterms:modified>
  <cp:revision>7</cp:revision>
  <dc:subject/>
  <dc:title>УВАЖАЕМЫЕ ТОВАРИЩИ</dc:title>
</cp:coreProperties>
</file>