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15 года № 7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ведомственного перечня муниципальных  услуг и работ, оказываемых и выполняемых  муниципальными  учреждениями Клюквинского сельсовета Курского района Кур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6 февраля 2014г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 муниципальными учреждениями)», приказом Министерства  финансов Российской Федерации от 28 мая 2014 г. № 42н «Об утверждении порядка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 номера реестровой записи», приказом Министерства финансов Российской Федерации от 29 декабря 2014 года № 175н «Об утверждении порядка формирования (изменения) реестровых записей при формировании, ведении и утверждении ведомственных перечней  государственных услуг и работ, оказываемых и выполняемых федеральными государственными учреждениями, включая правила формирования информации и документов для включения в реестровую запись, структуры уникального номера реестровой записи», Администрация Клюквинского сельсовета Курского района Кур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ведомственный  перечень муниципальных услуг и работ, оказываемых и выполняемых муниципальными учреждениями Клюквинского сельсовета Курского района Курской области (приложение №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 с 1 января 2016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урского района Курской области:                         А.Лоб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Клюквинского сельсовета Курского района от 20.10.2015г. № 718</w:t>
      </w:r>
    </w:p>
    <w:p>
      <w:pPr>
        <w:pStyle w:val="Normal"/>
        <w:rPr/>
      </w:pPr>
      <w:r>
        <w:rPr/>
        <w:t>Ведомственный перечень услуг и работ, оказываемых и выполняемых муниципальными учреждениями Клюквинского сельсовета Курского района Курской области</w:t>
      </w:r>
    </w:p>
    <w:tbl>
      <w:tblPr>
        <w:tblW w:w="1596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4"/>
        <w:gridCol w:w="1210"/>
        <w:gridCol w:w="990"/>
        <w:gridCol w:w="2090"/>
        <w:gridCol w:w="1210"/>
        <w:gridCol w:w="1070"/>
        <w:gridCol w:w="770"/>
        <w:gridCol w:w="973"/>
        <w:gridCol w:w="1069"/>
        <w:gridCol w:w="1281"/>
        <w:gridCol w:w="1166"/>
        <w:gridCol w:w="1185"/>
        <w:gridCol w:w="1301"/>
      </w:tblGrid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 или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бщероссийского классификатора видов экономической деятельности которому соответствует муниципальная услуга или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 устанавливаемом Министерством финанс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униципального учреждения в соответствии с реестром участников бюджетного процесса,  а также отдельных юридических лиц, не являющихся участниками бюджетного процесса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услуги или работы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 муниципального учреждения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потребителей муниципальной услуги (работы)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на бесплатность (платность) муниципальной услуги или работы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учреждение культуры Клюквинский сельский Дом культуры Клюквинского сельсовета Курского района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7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архивное дело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           1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Normal"/>
              <w:spacing w:before="0" w:after="200"/>
              <w:ind w:left="10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1</dc:creator>
  <dc:description/>
  <cp:keywords/>
  <dc:language>en-US</dc:language>
  <cp:lastModifiedBy>Пользователь1</cp:lastModifiedBy>
  <cp:lastPrinted>2015-11-06T14:37:00Z</cp:lastPrinted>
  <dcterms:modified xsi:type="dcterms:W3CDTF">2015-11-09T10:31:00Z</dcterms:modified>
  <cp:revision>15</cp:revision>
  <dc:subject/>
  <dc:title/>
</cp:coreProperties>
</file>