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200"/>
        <w:ind w:right="-566" w:hanging="0"/>
        <w:rPr/>
      </w:pPr>
      <w:r>
        <w:rPr>
          <w:rStyle w:val="1"/>
          <w:rFonts w:eastAsia="Calibri"/>
          <w:b/>
          <w:color w:val="000000"/>
          <w:sz w:val="24"/>
        </w:rPr>
        <w:tab/>
      </w:r>
      <w:r>
        <w:rPr>
          <w:rStyle w:val="1"/>
          <w:rFonts w:eastAsia="Calibri" w:cs="Arial" w:ascii="Arial" w:hAnsi="Arial"/>
          <w:b/>
          <w:color w:val="000000"/>
          <w:sz w:val="32"/>
          <w:szCs w:val="32"/>
        </w:rPr>
        <w:t xml:space="preserve">                             </w:t>
      </w: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3"/>
        <w:spacing w:lineRule="atLeast" w:line="0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3"/>
        <w:tabs>
          <w:tab w:val="clear" w:pos="708"/>
          <w:tab w:val="left" w:pos="4410" w:leader="none"/>
        </w:tabs>
        <w:jc w:val="both"/>
        <w:rPr/>
      </w:pPr>
      <w:r>
        <w:rPr>
          <w:rStyle w:val="1"/>
          <w:rFonts w:cs="Arial" w:ascii="Arial" w:hAnsi="Arial"/>
          <w:b/>
          <w:sz w:val="32"/>
          <w:szCs w:val="32"/>
        </w:rPr>
        <w:tab/>
      </w:r>
    </w:p>
    <w:p>
      <w:pPr>
        <w:pStyle w:val="13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3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Style w:val="1"/>
          <w:rFonts w:cs="Arial" w:ascii="Arial" w:hAnsi="Arial"/>
          <w:b/>
          <w:sz w:val="32"/>
          <w:szCs w:val="32"/>
        </w:rPr>
        <w:t xml:space="preserve">от 24 августа 2016 года </w:t>
      </w:r>
      <w:r>
        <w:rPr>
          <w:rStyle w:val="1"/>
          <w:rFonts w:eastAsia="Segoe UI Symbol" w:cs="Arial" w:ascii="Arial" w:hAnsi="Arial"/>
          <w:b/>
          <w:sz w:val="32"/>
          <w:szCs w:val="32"/>
        </w:rPr>
        <w:t>№</w:t>
      </w:r>
      <w:r>
        <w:rPr>
          <w:rStyle w:val="1"/>
          <w:rFonts w:cs="Arial" w:ascii="Arial" w:hAnsi="Arial"/>
          <w:b/>
          <w:sz w:val="32"/>
          <w:szCs w:val="32"/>
        </w:rPr>
        <w:t xml:space="preserve"> 406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рядка формирования, ведения,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тельного опубликования Перечня муниципального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ущества муниципального образования «Клюквинский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льсовет» Курского района Курской области, предназначенного для предоставления во владение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Клюквинского сельсовета Курского района Курской области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й Порядок формирования, ведения, обязательного опубликования Перечня муниципального имущества муниципального образования «Клюквинский сельсовет» Курского района Курской области, предназначенного для предоставления во владение и (или) пользование субъектам малого и среднего предпринимательства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возложить на заместителя главы по финансам и экономике – Волобуеву Наталью Сергеевну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  <w:tab/>
        <w:tab/>
        <w:tab/>
        <w:t>А.А. Лобков</w:t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ind w:left="4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</w:t>
      </w:r>
    </w:p>
    <w:p>
      <w:pPr>
        <w:pStyle w:val="ConsPlusNormal"/>
        <w:ind w:left="42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т «24» августа 2016  г. № 406</w:t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формирования, ведения, обязательного опубликова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ня муниципального имущества муниципального образования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Клюквинский сельсовет» Курского района Курской области, предназначенного для предоставления во 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Клюквинский сельсовет» Курского района Курской области, предназначенного для предоставление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59-ФЗ</w:t>
        </w:r>
      </w:hyperlink>
      <w:r>
        <w:rPr>
          <w:rFonts w:cs="Arial" w:ascii="Arial" w:hAnsi="Arial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Клюквинский сельсовет» Кур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формируется Администрацией Клюквинского сельсовета Курского района Курской области в соответствии с настоящим Порядком и утверждается постановлением Администрации Клюквинского сельсовета Кур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еречень включ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составляющие казну муниципального образования «Клюквинский сельсовет» Кур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объекты недвижимого имущества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Объекты, включаемые в Перечень и предназначенные к сдаче в аренду, должны находиться в муниципальной собственности муниципального образования «Клюквинский сельсовет» Курского района Курской области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ведения Перечн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еречень включает в себя описание объекта учета с указанием его адреса и технических характеристик (площадь, этажность, номера помещений, комнат, кадастровые номера, иные характеристики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Учет объектов, включенных в Перечень, осуществляется заместителем главы по финансам и экономике Администрации Клюквинского сельсовета Кур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Ведение базы данных муниципального имущества означает занесение в нее в месячный срок со дня утверждения Администрацией Клюквинского сельсовета Кур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убликования Перечн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Утвержденный Администрацией Клюквинского сельсовета Курского района Курской области Перечень подлежит обязательному опубликованию в газете «Сельская новь», а также размещению на официальном сайте Администрации Курского района Курской области в информационно-телекоммуникационной сети "Интернет"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9:00Z</dcterms:created>
  <dc:creator>1</dc:creator>
  <dc:description/>
  <cp:keywords/>
  <dc:language>en-US</dc:language>
  <cp:lastModifiedBy>SELSOVETKLUKVA</cp:lastModifiedBy>
  <cp:lastPrinted>2016-08-24T11:24:00Z</cp:lastPrinted>
  <dcterms:modified xsi:type="dcterms:W3CDTF">2016-09-07T06:20:00Z</dcterms:modified>
  <cp:revision>9</cp:revision>
  <dc:subject/>
  <dc:title>Проект</dc:title>
</cp:coreProperties>
</file>