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КВИНСКОГО СЕЛЬСОВЕТА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 августа 2016 года № 407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утверждении Перечня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люквинский сельсовет» Курск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, предназначенного для предоставления во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ладение и (или) пользование субъектам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ого и среднего предпринимательства и организациям,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лого и среднего предприниматель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люквинского сельсовета Курского района Курской области от 24.08.2016г. № 406 «Об утверждении Порядка формирования, ведения, обязательного опубликования Перечня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», Администрация Курского района Курской области ПОСТАНОВЛЯЕТ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еречень муниципального имущества муниципального образования «Клюквинский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Заместителю главы по финансам и экономике Администрации Клюквинского сельсовета Курского района Курской области обеспечить ведение учета объектов, включенных в Перечень, указанный в п. 1 настоящего постановления, в соответствии с Порядком формирования, ведения, обязательного опубликования Перечня муниципального имущества муниципального образования «Клюквинского сельсовет» Курского района Курской области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по финансам и экономике – Волобуеву Наталью Сергеевну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  <w:tab/>
        <w:tab/>
        <w:tab/>
        <w:tab/>
        <w:t>А.А. Лобк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949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2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ConsPlusNormal"/>
        <w:ind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right="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ConsPlusNormal"/>
        <w:ind w:right="-115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от «24» августа 2016 г. № 407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имущества муниципального образования «Клюкв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275"/>
        <w:gridCol w:w="1560"/>
        <w:gridCol w:w="1134"/>
        <w:gridCol w:w="1134"/>
        <w:gridCol w:w="99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расположение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, Курский район, Клюквинский сельсовет, п.М.Жукова, 6 квартал, дом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й кабинет на 2-м этаже с центральным отоплением, осве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100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Клюквинский сельсовет»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5:00Z</dcterms:created>
  <dc:creator>1</dc:creator>
  <dc:description/>
  <cp:keywords/>
  <dc:language>en-US</dc:language>
  <cp:lastModifiedBy>SELSOVETKLUKVA</cp:lastModifiedBy>
  <cp:lastPrinted>2016-08-24T15:12:00Z</cp:lastPrinted>
  <dcterms:modified xsi:type="dcterms:W3CDTF">2016-09-07T13:33:00Z</dcterms:modified>
  <cp:revision>4</cp:revision>
  <dc:subject/>
  <dc:title>Утвержден</dc:title>
</cp:coreProperties>
</file>