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firstLine="7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firstLine="7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1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1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25 апреля 2017 года   </w:t>
      </w:r>
      <w:r>
        <w:rPr>
          <w:rFonts w:cs="Arial" w:ascii="Arial" w:hAnsi="Arial"/>
          <w:b/>
          <w:bCs/>
          <w:sz w:val="32"/>
          <w:szCs w:val="32"/>
        </w:rPr>
        <w:t>№ 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учета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ТТ, ДСТ, ПТТ, гужевого и вьючного транспорта</w:t>
      </w:r>
    </w:p>
    <w:p>
      <w:pPr>
        <w:pStyle w:val="Normal"/>
        <w:shd w:fill="FFFFFF" w:val="clear"/>
        <w:spacing w:lineRule="exact" w:line="266" w:before="274" w:after="0"/>
        <w:ind w:left="36" w:firstLine="727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 исполнение Федеральных законов Российской Федерации от 31 мая 1996 года «Об обороне», от 28 марта 1998 года «О воинской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язанности и военной службе», от 26 февраля 1997 года «О мобили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зационной подготовке и мобилизации в Российской Федерации» и По</w:t>
        <w:softHyphen/>
        <w:t>становлений правительства Российской Федерации от 25.12.1998 г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а № 258 «Основные положения по бронированию граждан Россий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>Федерации, пребывающих в запасе Вооруженных Сил российской Феде</w:t>
        <w:softHyphen/>
        <w:t xml:space="preserve">рации, федеральных органов исполнительной власти, имеющих запас и </w:t>
      </w:r>
      <w:r>
        <w:rPr>
          <w:rFonts w:cs="Arial" w:ascii="Arial" w:hAnsi="Arial"/>
          <w:color w:val="000000"/>
          <w:sz w:val="24"/>
          <w:szCs w:val="24"/>
        </w:rPr>
        <w:t>работающих в органах государственной исполнительной власти, имею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щих запас и работающих в органах государственной власти, органах местного самоуправления и организациях», Администрация Клюквинского сельсовета  </w:t>
      </w:r>
    </w:p>
    <w:p>
      <w:pPr>
        <w:pStyle w:val="Normal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 О С Т А Н О В Л Я Е Т :</w:t>
      </w:r>
    </w:p>
    <w:p>
      <w:pPr>
        <w:pStyle w:val="Normal"/>
        <w:ind w:right="56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 Назначить Яковлеву Людмилу Васильевну – военно-учетного работника Клюквинского сельсовета, ответственной за постановку (снятие) техники на учет в отделе военного комиссари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 При убытии в отпуск, командировку или на лечение Яковлевой Людмилы Васильевны, ответственность за постановку (снятие) техники на учет в отделе военного комиссариата возложить на  Пегову Ларису Петровну – заместителя главы Клюквинского сель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люквинского сельсовета                                     </w:t>
      </w:r>
    </w:p>
    <w:p>
      <w:pPr>
        <w:pStyle w:val="Normal"/>
        <w:tabs>
          <w:tab w:val="clear" w:pos="708"/>
          <w:tab w:val="left" w:pos="9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                          В.Л. Лыков                                                               </w:t>
      </w:r>
    </w:p>
    <w:p>
      <w:pPr>
        <w:pStyle w:val="Normal"/>
        <w:ind w:right="56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8:00Z</dcterms:created>
  <dc:creator>Лариса</dc:creator>
  <dc:description/>
  <cp:keywords/>
  <dc:language>en-US</dc:language>
  <cp:lastModifiedBy>Пользователь1</cp:lastModifiedBy>
  <cp:lastPrinted>2017-04-26T14:12:00Z</cp:lastPrinted>
  <dcterms:modified xsi:type="dcterms:W3CDTF">2017-05-10T05:28:00Z</dcterms:modified>
  <cp:revision>2</cp:revision>
  <dc:subject/>
  <dc:title>Глава Клюквинского сельсовета Курского района   Курской области</dc:title>
</cp:coreProperties>
</file>