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ind w:right="-566" w:hanging="0"/>
        <w:rPr>
          <w:rFonts w:eastAsia="Arial" w:cs="Arial"/>
          <w:b/>
          <w:b/>
          <w:sz w:val="32"/>
        </w:rPr>
      </w:pPr>
      <w:r>
        <w:rPr>
          <w:rFonts w:eastAsia="Arial" w:cs="Arial"/>
          <w:b/>
          <w:sz w:val="32"/>
        </w:rPr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ЛЮКВИНСКОГО СЕЛЬСОВЕТА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200"/>
        <w:ind w:right="-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 w:before="0" w:after="200"/>
        <w:ind w:right="-566" w:hanging="0"/>
        <w:jc w:val="center"/>
        <w:rPr/>
      </w:pPr>
      <w:r>
        <w:rPr>
          <w:rFonts w:eastAsia="Arial" w:cs="Arial" w:ascii="Arial" w:hAnsi="Arial"/>
          <w:b/>
          <w:sz w:val="32"/>
        </w:rPr>
        <w:t>от 25 апреля 2017 года  № 6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"Об организации </w:t>
      </w:r>
      <w:r>
        <w:rPr>
          <w:rFonts w:cs="Arial" w:ascii="Arial" w:hAnsi="Arial"/>
          <w:b/>
          <w:sz w:val="32"/>
          <w:szCs w:val="32"/>
        </w:rPr>
        <w:t>штаба оповещения и обеспечении проведения мобилизации людских и транспортных ресурсов на территории сельсовета в исполнительный период и в военное время</w:t>
      </w:r>
      <w:r>
        <w:rPr>
          <w:rFonts w:eastAsia="Arial" w:cs="Arial" w:ascii="Arial" w:hAnsi="Arial"/>
          <w:b/>
          <w:sz w:val="32"/>
          <w:szCs w:val="32"/>
        </w:rPr>
        <w:t>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Во   исполнение    Федеральных    законов     «Об обороне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мобилизованной подготовке и мобилизации в Российской Федерации»,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«О воинской обязанности и военной службе», постановления Правительства Российской Федерации от 13 июня 1997г. № 706-34,   решения «СЗ» администрации Курского района № 2 от 02.02.2010 г. в целях гарантированного и устойчивого оповещения, сбора и поставки мобилизационных ресурсов в войска в любых условиях обстановки</w:t>
      </w:r>
      <w:r>
        <w:rPr>
          <w:rFonts w:eastAsia="Arial" w:cs="Arial" w:ascii="Arial" w:hAnsi="Arial"/>
          <w:sz w:val="24"/>
        </w:rPr>
        <w:t xml:space="preserve">,  Администрация Клюквинского сельсовета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szCs w:val="24"/>
        </w:rPr>
        <w:t>Для выполнения задач, возложенных на администрацию муниципального образования по оповещению, сбору и поставке граждан, пребывающих в запасе, и поставщиков техники, предназначенной к поставке граждан, пребывающих в запасе, и поставщиков техники, предназначенной к поставке в Вооруженные силы, в соответствии с методическими указаниями Военного комиссариата (Железнодорожного округа г. Курск и Курского района Курской области), создать на базе сельсовета штаб оповещения и пункт сбора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ение опов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 розыс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сбор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ения сбора и отправки граждан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ение сбора и отправки техн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 лиц     штаба    оповещения и пункта сбора   с учетом 100% резерва подобрать из числа работников администрации сельсовета военно-учетному работнику – Яковлевой Л.В.  и заместителю главы Пеговой Л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бранных граждан включить в расчет и штатно-должностной список личного состава штаба, оповестить и провести с ними занятия по изучению функциональных обязанностей и тренировке по оповещению и сбор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достатке численности работников администрации сельсовета в администрацию штаба оповещения привлечь должностных лиц и работников предприятий и учреждений, дислоцирующихся на административной территории сельсовета, проживающих в населенных пунктах сельсовета, а также граждан, пребывающих в запасе и не подлежащих призыву по мобил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Штатно-должностной список личного состава штаба оповещения и пункта сбора ежемесячно уточнять и при необходимости вносить корректиров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Администрации штаба, под руководством военно-учетного работника, разработать необходимую документацию в соответствии с рекомендациями отдела военного комиссариа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 документов производить ежемесячно в Военном комиссариате (Железнодорожного округа г. Курск и Курского района Курской област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ведение, оформление и уточнение документов штаба оповещения и пункта сбора - военно-учетный работник – Яковлева Л.В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Для обеспечения нужд оповещения мобресурсов на пункты сбора отдела военного комиссариата руководителям предприятий и организаций, дислоцирующихся на административной территории сельсовета, выделить автотранспорт из числа, не подлежащего для поставки в Вооруженные Си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автотранспорта ежеквартально уточнять и при необходимости вносить корректировку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szCs w:val="24"/>
        </w:rPr>
        <w:t>До получения  персональных повесток из  военного комиссариата оповещение о мобилизации людских ресурсов организовать по КПУ по месту жительства и месту работы посыльными, а транспортных ресурсов - путем вручения частных нарядов уполномоченными. Разместить  на видных местах приказ Военного комиссариата(Железнодорожного округа г. Курск и Курского района Курской области))      « Об объявлении мобилиз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авки повесток в населенные пункты, находящиеся на административной территории  назначить уполномоченных и выделить для этой цели автотранспорт. Вручение частных нарядов поставщикам техники проводить лично, с вызовом их в ПС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szCs w:val="24"/>
        </w:rPr>
        <w:t>Для размещения штаба оповещения и пункта сбора администрации выделить административное муниципальное здание, расположенное по адресу: п.М.Жукова, 6 квартал, дом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 канцелярскими принадлежностя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6. </w:t>
      </w:r>
      <w:r>
        <w:rPr>
          <w:rFonts w:cs="Arial" w:ascii="Arial" w:hAnsi="Arial"/>
          <w:sz w:val="24"/>
          <w:szCs w:val="24"/>
        </w:rPr>
        <w:t>Сбор и доставку мобилизационных ресурсов на пункты сбора отдела военного комиссариата организовать через пункт сбора сельской администрации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язанности по материальному обеспечению и поддержанию в работоспособном состоянии имущества, оборудования, инвентаря штаба оповещения возложить на военно-учетного работника Клюквинского сельсовет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 xml:space="preserve">8. </w:t>
      </w:r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Глава Клюкв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100" w:before="0" w:after="200"/>
        <w:ind w:right="1" w:hanging="0"/>
        <w:rPr/>
      </w:pPr>
      <w:r>
        <w:rPr>
          <w:rFonts w:eastAsia="Arial" w:cs="Arial" w:ascii="Arial" w:hAnsi="Arial"/>
          <w:sz w:val="24"/>
        </w:rPr>
        <w:t>Курского района Курской области                                                      В.Л. Лыков</w:t>
      </w:r>
    </w:p>
    <w:p>
      <w:pPr>
        <w:pStyle w:val="Normal"/>
        <w:spacing w:lineRule="atLeast" w:line="100"/>
        <w:ind w:right="-566" w:firstLine="851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100"/>
        <w:ind w:right="-566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right="-566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1:00Z</dcterms:created>
  <dc:creator>Лариса</dc:creator>
  <dc:description/>
  <cp:keywords/>
  <dc:language>en-US</dc:language>
  <cp:lastModifiedBy>Пользователь1</cp:lastModifiedBy>
  <cp:lastPrinted>2017-04-26T14:15:00Z</cp:lastPrinted>
  <dcterms:modified xsi:type="dcterms:W3CDTF">2017-05-10T05:31:00Z</dcterms:modified>
  <cp:revision>2</cp:revision>
  <dc:subject/>
  <dc:title/>
</cp:coreProperties>
</file>