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АДМИНИСТРАЦИЯ  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u w:val="none"/>
        </w:rPr>
        <w:t>КЛЮКВИНСКОГО  СЕЛЬСОВЕТА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КУРСКОГО РАЙОНА КУРСКОЙ ОБЛАСТИ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ПОСТАНОВЛЕНИЕ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т 26 декабря 2016 года № 600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работки, реализации и оценки эффективности муниципальных программ муниципального образования «Клюквинский сельсовет»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оответствии с частью 1  статьей 265,.с частью 2 статьи 157 Бюджетного кодекса Российской Федерации, с Федеральным законом от 07.02.2011г №6-Ф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«Об общих принципах организации и деятельности контрольно-счетных органов  субъектов Российской Федерации и муниципальных  образований, в связи с совершенствованием бюджетного процесса» Уставом муниципального образования  «Клюквинский сельсовет» Курского района Курской области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люквинского сельсовета Курского района Курской  области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изменения в порядок разработки, реализации и оценки эффективности муниципальных программ муниципального образования «Клюквинский сельсовет» Курского района Курской области утвержденного Постановлением №194 от 30.12.2013 года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22 части 3 изложить 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Проекты муниципальных программ, а также проекты решений о внесении изменений в муниципальные программы направляются  для финансово экономической экспертизы в орган  внешнего муниципального финансового контрол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Главы Клюквинского сельсовета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</w:t>
        <w:tab/>
        <w:tab/>
        <w:tab/>
        <w:tab/>
        <w:t>Л.П. Пе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4:00Z</dcterms:created>
  <dc:creator>1</dc:creator>
  <dc:description/>
  <cp:keywords/>
  <dc:language>en-US</dc:language>
  <cp:lastModifiedBy>SELSOVETKLUKVA</cp:lastModifiedBy>
  <dcterms:modified xsi:type="dcterms:W3CDTF">2017-01-11T11:38:00Z</dcterms:modified>
  <cp:revision>6</cp:revision>
  <dc:subject/>
  <dc:title>ГЛАВА  ПОЛЕВСКОГО  СЕЛЬСОВЕТА</dc:title>
</cp:coreProperties>
</file>