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/>
        <w:ind w:hanging="142"/>
        <w:rPr/>
      </w:pPr>
      <w:r>
        <w:rPr>
          <w:rFonts w:cs="Arial" w:ascii="Arial" w:hAnsi="Arial"/>
          <w:bCs/>
          <w:szCs w:val="32"/>
        </w:rPr>
        <w:t xml:space="preserve">ПОСТАНОВЛЕНИЕ </w:t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от 27 декабря 2016 года № 606</w:t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требов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 отдельным видам товаров, работ, услуг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(в том числе предельные цены товаров, работ, услуг) и (или) нормативные затраты на обеспеч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ункций заказчик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частью 3 статьи 19 Федерального закона от 05.04.2013г. № 44-ФЗ «О контрактной системе в сфере закупок товаров, работ и услуг для обеспечения государственных и муниципальных нужд»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Администрация Клюквинского сельсовета Курского района Курской области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Утвердить: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.1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(Приложение № 1). 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.2. Правила формирования перечня товаров, работ, услуг, подлежащих обязательному нормированию (Приложение № 2)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/>
          <w:b w:val="false"/>
          <w:sz w:val="24"/>
          <w:szCs w:val="24"/>
        </w:rPr>
        <w:t>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3. </w:t>
      </w:r>
      <w:r>
        <w:rPr>
          <w:rFonts w:cs="Times New Roman"/>
          <w:b w:val="false"/>
          <w:bCs w:val="false"/>
          <w:sz w:val="24"/>
          <w:szCs w:val="24"/>
        </w:rPr>
        <w:t xml:space="preserve">Настоящее постановление вступает в силу </w:t>
      </w:r>
      <w:r>
        <w:rPr>
          <w:rFonts w:cs="Times New Roman"/>
          <w:b w:val="false"/>
          <w:sz w:val="24"/>
          <w:szCs w:val="24"/>
        </w:rPr>
        <w:t xml:space="preserve">после его официального опубликования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FFFF"/>
          <w:sz w:val="26"/>
          <w:szCs w:val="26"/>
        </w:rPr>
      </w:pPr>
      <w:r>
        <w:rPr>
          <w:rFonts w:cs="Arial" w:ascii="Arial" w:hAnsi="Arial"/>
          <w:b/>
          <w:color w:val="FFFFFF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  <w:t>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bookmarkStart w:id="0" w:name="page29"/>
      <w:bookmarkStart w:id="1" w:name="page27"/>
      <w:bookmarkStart w:id="2" w:name="page3"/>
      <w:bookmarkEnd w:id="0"/>
      <w:bookmarkEnd w:id="1"/>
      <w:bookmarkEnd w:id="2"/>
      <w:r>
        <w:rPr>
          <w:rFonts w:cs="Arial" w:ascii="Arial" w:hAnsi="Arial"/>
        </w:rPr>
        <w:t>Зам.Главы Клюквинского сельсовета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области</w:t>
        <w:tab/>
        <w:tab/>
        <w:tab/>
        <w:tab/>
        <w:t>Л.П. Пегова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</w:rPr>
        <w:t>Клюквинского сельсовета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Style22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6 г. № 606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ребования к отдельным видам товаров, работ, услуг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риобретаемым товарам, работам, услугам утверждаются по форме согласно Приложению 1 к настоящим требова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количеству (объему) товаров, работ, услуг устанавливаются в удельных натуральных показателях (10 000 населения, на 1 государствен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 </w:t>
      </w:r>
      <w:bookmarkStart w:id="3" w:name="page31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6. Требования к иным характеристикам товаров, работ, услуг включают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bookmarkStart w:id="4" w:name="page33"/>
      <w:bookmarkEnd w:id="4"/>
      <w:r>
        <w:rPr>
          <w:rFonts w:cs="Arial" w:ascii="Arial" w:hAnsi="Arial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иные требовани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 муниципальных учреждени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</w:rPr>
        <w:t>Утвержденные Администрацией Клюквинского сельсовета Курского района Курской области, осуществляющей функции и полномочия учредителя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</w:t>
        <w:tab/>
        <w:t>минимальные, необходимые, достаточные    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Анализ нужд муниципальных заказчиков в определенных товарах, 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 полномочий муниципальных органов (в том числе органов муниципальной власти), органов местного самоуправления, в том</w:t>
      </w:r>
      <w:bookmarkStart w:id="5" w:name="page35"/>
      <w:bookmarkEnd w:id="5"/>
      <w:r>
        <w:rPr>
          <w:rFonts w:cs="Arial" w:ascii="Arial" w:hAnsi="Arial"/>
        </w:rPr>
        <w:t xml:space="preserve">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ределение потребности в 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 количеству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4. При применении экспертного метода параметры требований к 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местного самоуправления в рамках их компетенции, специалисты муниципальных учреждений и негосударственных организаций соответствующего профил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bookmarkStart w:id="6" w:name="page37"/>
      <w:bookmarkEnd w:id="6"/>
      <w:r>
        <w:rPr>
          <w:rFonts w:cs="Arial" w:ascii="Arial" w:hAnsi="Arial"/>
        </w:rPr>
        <w:t>15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Требования к приобретаемым товарам, работам и услугам подлежат пересмотру в случае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</w:t>
        <w:tab/>
        <w:t>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товаров, работ, услуг, которые могут более эффективно  (с меньшими затратами) удовлетворять нужды заказчиков;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Внесение изменений в правовые акты Правительства Российской Федерации, муниципальных органов, устанавливающие требования к   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</w:rPr>
        <w:t>18. Правовые акты Администрации Клюквинского сельсовета Курского района Курской области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page39"/>
      <w:bookmarkStart w:id="8" w:name="page39"/>
      <w:bookmarkEnd w:id="8"/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требованиям к отдельным видам товаров,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, услуг (в том числе предельные цены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варов, работ, услуг) и (или) нормативным 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ратам на обеспечение функций заказчика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80"/>
        <w:gridCol w:w="2160"/>
        <w:gridCol w:w="2400"/>
        <w:gridCol w:w="1658"/>
      </w:tblGrid>
      <w:tr>
        <w:trPr>
          <w:trHeight w:val="299" w:hRule="atLeast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 свойст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) товаров, работ, услуг, п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 устанавливаетс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 товарам, работам, услугам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</w:rPr>
        <w:t xml:space="preserve">Клюквинского сельсовета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Style22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6 г. № 60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ормирования перечня товаров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бот, услуг, подлежащих обязательному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рмированию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товаров, работ, услуг, подлежащих обязательному  нормированию (далее также – Перечень)  формируется в целях определения  товаров, 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. Перечень товаров, работ, услуг для обеспечения муниципальных нужд, подлежащих обязательному нормированию, утверждается Администрацией Новопоселеновского сельсовета Курского района Курской области по форме согласно приложению 1 к настоящим Правила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формируется по группам «Товары», «Работы», «Услуги» и содержит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работы,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е назначение товара, работы, услуги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</w:t>
        <w:tab/>
        <w:t>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Start w:id="9" w:name="page13"/>
      <w:bookmarkEnd w:id="9"/>
      <w:r>
        <w:rPr>
          <w:rFonts w:cs="Arial" w:ascii="Arial" w:hAnsi="Arial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4. Администрация Новопоселеновского сельсовета Курского района Курской области, являющейся в соответствии с бюджетным законодательством Российской Федерации главным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едомственный перечень формируется по группам «Товары», «Работы», «Услуги» и содержит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общероссийских классификаторов и каталогов товаров, работ и услуг для муниципальных нужд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работы,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е назначение товара, работы, услуги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</w:t>
        <w:tab/>
        <w:t>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ы измерения параметров, характеризующих потребительские 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Товары, работы, услуги включаются в Перечень и Ведомственные перечни в следующих случаях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Start w:id="10" w:name="page15"/>
      <w:bookmarkEnd w:id="10"/>
      <w:r>
        <w:rPr>
          <w:rFonts w:cs="Arial" w:ascii="Arial" w:hAnsi="Arial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, работа, услуга является комплементарным или заменителем товара, работы, услуги, которые подлежать обязательному нормиров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 нужд, утвержденных в установленном поряд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требования товара, работ, услуг определяется  целями 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 одному классу, подклассу, группе, подгруппе,  виду,  категории, подкатегории классификаторов и каталогов товаров, работ и услуг для муниципальных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 (цена,  объем  или  количество,  площадь,  мощность, срок использования и т.п.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Start w:id="11" w:name="page17"/>
      <w:bookmarkEnd w:id="11"/>
      <w:r>
        <w:rPr>
          <w:rFonts w:cs="Arial" w:ascii="Arial" w:hAnsi="Arial"/>
        </w:rPr>
        <w:t>11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ый перечень утверждается по форме согласно приложению 2 к настоящим Правил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widowControl w:val="false"/>
        <w:tabs>
          <w:tab w:val="clear" w:pos="708"/>
          <w:tab w:val="left" w:pos="194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</w:t>
        <w:tab/>
        <w:t>изменений в нормативные правовые акты, иные документы,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товаров, работ, услуг, которые могут более эффективно  (с меньшими затратами) удовлетворять нужды заказчиков;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spacing w:lineRule="atLeast" w:line="200"/>
        <w:ind w:firstLine="709"/>
        <w:jc w:val="both"/>
        <w:rPr/>
      </w:pPr>
      <w:bookmarkStart w:id="12" w:name="page19"/>
      <w:bookmarkEnd w:id="12"/>
      <w:r>
        <w:rPr>
          <w:rFonts w:cs="Arial" w:ascii="Arial" w:hAnsi="Arial"/>
        </w:rPr>
        <w:t>15. Внесение изменений в правовые акты Администрации Новопоселеновского сельсовета Курского района Курской области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age21"/>
      <w:bookmarkStart w:id="14" w:name="page21"/>
      <w:bookmarkEnd w:id="14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формирования перечня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, подлежащих обязательному нормированию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перечня товаров, работ, услуг, </w:t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лежащих обязательному нормированию</w:t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00"/>
        <w:gridCol w:w="831"/>
        <w:gridCol w:w="89"/>
        <w:gridCol w:w="460"/>
        <w:gridCol w:w="1639"/>
        <w:gridCol w:w="1599"/>
        <w:gridCol w:w="580"/>
        <w:gridCol w:w="1379"/>
        <w:gridCol w:w="1579"/>
        <w:gridCol w:w="520"/>
      </w:tblGrid>
      <w:tr>
        <w:trPr>
          <w:trHeight w:val="29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 местного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</w:t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</w:t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  работы,</w:t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утверждающий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446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)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,    работ,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м, услугам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8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5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9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1014730</wp:posOffset>
                </wp:positionV>
                <wp:extent cx="6476365" cy="0"/>
                <wp:effectExtent l="0" t="3175" r="0" b="31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9.9pt" to="589.35pt,79.9pt" ID="Lin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1306195</wp:posOffset>
                </wp:positionV>
                <wp:extent cx="6476365" cy="0"/>
                <wp:effectExtent l="0" t="3175" r="0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02.85pt" to="589.35pt,102.85pt" ID="Lin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1597025</wp:posOffset>
                </wp:positionV>
                <wp:extent cx="6476365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25.75pt" to="589.35pt,125.75pt" ID="Lin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ge">
                  <wp:posOffset>1888490</wp:posOffset>
                </wp:positionV>
                <wp:extent cx="6476365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8.7pt" to="589.35pt,148.7pt" ID="Lin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1463675"/>
                <wp:effectExtent l="3175" t="0" r="3175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171.8pt" ID="Lin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23035</wp:posOffset>
                </wp:positionH>
                <wp:positionV relativeFrom="page">
                  <wp:posOffset>718820</wp:posOffset>
                </wp:positionV>
                <wp:extent cx="0" cy="1463675"/>
                <wp:effectExtent l="3175" t="0" r="3175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6.6pt" to="112.05pt,171.8pt" ID="Lin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ge">
                  <wp:posOffset>2179320</wp:posOffset>
                </wp:positionV>
                <wp:extent cx="6476365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71.6pt" to="589.35pt,171.6pt" ID="Lin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80640</wp:posOffset>
                </wp:positionH>
                <wp:positionV relativeFrom="page">
                  <wp:posOffset>718820</wp:posOffset>
                </wp:positionV>
                <wp:extent cx="0" cy="1463675"/>
                <wp:effectExtent l="3810" t="0" r="3175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56.6pt" to="203.2pt,171.8pt" ID="Lin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09060</wp:posOffset>
                </wp:positionH>
                <wp:positionV relativeFrom="page">
                  <wp:posOffset>718820</wp:posOffset>
                </wp:positionV>
                <wp:extent cx="0" cy="1463675"/>
                <wp:effectExtent l="3175" t="0" r="3175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6.6pt" to="307.8pt,171.8pt" ID="Lin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00980</wp:posOffset>
                </wp:positionH>
                <wp:positionV relativeFrom="page">
                  <wp:posOffset>718820</wp:posOffset>
                </wp:positionV>
                <wp:extent cx="0" cy="1463675"/>
                <wp:effectExtent l="3810" t="0" r="3175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56.6pt" to="417.4pt,171.8pt" ID="Lin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70295</wp:posOffset>
                </wp:positionH>
                <wp:positionV relativeFrom="page">
                  <wp:posOffset>718820</wp:posOffset>
                </wp:positionV>
                <wp:extent cx="0" cy="1463675"/>
                <wp:effectExtent l="3175" t="0" r="3175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56.6pt" to="485.85pt,171.8pt" ID="Lin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82205</wp:posOffset>
                </wp:positionH>
                <wp:positionV relativeFrom="page">
                  <wp:posOffset>718820</wp:posOffset>
                </wp:positionV>
                <wp:extent cx="0" cy="1463675"/>
                <wp:effectExtent l="3810" t="0" r="3175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5pt,56.6pt" to="589.15pt,171.8pt" ID="Lin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page23"/>
      <w:bookmarkStart w:id="16" w:name="page23"/>
      <w:bookmarkEnd w:id="16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bookmarkStart w:id="17" w:name="page25"/>
      <w:bookmarkEnd w:id="17"/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формирования перечня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, подлежащих обязательному нормированию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ind w:righ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ведомственного перечня товаров, работ, услуг, </w:t>
      </w:r>
    </w:p>
    <w:p>
      <w:pPr>
        <w:pStyle w:val="Normal"/>
        <w:widowControl w:val="false"/>
        <w:overflowPunct w:val="false"/>
        <w:autoSpaceDE w:val="false"/>
        <w:spacing w:lineRule="auto" w:line="300"/>
        <w:ind w:righ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лежащих обязательному нормированию, ____________________________________________</w:t>
      </w:r>
    </w:p>
    <w:p>
      <w:pPr>
        <w:pStyle w:val="Normal"/>
        <w:widowControl w:val="false"/>
        <w:autoSpaceDE w:val="false"/>
        <w:spacing w:lineRule="exact" w:line="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22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41"/>
        <w:gridCol w:w="2121"/>
        <w:gridCol w:w="1521"/>
        <w:gridCol w:w="500"/>
        <w:gridCol w:w="1861"/>
        <w:gridCol w:w="1461"/>
      </w:tblGrid>
      <w:tr>
        <w:trPr>
          <w:trHeight w:val="30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   работы,</w:t>
            </w:r>
          </w:p>
        </w:tc>
        <w:tc>
          <w:tcPr>
            <w:tcW w:w="3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е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)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, работ,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 к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м,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работам, услугам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9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5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300" w:right="1020" w:gutter="0" w:header="720" w:top="112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180"/>
      <w:jc w:val="center"/>
    </w:pPr>
    <w:rPr>
      <w:sz w:val="18"/>
      <w:szCs w:val="18"/>
      <w:shd w:fill="FFFFFF" w:val="clear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5:00Z</dcterms:created>
  <dc:creator>Администрация Курчатовского района</dc:creator>
  <dc:description/>
  <cp:keywords/>
  <dc:language>en-US</dc:language>
  <cp:lastModifiedBy>SELSOVETKLUKVA</cp:lastModifiedBy>
  <cp:lastPrinted>2016-08-16T08:56:00Z</cp:lastPrinted>
  <dcterms:modified xsi:type="dcterms:W3CDTF">2017-01-11T11:39:00Z</dcterms:modified>
  <cp:revision>3</cp:revision>
  <dc:subject/>
  <dc:title> </dc:title>
</cp:coreProperties>
</file>