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27 декабря 2016 года № 609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пределения требований к закупаемым отдельным видам товаров, работ, услуг (в том числе предельных цен товаров, работ, услуг)и (или) нормативных затрат на обеспечение функций Клюквинского сельсовета Курского района Курской области и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ведомственных 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19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люквинского сельсовета Кур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 Утвердить Правила определения требований к закупаемым отдельным видам товаров, работ, услуг (в том числ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предельных цен товаров, работ, услуг) и (или) нормативных затрат на обеспечение функций </w:t>
      </w:r>
      <w:r>
        <w:rPr>
          <w:b w:val="false"/>
          <w:sz w:val="24"/>
          <w:szCs w:val="24"/>
        </w:rPr>
        <w:t>Клюквинского</w:t>
      </w:r>
      <w:r>
        <w:rPr>
          <w:rFonts w:cs="Times New Roman"/>
          <w:b w:val="false"/>
          <w:bCs w:val="false"/>
          <w:sz w:val="24"/>
          <w:szCs w:val="24"/>
        </w:rPr>
        <w:t xml:space="preserve"> сельсовета Курского района Курской области и подведомственных учреждений (Приложение)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Times New Roman"/>
          <w:bCs w:val="false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Cs w:val="false"/>
          <w:sz w:val="24"/>
          <w:szCs w:val="24"/>
        </w:rPr>
        <w:t>)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Клюквинского сельсовета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  <w:tab/>
        <w:tab/>
        <w:tab/>
        <w:tab/>
        <w:t>Л.П. Пег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1"/>
        <w:tabs>
          <w:tab w:val="clear" w:pos="708"/>
          <w:tab w:val="left" w:pos="4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</w:rPr>
        <w:t>Клюквинского сельсовета</w:t>
      </w:r>
    </w:p>
    <w:p>
      <w:pPr>
        <w:pStyle w:val="Style21"/>
        <w:tabs>
          <w:tab w:val="clear" w:pos="708"/>
          <w:tab w:val="left" w:pos="48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.2016г. № 609</w:t>
      </w:r>
    </w:p>
    <w:p>
      <w:pPr>
        <w:pStyle w:val="Normal"/>
        <w:ind w:left="4956" w:hanging="49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определения требований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 закупаемым отдельным видам товаров, работ, услуг (в том числе предельных цен товаров, работ, услуг) и (или) нормативных затрат на обеспечение функций Клюквинского сельсовета Курского района Курской области и подведомственных учрежд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1. Правила определения требований к отдельным видам товаров, работ, услуг (в том числе предельных цен товаров, работ, услуг), закупаемой Администрацией Клюквинского сельсовета Курского района Курской области, и подведомственными ей учреждениями к определению нормативных затрат на обеспечение функций Новопоселеновского сельсовета Курского района Курской области и подведомственных ей учреждений определяют основные показатели (параметры) Требований к приобретаемым товарам, работам, услугам, закупаемым муниципальным органом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муниципальных органов и подведомственных им учреждений должны содержать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размещается совместно с муниципальным правовым актом об утверждении требований к приобретаемым товарам, работам, услугам Клюквинского сельсовета Курского района Курской област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Требования к товарам, работам и услугам, приобретаемым Администрацией Клюквинского сельсовета Курского района Курской области, устанавливаются с учетом утвержденных нормативных затрат на оказание муниципальных услуг (выполнение работ) и нормативных затрат на содержание имущества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твержденные нормативные затраты, указанные в п.6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м им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Администрация Клюквинского сельсовета Курского района Курской области осуществляет контроль исполнения подведомственными учрежден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60" w:before="280" w:after="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 w:before="28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 определения требований к закупаем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 видам товаров, работ, услуг(в том чис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(или) нормативных затрат на обеспечение функ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люквинского</w:t>
      </w:r>
      <w:r>
        <w:rPr>
          <w:rFonts w:cs="Arial" w:ascii="Arial" w:hAnsi="Arial"/>
        </w:rPr>
        <w:t xml:space="preserve"> сельсовета Курского района 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ведомственных учре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2120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  товаров, работ, услуг, 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531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7:00Z</dcterms:created>
  <dc:creator>Администрация Курчатовского района</dc:creator>
  <dc:description/>
  <cp:keywords/>
  <dc:language>en-US</dc:language>
  <cp:lastModifiedBy>SELSOVETKLUKVA</cp:lastModifiedBy>
  <cp:lastPrinted>2016-04-12T10:38:00Z</cp:lastPrinted>
  <dcterms:modified xsi:type="dcterms:W3CDTF">2017-01-11T11:41:00Z</dcterms:modified>
  <cp:revision>3</cp:revision>
  <dc:subject/>
  <dc:title> </dc:title>
</cp:coreProperties>
</file>