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ЛЮКВИН</w:t>
      </w:r>
      <w:r>
        <w:rPr>
          <w:rFonts w:cs="Arial" w:ascii="Arial" w:hAnsi="Arial"/>
          <w:b/>
          <w:bCs/>
          <w:sz w:val="32"/>
          <w:szCs w:val="32"/>
        </w:rPr>
        <w:t xml:space="preserve">СКОГО  СЕЛЬСОВЕТА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2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февраля 2016 года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П</w:t>
      </w:r>
      <w:r>
        <w:rPr>
          <w:rFonts w:cs="Arial" w:ascii="Arial" w:hAnsi="Arial"/>
          <w:b/>
          <w:bCs/>
          <w:sz w:val="32"/>
          <w:szCs w:val="32"/>
        </w:rPr>
        <w:t>орядк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 сообщения муниципальными служащими Администрации Клюквин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я Положения о </w:t>
      </w:r>
      <w:r>
        <w:rPr>
          <w:rFonts w:cs="Arial" w:ascii="Arial" w:hAnsi="Arial"/>
          <w:b/>
          <w:bCs/>
          <w:sz w:val="32"/>
          <w:szCs w:val="32"/>
        </w:rPr>
        <w:t xml:space="preserve">комиссии по соблюдению требований к    служебному     поведению     муниципальных     служащих  Администрации   </w:t>
      </w:r>
      <w:r>
        <w:rPr>
          <w:rFonts w:cs="Arial" w:ascii="Arial" w:hAnsi="Arial"/>
          <w:b/>
          <w:bCs/>
          <w:sz w:val="32"/>
          <w:szCs w:val="32"/>
          <w:lang w:val="ru-RU"/>
        </w:rPr>
        <w:t>Клюквин</w:t>
      </w:r>
      <w:r>
        <w:rPr>
          <w:rFonts w:cs="Arial" w:ascii="Arial" w:hAnsi="Arial"/>
          <w:b/>
          <w:bCs/>
          <w:sz w:val="32"/>
          <w:szCs w:val="32"/>
        </w:rPr>
        <w:t>ского  сельсовета   Курского  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 и   урегулированию   конфликта  интересов </w:t>
      </w:r>
      <w:r>
        <w:rPr>
          <w:rFonts w:cs="Arial" w:ascii="Arial" w:hAnsi="Arial"/>
          <w:b/>
          <w:bCs/>
          <w:sz w:val="32"/>
          <w:szCs w:val="32"/>
          <w:lang w:val="ru-RU"/>
        </w:rPr>
        <w:t>в Администрации Клюкви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соответствии с Федеральным законом от 2 марта 2007 года № 25-ФЗ "О муниципальной службе в Российской Федерации", Федеральным законом от 25 декабря 2008 года № 273-ФЗ "О противодействии корруп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Администрация</w:t>
      </w:r>
      <w:r>
        <w:rPr>
          <w:rFonts w:cs="Arial" w:ascii="Arial" w:hAnsi="Arial"/>
          <w:lang w:val="ru-RU"/>
        </w:rPr>
        <w:t xml:space="preserve"> Клюквин</w:t>
      </w:r>
      <w:r>
        <w:rPr>
          <w:rFonts w:cs="Arial" w:ascii="Arial" w:hAnsi="Arial"/>
        </w:rPr>
        <w:t>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Утвердить прилагаемое Положение о порядке сообщения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 xml:space="preserve">служащим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2. Утвердить прилагаемые  Положение о комиссии по соблюдению требований к служебному поведению муниципальных 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3. Утвердить состав комиссии по  соблюдению требований к служебному поведению муниципальных  служащих Администрации Клюквинского сельсовета Курского района Курской области и урегулированию конфликта интересов  в Администрации Клюкви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4. Утвердить Порядок работы комиссии по  соблюдению требований к служебному поведению муниципальных  служащих Администрации Клюквинского сельсовета Курского района Курской области и урегулированию конфликта интересов  в Администрации Клюкви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5.    Постановление Администрации Клюквинского сельсовета Курского района Курской области от 07 апреля 2009 года  № 45 «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6.  Постановление вступает в силу со дня его подписания  и подлежит  размещению на официальном сайте Администрации Клюквинского сельсовета Курского района Курской области в сети «Интернет».          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Клюквин</w:t>
      </w:r>
      <w:r>
        <w:rPr>
          <w:rFonts w:cs="Arial" w:ascii="Arial" w:hAnsi="Arial"/>
        </w:rPr>
        <w:t xml:space="preserve">ского сельсовета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урского района Курской области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>А. Лоб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Клюквинского сельсовета Кур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от 29 февраля  2016 г. № 66</w:t>
      </w:r>
    </w:p>
    <w:p>
      <w:pPr>
        <w:pStyle w:val="Normal"/>
        <w:ind w:left="5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порядке сообщения </w:t>
      </w:r>
      <w:r>
        <w:rPr>
          <w:rFonts w:cs="Arial" w:ascii="Arial" w:hAnsi="Arial"/>
          <w:b/>
          <w:bCs/>
          <w:lang w:val="ru-RU"/>
        </w:rPr>
        <w:t xml:space="preserve">муниципальными </w:t>
      </w:r>
      <w:r>
        <w:rPr>
          <w:rFonts w:cs="Arial" w:ascii="Arial" w:hAnsi="Arial"/>
          <w:b/>
          <w:bCs/>
        </w:rPr>
        <w:t xml:space="preserve">служащими </w:t>
      </w:r>
      <w:r>
        <w:rPr>
          <w:rFonts w:cs="Arial" w:ascii="Arial" w:hAnsi="Arial"/>
          <w:b/>
          <w:bCs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  <w:b/>
          <w:bCs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сообщ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 xml:space="preserve">служащим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 (далее –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 направляют уведомление на имя </w:t>
      </w:r>
      <w:r>
        <w:rPr>
          <w:rFonts w:cs="Arial" w:ascii="Arial" w:hAnsi="Arial"/>
          <w:lang w:val="ru-RU"/>
        </w:rPr>
        <w:t>Главы Клюквинского сельсовета Курского района Курской области</w:t>
      </w:r>
      <w:r>
        <w:rPr>
          <w:rFonts w:cs="Arial" w:ascii="Arial" w:hAnsi="Arial"/>
        </w:rPr>
        <w:t>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домление должно быть подписано лич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>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Уведомления, представленные в соответствии с пунктом 3 настоящего Положения, направляются соответственно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Клюквинского сельсовета Кур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ходе предварительного рассмотрения уведомлений </w:t>
      </w:r>
      <w:r>
        <w:rPr>
          <w:rFonts w:cs="Arial" w:ascii="Arial" w:hAnsi="Arial"/>
          <w:color w:val="000000"/>
          <w:lang w:val="ru-RU"/>
        </w:rPr>
        <w:t>ответственное</w:t>
      </w:r>
      <w:r>
        <w:rPr>
          <w:rFonts w:cs="Arial" w:ascii="Arial" w:hAnsi="Arial"/>
          <w:color w:val="000000"/>
        </w:rPr>
        <w:t xml:space="preserve"> лиц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еет</w:t>
      </w:r>
      <w:r>
        <w:rPr>
          <w:rFonts w:cs="Arial" w:ascii="Arial" w:hAnsi="Arial"/>
        </w:rPr>
        <w:t xml:space="preserve"> право получать от лиц, направивших уведомления, пояснения по изложенным в них обстоятельствам и направлять запросы 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указанным </w:t>
      </w:r>
      <w:r>
        <w:rPr>
          <w:rFonts w:cs="Arial" w:ascii="Arial" w:hAnsi="Arial"/>
          <w:lang w:val="ru-RU"/>
        </w:rPr>
        <w:t>лицом</w:t>
      </w:r>
      <w:r>
        <w:rPr>
          <w:rFonts w:cs="Arial" w:ascii="Arial" w:hAnsi="Arial"/>
        </w:rPr>
        <w:t xml:space="preserve">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в течение семи рабочих дней со дня поступления уведомлений 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Клюквинского сельсовета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</w:t>
      </w:r>
      <w:r>
        <w:rPr>
          <w:rFonts w:cs="Arial" w:ascii="Arial" w:hAnsi="Arial"/>
          <w:lang w:val="ru-RU"/>
        </w:rPr>
        <w:t xml:space="preserve">Главе Клюквинского сельсовета Курского района Курской области </w:t>
      </w:r>
      <w:r>
        <w:rPr>
          <w:rFonts w:cs="Arial" w:ascii="Arial" w:hAnsi="Arial"/>
        </w:rPr>
        <w:t xml:space="preserve"> в течение 45 дней со дня поступления уведомлений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Клюквинского сельсовета Курского района Курской области</w:t>
      </w:r>
      <w:r>
        <w:rPr>
          <w:rFonts w:cs="Arial" w:ascii="Arial" w:hAnsi="Arial"/>
        </w:rPr>
        <w:t>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ru-RU"/>
        </w:rPr>
        <w:t>Главой Клюквинского сельсовета Курского района Курской области</w:t>
      </w:r>
      <w:r>
        <w:rPr>
          <w:rFonts w:cs="Arial" w:ascii="Arial" w:hAnsi="Arial"/>
        </w:rPr>
        <w:t xml:space="preserve">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</w:t>
      </w:r>
      <w:r>
        <w:rPr>
          <w:rFonts w:cs="Arial" w:ascii="Arial" w:hAnsi="Arial"/>
          <w:lang w:val="ru-RU"/>
        </w:rPr>
        <w:t>Глава Клюквинского сельсовета Курского района Курской области</w:t>
      </w:r>
      <w:r>
        <w:rPr>
          <w:rFonts w:cs="Arial" w:ascii="Arial" w:hAnsi="Arial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</w:t>
      </w:r>
      <w:r>
        <w:rPr>
          <w:rFonts w:cs="Arial" w:ascii="Arial" w:hAnsi="Arial"/>
          <w:lang w:val="ru-RU"/>
        </w:rPr>
        <w:t>Глава Клюквинского сельсовета Курского района Курской области</w:t>
      </w:r>
      <w:r>
        <w:rPr>
          <w:rFonts w:cs="Arial" w:ascii="Arial" w:hAnsi="Arial"/>
        </w:rPr>
        <w:t xml:space="preserve">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0. Комиссия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 </w:t>
      </w:r>
      <w:r>
        <w:rPr>
          <w:rFonts w:cs="Arial" w:ascii="Arial" w:hAnsi="Arial"/>
          <w:lang w:val="ru-RU"/>
        </w:rPr>
        <w:t>в Администрации Клюквинского сельсовета Курского района Курской об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утвержденном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 xml:space="preserve">остановлением </w:t>
      </w:r>
      <w:r>
        <w:rPr>
          <w:rFonts w:cs="Arial" w:ascii="Arial" w:hAnsi="Arial"/>
          <w:color w:val="000000"/>
          <w:lang w:val="ru-RU"/>
        </w:rPr>
        <w:t>Администрации Клюквинского сельсовета Курского района Курской области от 29.02.2016 г. № 66</w:t>
      </w:r>
      <w:r>
        <w:rPr>
          <w:rFonts w:cs="Arial" w:ascii="Arial" w:hAnsi="Arial"/>
          <w:color w:val="000000"/>
        </w:rPr>
        <w:t xml:space="preserve"> «О комиссиях по соблюдению требований к служебному поведению </w:t>
      </w:r>
      <w:r>
        <w:rPr>
          <w:rFonts w:cs="Arial" w:ascii="Arial" w:hAnsi="Arial"/>
          <w:color w:val="000000"/>
          <w:lang w:val="ru-RU"/>
        </w:rPr>
        <w:t>муниципальных служащих Администрации Клюкви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и урегулированию конфликта интересов в </w:t>
      </w:r>
      <w:r>
        <w:rPr>
          <w:rFonts w:cs="Arial" w:ascii="Arial" w:hAnsi="Arial"/>
          <w:color w:val="000000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к Положению о порядке сообщения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 xml:space="preserve">муниципальными  служащими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>Администрации   Клюквинского сельсовет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>Курского района  Курской област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озникновении личной  заинтересованности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при исполнении должностных обязанностей,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 конфликту интересов</w:t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color w:val="000000"/>
          <w:lang w:val="ru-RU"/>
        </w:rPr>
        <w:t>Главе Клюквинского сельсовета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ind w:left="-900"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Клюквинского сельсовета Кур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16 г. № </w:t>
      </w:r>
      <w:r>
        <w:rPr>
          <w:rFonts w:cs="Arial" w:ascii="Arial" w:hAnsi="Arial"/>
          <w:lang w:val="ru-RU"/>
        </w:rPr>
        <w:t>66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bookmarkStart w:id="0" w:name="redstr33"/>
      <w:bookmarkStart w:id="1" w:name="redstr34"/>
      <w:bookmarkStart w:id="2" w:name="P0006"/>
      <w:bookmarkStart w:id="3" w:name="P0005"/>
      <w:bookmarkStart w:id="4" w:name="P0004"/>
      <w:bookmarkStart w:id="5" w:name="P0003"/>
      <w:bookmarkStart w:id="6" w:name="P0002"/>
      <w:bookmarkStart w:id="7" w:name="P0007"/>
      <w:bookmarkStart w:id="8" w:name="redstr1"/>
      <w:bookmarkStart w:id="9" w:name="redstr2"/>
      <w:bookmarkStart w:id="10" w:name="redstr3"/>
      <w:bookmarkStart w:id="11" w:name="redstr4"/>
      <w:bookmarkStart w:id="12" w:name="redstr5"/>
      <w:bookmarkStart w:id="13" w:name="redstr6"/>
      <w:bookmarkStart w:id="14" w:name="redstr7"/>
      <w:bookmarkStart w:id="15" w:name="redstr8"/>
      <w:bookmarkStart w:id="16" w:name="redstr9"/>
      <w:bookmarkStart w:id="17" w:name="redstr10"/>
      <w:bookmarkStart w:id="18" w:name="redstr11"/>
      <w:bookmarkStart w:id="19" w:name="redstr12"/>
      <w:bookmarkStart w:id="20" w:name="redstr13"/>
      <w:bookmarkStart w:id="21" w:name="redstr14"/>
      <w:bookmarkStart w:id="22" w:name="redstr15"/>
      <w:bookmarkStart w:id="23" w:name="redstr16"/>
      <w:bookmarkStart w:id="24" w:name="redstr17"/>
      <w:bookmarkStart w:id="25" w:name="redstr18"/>
      <w:bookmarkStart w:id="26" w:name="redstr19"/>
      <w:bookmarkStart w:id="27" w:name="redstr20"/>
      <w:bookmarkStart w:id="28" w:name="redstr21"/>
      <w:bookmarkStart w:id="29" w:name="redstr22"/>
      <w:bookmarkStart w:id="30" w:name="redstr23"/>
      <w:bookmarkStart w:id="31" w:name="redstr24"/>
      <w:bookmarkStart w:id="32" w:name="redstr25"/>
      <w:bookmarkStart w:id="33" w:name="redstr26"/>
      <w:bookmarkStart w:id="34" w:name="redstr27"/>
      <w:bookmarkStart w:id="35" w:name="redstr28"/>
      <w:bookmarkStart w:id="36" w:name="redstr29"/>
      <w:bookmarkStart w:id="37" w:name="redstr30"/>
      <w:bookmarkStart w:id="38" w:name="redstr31"/>
      <w:bookmarkStart w:id="39" w:name="redstr32"/>
      <w:bookmarkStart w:id="40" w:name="h_0000000000000000000000000000000000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Arial" w:ascii="Arial" w:hAnsi="Arial"/>
          <w:b/>
          <w:bCs/>
        </w:rPr>
        <w:t>ПОЛОЖЕНИЕ О КОМИССИ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</w:rPr>
        <w:t xml:space="preserve"> ПО СОБЛЮДЕНИЮ ТРЕБОВАНИЙ К СЛУЖЕБНОМУ ПОВЕДЕНИЮ </w:t>
      </w:r>
      <w:r>
        <w:rPr>
          <w:rFonts w:cs="Arial" w:ascii="Arial" w:hAnsi="Arial"/>
          <w:b/>
          <w:bCs/>
          <w:lang w:val="ru-RU"/>
        </w:rPr>
        <w:t xml:space="preserve">МУНИЦИПАЛЬНЫХ </w:t>
      </w:r>
      <w:r>
        <w:rPr>
          <w:rFonts w:cs="Arial" w:ascii="Arial" w:hAnsi="Arial"/>
          <w:b/>
          <w:bCs/>
        </w:rPr>
        <w:t xml:space="preserve"> СЛУЖАЩИХ </w:t>
      </w:r>
      <w:r>
        <w:rPr>
          <w:rFonts w:cs="Arial" w:ascii="Arial" w:hAnsi="Arial"/>
          <w:b/>
          <w:bCs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  <w:b/>
          <w:bCs/>
        </w:rPr>
        <w:t xml:space="preserve"> И УРЕГУЛИРОВАНИЮ КОНФЛИКТА ИНТЕРЕСОВ В </w:t>
      </w:r>
      <w:r>
        <w:rPr>
          <w:rFonts w:cs="Arial" w:ascii="Arial" w:hAnsi="Arial"/>
          <w:b/>
          <w:bCs/>
          <w:lang w:val="ru-RU"/>
        </w:rPr>
        <w:t>АДМИНИСТРАЦИИ КЛЮКВИНСКОГО СЕЛЬСОВЕТА КУРСКОГО РАЙОНА КУРСКОЙ ОБЛАСТИ</w:t>
      </w:r>
      <w:bookmarkStart w:id="41" w:name="redstr"/>
    </w:p>
    <w:p>
      <w:pPr>
        <w:pStyle w:val="Normal"/>
        <w:jc w:val="both"/>
        <w:rPr>
          <w:rFonts w:ascii="Arial" w:hAnsi="Arial" w:cs="Arial"/>
        </w:rPr>
      </w:pPr>
      <w:bookmarkStart w:id="42" w:name="redstr33"/>
      <w:bookmarkStart w:id="43" w:name="redstr34"/>
      <w:bookmarkStart w:id="44" w:name="P0006"/>
      <w:bookmarkStart w:id="45" w:name="P0005"/>
      <w:bookmarkStart w:id="46" w:name="P0004"/>
      <w:bookmarkStart w:id="47" w:name="P0003"/>
      <w:bookmarkStart w:id="48" w:name="P0002"/>
      <w:bookmarkStart w:id="49" w:name="P0007"/>
      <w:bookmarkStart w:id="50" w:name="redstr1"/>
      <w:bookmarkStart w:id="51" w:name="redstr2"/>
      <w:bookmarkStart w:id="52" w:name="redstr3"/>
      <w:bookmarkStart w:id="53" w:name="redstr4"/>
      <w:bookmarkStart w:id="54" w:name="redstr5"/>
      <w:bookmarkStart w:id="55" w:name="redstr6"/>
      <w:bookmarkStart w:id="56" w:name="redstr7"/>
      <w:bookmarkStart w:id="57" w:name="redstr8"/>
      <w:bookmarkStart w:id="58" w:name="redstr9"/>
      <w:bookmarkStart w:id="59" w:name="redstr10"/>
      <w:bookmarkStart w:id="60" w:name="redstr11"/>
      <w:bookmarkStart w:id="61" w:name="redstr12"/>
      <w:bookmarkStart w:id="62" w:name="redstr13"/>
      <w:bookmarkStart w:id="63" w:name="redstr14"/>
      <w:bookmarkStart w:id="64" w:name="redstr15"/>
      <w:bookmarkStart w:id="65" w:name="redstr16"/>
      <w:bookmarkStart w:id="66" w:name="redstr17"/>
      <w:bookmarkStart w:id="67" w:name="redstr18"/>
      <w:bookmarkStart w:id="68" w:name="redstr19"/>
      <w:bookmarkStart w:id="69" w:name="redstr20"/>
      <w:bookmarkStart w:id="70" w:name="redstr21"/>
      <w:bookmarkStart w:id="71" w:name="redstr22"/>
      <w:bookmarkStart w:id="72" w:name="redstr23"/>
      <w:bookmarkStart w:id="73" w:name="redstr24"/>
      <w:bookmarkStart w:id="74" w:name="redstr25"/>
      <w:bookmarkStart w:id="75" w:name="redstr26"/>
      <w:bookmarkStart w:id="76" w:name="redstr27"/>
      <w:bookmarkStart w:id="77" w:name="redstr28"/>
      <w:bookmarkStart w:id="78" w:name="redstr29"/>
      <w:bookmarkStart w:id="79" w:name="redstr30"/>
      <w:bookmarkStart w:id="80" w:name="redstr31"/>
      <w:bookmarkStart w:id="81" w:name="redstr32"/>
      <w:bookmarkStart w:id="82" w:name="redstr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41"/>
      <w:r>
        <w:rPr>
          <w:rFonts w:cs="Arial" w:ascii="Arial" w:hAnsi="Arial"/>
        </w:rPr>
        <w:br/>
      </w:r>
      <w:bookmarkStart w:id="83" w:name="redstr37"/>
      <w:r>
        <w:rPr>
          <w:rFonts w:cs="Arial" w:ascii="Arial" w:hAnsi="Arial"/>
        </w:rPr>
        <w:br/>
        <w:t xml:space="preserve">    1. </w:t>
      </w:r>
      <w:bookmarkStart w:id="84" w:name="redstr35"/>
      <w:bookmarkStart w:id="85" w:name="P000C"/>
      <w:bookmarkStart w:id="86" w:name="P000D"/>
      <w:bookmarkStart w:id="87" w:name="P0009"/>
      <w:r>
        <w:rPr>
          <w:rFonts w:cs="Arial" w:ascii="Arial" w:hAnsi="Arial"/>
        </w:rPr>
        <w:t>Настоящим Положением определяется порядок формирования и деятельности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, образуемых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  (далее -  комиссия).</w:t>
        <w:br/>
        <w:br/>
        <w:t xml:space="preserve">    </w:t>
      </w:r>
      <w:bookmarkStart w:id="88" w:name="redstr152"/>
      <w:r>
        <w:rPr>
          <w:rFonts w:cs="Arial" w:ascii="Arial" w:hAnsi="Arial"/>
        </w:rPr>
        <w:t>2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в своей деятельности </w:t>
      </w:r>
      <w:r>
        <w:rPr>
          <w:rFonts w:cs="Arial" w:ascii="Arial" w:hAnsi="Arial"/>
          <w:lang w:val="ru-RU"/>
        </w:rPr>
        <w:t>руководств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ституцией Российской Федерации</w:t>
      </w:r>
      <w:r>
        <w:rPr>
          <w:rFonts w:cs="Arial" w:ascii="Arial" w:hAnsi="Arial"/>
        </w:rPr>
        <w:t xml:space="preserve"> 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</w:t>
      </w:r>
      <w:r>
        <w:rPr>
          <w:rFonts w:cs="Arial" w:ascii="Arial" w:hAnsi="Arial"/>
          <w:lang w:val="ru-RU"/>
        </w:rPr>
        <w:t>муниципального образования «Клюквинский сельсовет» Курского района Курской области,</w:t>
      </w:r>
      <w:r>
        <w:rPr>
          <w:rFonts w:cs="Arial" w:ascii="Arial" w:hAnsi="Arial"/>
        </w:rPr>
        <w:t xml:space="preserve"> настоящим Положением, а также иными правовыми актами </w:t>
      </w:r>
      <w:r>
        <w:rPr>
          <w:rFonts w:cs="Arial" w:ascii="Arial" w:hAnsi="Arial"/>
          <w:lang w:val="ru-RU"/>
        </w:rPr>
        <w:t>Администрации Клюквинского  сельсовета Курского района Курской области</w:t>
      </w:r>
      <w:r>
        <w:rPr>
          <w:rFonts w:cs="Arial" w:ascii="Arial" w:hAnsi="Arial"/>
        </w:rPr>
        <w:t>.</w:t>
      </w:r>
      <w:bookmarkStart w:id="89" w:name="redstr151"/>
      <w:r>
        <w:rPr>
          <w:rFonts w:cs="Arial" w:ascii="Arial" w:hAnsi="Arial"/>
        </w:rPr>
        <w:br/>
      </w:r>
      <w:bookmarkStart w:id="90" w:name="redstr150"/>
      <w:r>
        <w:rPr>
          <w:rFonts w:cs="Arial" w:ascii="Arial" w:hAnsi="Arial"/>
        </w:rPr>
        <w:br/>
        <w:t xml:space="preserve">    3. Основной задачей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является содействие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:</w:t>
      </w:r>
      <w:bookmarkStart w:id="91" w:name="redstr149"/>
      <w:r>
        <w:rPr>
          <w:rFonts w:cs="Arial" w:ascii="Arial" w:hAnsi="Arial"/>
        </w:rPr>
        <w:br/>
        <w:br/>
        <w:t xml:space="preserve">а) в обеспечени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Fonts w:cs="Arial" w:ascii="Arial" w:hAnsi="Arial"/>
          <w:lang w:val="ru-RU"/>
        </w:rPr>
        <w:t>Федеральным законом «О противодействии коррупции»</w:t>
      </w:r>
      <w:r>
        <w:rPr>
          <w:rFonts w:cs="Arial" w:ascii="Arial" w:hAnsi="Arial"/>
        </w:rPr>
        <w:t xml:space="preserve"> , другими федеральными законами, Законом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</w:t>
      </w:r>
      <w:bookmarkStart w:id="92" w:name="redstr148"/>
      <w:r>
        <w:rPr>
          <w:rFonts w:cs="Arial" w:ascii="Arial" w:hAnsi="Arial"/>
        </w:rPr>
        <w:t>;</w:t>
        <w:br/>
        <w:br/>
        <w:t xml:space="preserve">б) в осуществлении  </w:t>
      </w:r>
      <w:r>
        <w:rPr>
          <w:rFonts w:cs="Arial" w:ascii="Arial" w:hAnsi="Arial"/>
          <w:lang w:val="ru-RU"/>
        </w:rPr>
        <w:t>Администрацией Клюквинского сельсовета Курского района Курской области</w:t>
      </w:r>
      <w:r>
        <w:rPr>
          <w:rFonts w:cs="Arial" w:ascii="Arial" w:hAnsi="Arial"/>
        </w:rPr>
        <w:t xml:space="preserve"> мер по предупреждению коррупции</w:t>
      </w:r>
      <w:bookmarkStart w:id="93" w:name="redstr147"/>
      <w:r>
        <w:rPr>
          <w:rFonts w:cs="Arial" w:ascii="Arial" w:hAnsi="Arial"/>
        </w:rPr>
        <w:t>.</w:t>
        <w:br/>
        <w:br/>
        <w:t>4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рассматривает</w:t>
      </w:r>
      <w:r>
        <w:rPr>
          <w:rFonts w:cs="Arial" w:ascii="Arial" w:hAnsi="Arial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должности </w:t>
      </w:r>
      <w:r>
        <w:rPr>
          <w:rFonts w:cs="Arial" w:ascii="Arial" w:hAnsi="Arial"/>
          <w:lang w:val="ru-RU"/>
        </w:rPr>
        <w:t xml:space="preserve">муниципальной службы 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(далее -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)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bookmarkStart w:id="94" w:name="redstr146"/>
      <w:r>
        <w:rPr>
          <w:rFonts w:cs="Arial" w:ascii="Arial" w:hAnsi="Arial"/>
        </w:rPr>
        <w:t>.</w:t>
        <w:br/>
        <w:br/>
      </w:r>
      <w:bookmarkStart w:id="95" w:name="redstr143"/>
      <w:bookmarkStart w:id="96" w:name="redstr144"/>
      <w:bookmarkStart w:id="97" w:name="redstr145"/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миссия образуется нормативным правовым актом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. Указанным актом утверждаются состав комиссии и порядок ее работы</w:t>
      </w:r>
      <w:bookmarkStart w:id="98" w:name="redstr142"/>
      <w:r>
        <w:rPr>
          <w:rFonts w:cs="Arial" w:ascii="Arial" w:hAnsi="Arial"/>
        </w:rPr>
        <w:t>.</w:t>
        <w:br/>
        <w:br/>
        <w:t xml:space="preserve">В состав комиссии входят председатель комиссии, его заместитель, назначаемый </w:t>
      </w:r>
      <w:r>
        <w:rPr>
          <w:rFonts w:cs="Arial" w:ascii="Arial" w:hAnsi="Arial"/>
          <w:lang w:val="ru-RU"/>
        </w:rPr>
        <w:t>Главой Клюквинского сельсовета Курского района Курской области</w:t>
      </w:r>
      <w:r>
        <w:rPr>
          <w:rFonts w:cs="Arial" w:ascii="Arial" w:hAnsi="Arial"/>
        </w:rPr>
        <w:t xml:space="preserve"> из числа членов комиссии, замещающих должности </w:t>
      </w:r>
      <w:r>
        <w:rPr>
          <w:rFonts w:cs="Arial" w:ascii="Arial" w:hAnsi="Arial"/>
          <w:lang w:val="ru-RU"/>
        </w:rPr>
        <w:t>муниципальной службы</w:t>
      </w:r>
      <w:r>
        <w:rPr>
          <w:rFonts w:cs="Arial" w:ascii="Arial" w:hAnsi="Arial"/>
        </w:rPr>
        <w:t xml:space="preserve"> в  </w:t>
      </w:r>
      <w:r>
        <w:rPr>
          <w:rFonts w:cs="Arial" w:ascii="Arial" w:hAnsi="Arial"/>
          <w:lang w:val="ru-RU"/>
        </w:rPr>
        <w:t xml:space="preserve">Клюквинском сельсовете Курского района Курской области </w:t>
      </w:r>
      <w:r>
        <w:rPr>
          <w:rFonts w:cs="Arial" w:ascii="Arial" w:hAnsi="Arial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</w:t>
      </w:r>
      <w:bookmarkStart w:id="99" w:name="redstr141"/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В состав комиссии входят</w:t>
      </w:r>
      <w:bookmarkStart w:id="100" w:name="redstr140"/>
      <w:r>
        <w:rPr>
          <w:rFonts w:cs="Arial" w:ascii="Arial" w:hAnsi="Arial"/>
        </w:rPr>
        <w:t>:</w:t>
        <w:br/>
        <w:br/>
      </w:r>
      <w:r>
        <w:rPr>
          <w:rFonts w:eastAsia="Times New Roman" w:cs="Arial" w:ascii="Arial" w:hAnsi="Arial"/>
          <w:lang w:val="ru-RU"/>
        </w:rPr>
        <w:t xml:space="preserve">а) заместитель главы Клюквинского сельсовета Курского района (председатель комиссии), заместитель главы Клюквинского сельсовета Курского района по финансам и экономике (заместитель председателя комиссии), главный специалист-эксперт Клюквинского сельсовета Курского района Курской области (секретарь комиссии), </w:t>
      </w:r>
      <w:bookmarkStart w:id="101" w:name="redstr139"/>
      <w:r>
        <w:rPr>
          <w:rFonts w:eastAsia="Times New Roman" w:cs="Arial" w:ascii="Arial" w:hAnsi="Arial"/>
          <w:lang w:val="ru-RU"/>
        </w:rPr>
        <w:br/>
      </w:r>
      <w:r>
        <w:rPr>
          <w:rFonts w:cs="Arial" w:ascii="Arial" w:hAnsi="Arial"/>
        </w:rPr>
        <w:br/>
        <w:t>б</w:t>
      </w:r>
      <w:bookmarkStart w:id="102" w:name="redstr137"/>
      <w:bookmarkStart w:id="103" w:name="redstr138"/>
      <w:r>
        <w:rPr>
          <w:rFonts w:cs="Arial" w:ascii="Arial" w:hAnsi="Arial"/>
        </w:rPr>
        <w:t>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  <w:bookmarkStart w:id="104" w:name="redstr136"/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Глава Клюквинского сельсовета Курского района Курской области может принять решение о включении в соста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я общественных организаций ветеран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Лица, указанные в подпункте б) пункта 8 и в пункте 9 настоящего Положения, включаются в состав комиссии в установленном порядке по согласованию с общественными организациями ветеранов, с профсоюзной организацией, действующей в установленном порядке в органе местного самоуправления, на основании запроса Главы Клюквинского сельсовета Курского района Курской области. Согласование осуществляется в 5-дневный срок со дня получения запроса.</w:t>
        <w:br/>
        <w:br/>
      </w:r>
      <w:bookmarkStart w:id="105" w:name="redstr130"/>
      <w:bookmarkStart w:id="106" w:name="redstr131"/>
      <w:bookmarkStart w:id="107" w:name="redstr132"/>
      <w:bookmarkStart w:id="108" w:name="redstr133"/>
      <w:bookmarkStart w:id="109" w:name="redstr134"/>
      <w:bookmarkStart w:id="110" w:name="redstr135"/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. Число членов комиссии, не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должно составлять не менее одной четверти от общего числа членов комиссии</w:t>
      </w:r>
      <w:bookmarkStart w:id="111" w:name="redstr129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</w:t>
      </w:r>
      <w:bookmarkStart w:id="112" w:name="redstr128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В заседаниях комиссии с правом совещательного голоса участвуют</w:t>
      </w:r>
      <w:bookmarkStart w:id="113" w:name="redstr127"/>
      <w:r>
        <w:rPr>
          <w:rFonts w:cs="Arial" w:ascii="Arial" w:hAnsi="Arial"/>
        </w:rPr>
        <w:t>:</w:t>
        <w:br/>
        <w:br/>
        <w:t xml:space="preserve">а) непосредственный руковод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в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аналогичные должности, замещаемой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в отношении которого комиссией рассматривается этот вопрос</w:t>
      </w:r>
      <w:bookmarkStart w:id="114" w:name="redstr126"/>
      <w:r>
        <w:rPr>
          <w:rFonts w:cs="Arial" w:ascii="Arial" w:hAnsi="Arial"/>
        </w:rPr>
        <w:t>;</w:t>
        <w:br/>
        <w:br/>
        <w:t xml:space="preserve">б) другие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, замещающие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; специалисты, которые могут дать пояснения по вопроса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этот вопрос, или любого члена комиссии</w:t>
      </w:r>
      <w:bookmarkStart w:id="115" w:name="redstr125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недопустимо</w:t>
      </w:r>
      <w:bookmarkStart w:id="116" w:name="redstr124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</w:t>
      </w:r>
      <w:bookmarkStart w:id="117" w:name="redstr123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Основаниями для проведения заседания комиссии являются</w:t>
      </w:r>
      <w:bookmarkStart w:id="118" w:name="redstr122"/>
      <w:r>
        <w:rPr>
          <w:rFonts w:cs="Arial" w:ascii="Arial" w:hAnsi="Arial"/>
        </w:rPr>
        <w:t>:</w:t>
        <w:br/>
        <w:br/>
        <w:t xml:space="preserve">а) представление </w:t>
      </w:r>
      <w:r>
        <w:rPr>
          <w:rFonts w:cs="Arial" w:ascii="Arial" w:hAnsi="Arial"/>
          <w:lang w:val="ru-RU"/>
        </w:rPr>
        <w:t>Главой Клюквин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Постановлением Администрации Клюквинского сельсовета Курского района Курской области от 07 апреля 2009 года  № 45 «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»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,</w:t>
      </w:r>
      <w:r>
        <w:rPr>
          <w:rFonts w:cs="Arial" w:ascii="Arial" w:hAnsi="Arial"/>
        </w:rPr>
        <w:t xml:space="preserve"> материалов проверки, свидетельствующи</w:t>
      </w:r>
      <w:bookmarkStart w:id="119" w:name="redstr121"/>
      <w:r>
        <w:rPr>
          <w:rFonts w:cs="Arial" w:ascii="Arial" w:hAnsi="Arial"/>
        </w:rPr>
        <w:t>х:</w:t>
        <w:br/>
        <w:br/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</w:t>
      </w:r>
      <w:bookmarkStart w:id="120" w:name="redstr120"/>
      <w:r>
        <w:rPr>
          <w:rFonts w:cs="Arial" w:ascii="Arial" w:hAnsi="Arial"/>
        </w:rPr>
        <w:t>;</w:t>
        <w:br/>
        <w:br/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</w:t>
      </w:r>
      <w:bookmarkStart w:id="121" w:name="redstr119"/>
      <w:r>
        <w:rPr>
          <w:rFonts w:cs="Arial" w:ascii="Arial" w:hAnsi="Arial"/>
        </w:rPr>
        <w:t>;</w:t>
        <w:br/>
        <w:br/>
        <w:t xml:space="preserve">б) поступившее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ю Клюквин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bookmarkStart w:id="122" w:name="redstr118"/>
      <w:r>
        <w:rPr>
          <w:rFonts w:cs="Arial" w:ascii="Arial" w:hAnsi="Arial"/>
        </w:rPr>
        <w:t>:</w:t>
        <w:br/>
        <w:br/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</w:t>
      </w:r>
      <w:bookmarkStart w:id="123" w:name="redstr117"/>
      <w:r>
        <w:rPr>
          <w:rFonts w:cs="Arial" w:ascii="Arial" w:hAnsi="Arial"/>
        </w:rPr>
        <w:t>;</w:t>
        <w:br/>
        <w:br/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bookmarkStart w:id="124" w:name="redstr116"/>
      <w:r>
        <w:rPr>
          <w:rFonts w:cs="Arial" w:ascii="Arial" w:hAnsi="Arial"/>
        </w:rPr>
        <w:t>;</w:t>
        <w:br/>
        <w:br/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</w:t>
      </w:r>
      <w:bookmarkStart w:id="125" w:name="redstr115"/>
      <w:r>
        <w:rPr>
          <w:rFonts w:cs="Arial" w:ascii="Arial" w:hAnsi="Arial"/>
        </w:rPr>
        <w:t>й;</w:t>
        <w:br/>
        <w:br/>
      </w:r>
      <w:r>
        <w:rPr>
          <w:rFonts w:cs="Arial" w:ascii="Arial" w:hAnsi="Arial"/>
          <w:lang w:val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126" w:name="redstr114"/>
      <w:r>
        <w:rPr>
          <w:rFonts w:cs="Arial" w:ascii="Arial" w:hAnsi="Arial"/>
        </w:rPr>
        <w:br/>
        <w:br/>
        <w:t xml:space="preserve">в) представление </w:t>
      </w:r>
      <w:r>
        <w:rPr>
          <w:rFonts w:cs="Arial" w:ascii="Arial" w:hAnsi="Arial"/>
          <w:lang w:val="ru-RU"/>
        </w:rPr>
        <w:t xml:space="preserve">Главы Клюквинского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</w:t>
      </w:r>
      <w:bookmarkStart w:id="127" w:name="redstr113"/>
      <w:r>
        <w:rPr>
          <w:rFonts w:cs="Arial" w:ascii="Arial" w:hAnsi="Arial"/>
        </w:rPr>
        <w:t>;</w:t>
        <w:br/>
        <w:br/>
        <w:t xml:space="preserve">г) представление </w:t>
      </w:r>
      <w:r>
        <w:rPr>
          <w:rFonts w:cs="Arial" w:ascii="Arial" w:hAnsi="Arial"/>
          <w:lang w:val="ru-RU"/>
        </w:rPr>
        <w:t xml:space="preserve">Главы Клюквин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</w:t>
      </w:r>
      <w:bookmarkStart w:id="128" w:name="redstr112"/>
      <w:r>
        <w:rPr>
          <w:rFonts w:cs="Arial" w:ascii="Arial" w:hAnsi="Arial"/>
        </w:rPr>
        <w:t>дам</w:t>
      </w:r>
      <w:bookmarkStart w:id="129" w:name="redstr111"/>
      <w:r>
        <w:rPr>
          <w:rFonts w:cs="Arial" w:ascii="Arial" w:hAnsi="Arial"/>
        </w:rPr>
        <w:t>");</w:t>
        <w:br/>
        <w:br/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>Трудового кодекса Российской Федерации -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Администрацию Клюквинского 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bookmarkStart w:id="130" w:name="redstr110"/>
      <w:r>
        <w:rPr>
          <w:rFonts w:cs="Arial" w:ascii="Arial" w:hAnsi="Arial"/>
        </w:rPr>
        <w:t>.</w:t>
        <w:br/>
        <w:br/>
      </w:r>
      <w:bookmarkStart w:id="131" w:name="redstr109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  <w:bookmarkStart w:id="132" w:name="redstr108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1. Обращение, указанное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в комиссию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Клюквинского сельсовета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го района Курской области </w:t>
      </w:r>
      <w:r>
        <w:rPr>
          <w:rFonts w:cs="Arial" w:ascii="Arial" w:hAnsi="Arial"/>
        </w:rPr>
        <w:t xml:space="preserve">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Комиссия 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 xml:space="preserve"> </w:t>
      </w:r>
      <w:bookmarkStart w:id="133" w:name="redstr106"/>
      <w:bookmarkStart w:id="134" w:name="redstr107"/>
      <w:r>
        <w:rPr>
          <w:rFonts w:cs="Arial" w:ascii="Arial" w:hAnsi="Arial"/>
        </w:rPr>
        <w:br/>
        <w:br/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. Обращение, указанное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</w:t>
      </w:r>
      <w:bookmarkStart w:id="135" w:name="redstr105"/>
      <w:r>
        <w:rPr>
          <w:rFonts w:cs="Arial" w:ascii="Arial" w:hAnsi="Arial"/>
        </w:rPr>
        <w:t>.</w:t>
        <w:br/>
      </w:r>
      <w:bookmarkStart w:id="136" w:name="redstr104"/>
      <w:r>
        <w:rPr>
          <w:rFonts w:cs="Arial" w:ascii="Arial" w:hAnsi="Arial"/>
        </w:rPr>
        <w:br/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3. Уведомление, указанное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Клюквин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4. Уведомление, указанное в абзаце пят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</w:t>
      </w:r>
      <w:r>
        <w:rPr>
          <w:rFonts w:cs="Arial" w:ascii="Arial" w:hAnsi="Arial"/>
          <w:lang w:val="ru-RU"/>
        </w:rPr>
        <w:t>комиссией 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котор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При подготовке мотивированного заключения по результатам рассмотрения обращения, указанного в абзаце втор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или уведомлений, указанных в абзаце пятом подпункта «б» и подпункте «д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  </w:t>
      </w:r>
      <w:r>
        <w:rPr>
          <w:rFonts w:cs="Arial" w:ascii="Arial" w:hAnsi="Arial"/>
          <w:lang w:val="ru-RU"/>
        </w:rPr>
        <w:t>комиссия Администрации Клюквин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Клюквин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137" w:name="redstr103"/>
      <w:r>
        <w:rPr>
          <w:rFonts w:cs="Arial" w:ascii="Arial" w:hAnsi="Arial"/>
        </w:rPr>
        <w:br/>
        <w:br/>
      </w:r>
      <w:bookmarkStart w:id="138" w:name="redstr102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</w:t>
      </w:r>
      <w:bookmarkStart w:id="139" w:name="redstr101"/>
      <w:r>
        <w:rPr>
          <w:rFonts w:cs="Arial" w:ascii="Arial" w:hAnsi="Arial"/>
        </w:rPr>
        <w:t>:</w:t>
        <w:br/>
        <w:b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1 и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 настоящего Положения</w:t>
      </w:r>
      <w:bookmarkStart w:id="140" w:name="redstr100"/>
      <w:r>
        <w:rPr>
          <w:rFonts w:cs="Arial" w:ascii="Arial" w:hAnsi="Arial"/>
        </w:rPr>
        <w:t>;</w:t>
        <w:br/>
      </w:r>
      <w:bookmarkStart w:id="141" w:name="redstr99"/>
      <w:r>
        <w:rPr>
          <w:rFonts w:cs="Arial" w:ascii="Arial" w:hAnsi="Arial"/>
        </w:rPr>
        <w:br/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</w:t>
      </w:r>
      <w:bookmarkStart w:id="142" w:name="redstr98"/>
      <w:r>
        <w:rPr>
          <w:rFonts w:cs="Arial" w:ascii="Arial" w:hAnsi="Arial"/>
        </w:rPr>
        <w:t>;</w:t>
        <w:br/>
        <w:br/>
        <w:t>в) рассматривает ходатайства о приглашении на заседание комиссии лиц, указанных в подпункте "б" пункта 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</w:t>
      </w:r>
      <w:bookmarkStart w:id="143" w:name="redstr97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>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44" w:name="redstr96"/>
      <w:r>
        <w:rPr>
          <w:rFonts w:cs="Arial" w:ascii="Arial" w:hAnsi="Arial"/>
        </w:rPr>
        <w:t>.</w:t>
        <w:br/>
      </w:r>
      <w:bookmarkStart w:id="145" w:name="redstr95"/>
      <w:r>
        <w:rPr>
          <w:rFonts w:cs="Arial" w:ascii="Arial" w:hAnsi="Arial"/>
        </w:rPr>
        <w:br/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. Уведомление, указанное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на очередном заседании комиссии</w:t>
      </w:r>
      <w:bookmarkStart w:id="146" w:name="redstr94"/>
      <w:r>
        <w:rPr>
          <w:rFonts w:cs="Arial" w:ascii="Arial" w:hAnsi="Arial"/>
        </w:rPr>
        <w:t>.</w:t>
        <w:br/>
        <w:br/>
      </w:r>
      <w:bookmarkStart w:id="147" w:name="redstr93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148" w:name="redstr92"/>
      <w:r>
        <w:rPr>
          <w:rFonts w:cs="Arial" w:ascii="Arial" w:hAnsi="Arial"/>
        </w:rPr>
        <w:br/>
        <w:br/>
      </w:r>
      <w:bookmarkStart w:id="149" w:name="redstr91"/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bookmarkStart w:id="150" w:name="redstr90"/>
      <w:r>
        <w:rPr>
          <w:rFonts w:cs="Arial" w:ascii="Arial" w:hAnsi="Arial"/>
        </w:rPr>
        <w:t>.</w:t>
        <w:br/>
        <w:br/>
      </w:r>
      <w:bookmarkStart w:id="151" w:name="redstr89"/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 Члены комиссии и лица, участвовавшие в ее заседании, не вправе разглашать сведения, ставшие им известными в ходе работы комиссии</w:t>
      </w:r>
      <w:bookmarkStart w:id="152" w:name="redstr88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По итогам рассмотрения вопроса, указанного в абзаце втором подпункта "а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3" w:name="redstr87"/>
      <w:r>
        <w:rPr>
          <w:rFonts w:cs="Arial" w:ascii="Arial" w:hAnsi="Arial"/>
        </w:rPr>
        <w:t>:</w:t>
        <w:br/>
        <w:br/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</w:t>
      </w:r>
      <w:r>
        <w:rPr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Постановлением Администрации Клюквинского сельсовета Курского района Курской области от 07 апреля 2009 года  № 45 «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» </w:t>
      </w:r>
      <w:r>
        <w:rPr>
          <w:rFonts w:cs="Arial" w:ascii="Arial" w:hAnsi="Arial"/>
        </w:rPr>
        <w:t>являются достоверными и полными</w:t>
      </w:r>
      <w:bookmarkStart w:id="154" w:name="redstr86"/>
      <w:r>
        <w:rPr>
          <w:rFonts w:cs="Arial" w:ascii="Arial" w:hAnsi="Arial"/>
        </w:rPr>
        <w:t>;</w:t>
        <w:br/>
        <w:br/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Клюкви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5" w:name="redstr85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По итогам рассмотрения вопроса, указанного в абзаце третьем подпункта "а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6" w:name="redstr84"/>
      <w:r>
        <w:rPr>
          <w:rFonts w:cs="Arial" w:ascii="Arial" w:hAnsi="Arial"/>
        </w:rPr>
        <w:t>:</w:t>
        <w:br/>
        <w:br/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</w:t>
      </w:r>
      <w:bookmarkStart w:id="157" w:name="redstr83"/>
      <w:r>
        <w:rPr>
          <w:rFonts w:cs="Arial" w:ascii="Arial" w:hAnsi="Arial"/>
        </w:rPr>
        <w:t>;</w:t>
        <w:br/>
        <w:br/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8" w:name="redstr82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9" w:name="redstr81"/>
      <w:r>
        <w:rPr>
          <w:rFonts w:cs="Arial" w:ascii="Arial" w:hAnsi="Arial"/>
        </w:rPr>
        <w:t>:</w:t>
        <w:br/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60" w:name="redstr80"/>
      <w:r>
        <w:rPr>
          <w:rFonts w:cs="Arial" w:ascii="Arial" w:hAnsi="Arial"/>
        </w:rPr>
        <w:t>;</w:t>
        <w:br/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</w:t>
      </w:r>
      <w:bookmarkStart w:id="161" w:name="redstr79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о итогам рассмотрения вопроса, указанного в абзаце третье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62" w:name="redstr78"/>
      <w:r>
        <w:rPr>
          <w:rFonts w:cs="Arial" w:ascii="Arial" w:hAnsi="Arial"/>
        </w:rPr>
        <w:t>:</w:t>
        <w:br/>
        <w:br/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</w:t>
      </w:r>
      <w:bookmarkStart w:id="163" w:name="redstr77"/>
      <w:r>
        <w:rPr>
          <w:rFonts w:cs="Arial" w:ascii="Arial" w:hAnsi="Arial"/>
        </w:rPr>
        <w:t>;</w:t>
        <w:br/>
        <w:br/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</w:t>
      </w:r>
      <w:bookmarkStart w:id="164" w:name="redstr76"/>
      <w:r>
        <w:rPr>
          <w:rFonts w:cs="Arial" w:ascii="Arial" w:hAnsi="Arial"/>
        </w:rPr>
        <w:t>;</w:t>
        <w:br/>
        <w:br/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Клюкви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65" w:name="redstr75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. По итогам рассмотрения вопроса, указанного в подпункте "г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66" w:name="redstr74"/>
      <w:r>
        <w:rPr>
          <w:rFonts w:cs="Arial" w:ascii="Arial" w:hAnsi="Arial"/>
        </w:rPr>
        <w:t>:</w:t>
        <w:br/>
        <w:br/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</w:t>
      </w:r>
      <w:bookmarkStart w:id="167" w:name="redstr73"/>
      <w:r>
        <w:rPr>
          <w:rFonts w:cs="Arial" w:ascii="Arial" w:hAnsi="Arial"/>
        </w:rPr>
        <w:t>;</w:t>
        <w:br/>
        <w:br/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Клюквин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bookmarkStart w:id="168" w:name="redstr72"/>
      <w:r>
        <w:rPr>
          <w:rFonts w:cs="Arial" w:ascii="Arial" w:hAnsi="Arial"/>
        </w:rPr>
        <w:t>.</w:t>
        <w:br/>
      </w:r>
      <w:bookmarkStart w:id="169" w:name="redstr71"/>
      <w:r>
        <w:rPr>
          <w:rFonts w:cs="Arial" w:ascii="Arial" w:hAnsi="Arial"/>
        </w:rPr>
        <w:br/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 По итогам рассмотрения вопроса, указанного в абзаце четверт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70" w:name="redstr70"/>
      <w:r>
        <w:rPr>
          <w:rFonts w:cs="Arial" w:ascii="Arial" w:hAnsi="Arial"/>
        </w:rPr>
        <w:t>:</w:t>
        <w:br/>
        <w:b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</w:t>
      </w:r>
      <w:bookmarkStart w:id="171" w:name="redstr69"/>
      <w:r>
        <w:rPr>
          <w:rFonts w:cs="Arial" w:ascii="Arial" w:hAnsi="Arial"/>
        </w:rPr>
        <w:t>;</w:t>
        <w:br/>
        <w:br/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72" w:name="redstr68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3. По итогам рассмотрения вопроса, указанного в абзаце пят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</w:r>
    </w:p>
    <w:p>
      <w:pPr>
        <w:pStyle w:val="Normal"/>
        <w:rPr>
          <w:rFonts w:ascii="Arial" w:hAnsi="Arial" w:cs="Arial"/>
          <w:lang w:val="ru-RU"/>
        </w:rPr>
      </w:pPr>
      <w:bookmarkStart w:id="173" w:name="redstr67"/>
      <w:r>
        <w:rPr>
          <w:rFonts w:cs="Arial" w:ascii="Arial" w:hAnsi="Arial"/>
        </w:rPr>
        <w:br/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По итогам рассмотрения вопросов, указанных в подпунктах "а", "б", "г" и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и наличии к тому оснований комиссия может принять иное решение, чем это предусмотрено пунктами 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, 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-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3 и 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 настоящего Положения. Основания и мотивы принятия такого решения должны быть отражены в протоколе заседания комиссии</w:t>
      </w:r>
      <w:bookmarkStart w:id="174" w:name="redstr66"/>
      <w:r>
        <w:rPr>
          <w:rFonts w:cs="Arial" w:ascii="Arial" w:hAnsi="Arial"/>
        </w:rPr>
        <w:t>.</w:t>
        <w:br/>
        <w:br/>
      </w:r>
      <w:bookmarkStart w:id="175" w:name="redstr65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. По итогам рассмотрения вопроса, указанного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</w:t>
      </w:r>
      <w:bookmarkStart w:id="176" w:name="redstr64"/>
      <w:r>
        <w:rPr>
          <w:rFonts w:cs="Arial" w:ascii="Arial" w:hAnsi="Arial"/>
        </w:rPr>
        <w:t>:</w:t>
        <w:br/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77" w:name="redstr63"/>
      <w:r>
        <w:rPr>
          <w:rFonts w:cs="Arial" w:ascii="Arial" w:hAnsi="Arial"/>
        </w:rPr>
        <w:t>;</w:t>
        <w:br/>
        <w:b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</w:t>
      </w:r>
      <w:bookmarkStart w:id="178" w:name="redstr62"/>
      <w:r>
        <w:rPr>
          <w:rFonts w:cs="Arial" w:ascii="Arial" w:hAnsi="Arial"/>
        </w:rPr>
        <w:t>.</w:t>
        <w:br/>
        <w:br/>
      </w:r>
      <w:bookmarkStart w:id="179" w:name="redstr61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По итогам рассмотрения вопроса, предусмотренного подпунктом "в" пункта 16 настоящего Положения, комиссия принимает соответствующее решение</w:t>
      </w:r>
      <w:bookmarkStart w:id="180" w:name="redstr60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Клюквин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Клюквинского  сельсовета Курского района Курской области</w:t>
      </w:r>
      <w:bookmarkStart w:id="181" w:name="redstr59"/>
      <w:r>
        <w:rPr>
          <w:rFonts w:cs="Arial" w:ascii="Arial" w:hAnsi="Arial"/>
        </w:rPr>
        <w:br/>
        <w:br/>
        <w:t>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Решения комиссии по вопросам, указанным в пункте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bookmarkStart w:id="182" w:name="redstr58"/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для </w:t>
      </w:r>
      <w:r>
        <w:rPr>
          <w:rFonts w:cs="Arial" w:ascii="Arial" w:hAnsi="Arial"/>
          <w:lang w:val="ru-RU"/>
        </w:rPr>
        <w:t>Главы Клюквин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оси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язатель</w:t>
      </w:r>
      <w:r>
        <w:rPr>
          <w:rFonts w:cs="Arial" w:ascii="Arial" w:hAnsi="Arial"/>
          <w:lang w:val="ru-RU"/>
        </w:rPr>
        <w:t xml:space="preserve">ный </w:t>
      </w:r>
      <w:r>
        <w:rPr>
          <w:rFonts w:cs="Arial" w:ascii="Arial" w:hAnsi="Arial"/>
        </w:rPr>
        <w:t>характер</w:t>
      </w:r>
      <w:bookmarkStart w:id="183" w:name="redstr57"/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 В протоколе заседания комиссии указываются</w:t>
      </w:r>
      <w:bookmarkStart w:id="184" w:name="redstr56"/>
      <w:r>
        <w:rPr>
          <w:rFonts w:cs="Arial" w:ascii="Arial" w:hAnsi="Arial"/>
        </w:rPr>
        <w:t>:</w:t>
        <w:br/>
        <w:br/>
        <w:t>а) дата заседания комиссии, фамилии, имена, отчества членов комиссии и других лиц, присутствующих на заседании</w:t>
      </w:r>
      <w:bookmarkStart w:id="185" w:name="redstr55"/>
      <w:r>
        <w:rPr>
          <w:rFonts w:cs="Arial" w:ascii="Arial" w:hAnsi="Arial"/>
        </w:rPr>
        <w:t>;</w:t>
        <w:br/>
        <w:br/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186" w:name="redstr54"/>
      <w:r>
        <w:rPr>
          <w:rFonts w:cs="Arial" w:ascii="Arial" w:hAnsi="Arial"/>
        </w:rPr>
        <w:t>;</w:t>
        <w:br/>
        <w:br/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</w:t>
      </w:r>
      <w:bookmarkStart w:id="187" w:name="redstr53"/>
      <w:r>
        <w:rPr>
          <w:rFonts w:cs="Arial" w:ascii="Arial" w:hAnsi="Arial"/>
        </w:rPr>
        <w:t>;</w:t>
        <w:br/>
        <w:br/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</w:t>
      </w:r>
      <w:bookmarkStart w:id="188" w:name="redstr52"/>
      <w:r>
        <w:rPr>
          <w:rFonts w:cs="Arial" w:ascii="Arial" w:hAnsi="Arial"/>
        </w:rPr>
        <w:t>;</w:t>
        <w:br/>
        <w:br/>
        <w:t>д) фамилии, имена, отчества выступивших на заседании лиц и краткое изложение их выступлений</w:t>
      </w:r>
      <w:bookmarkStart w:id="189" w:name="redstr51"/>
      <w:r>
        <w:rPr>
          <w:rFonts w:cs="Arial" w:ascii="Arial" w:hAnsi="Arial"/>
        </w:rPr>
        <w:t>;</w:t>
        <w:br/>
        <w:br/>
        <w:t>е) источник информации, содержащей основания для проведения заседания комиссии, дата поступления информации в государственный орган</w:t>
      </w:r>
      <w:bookmarkStart w:id="190" w:name="redstr50"/>
      <w:r>
        <w:rPr>
          <w:rFonts w:cs="Arial" w:ascii="Arial" w:hAnsi="Arial"/>
        </w:rPr>
        <w:t>;</w:t>
        <w:br/>
        <w:br/>
        <w:t>ж) другие сведения</w:t>
      </w:r>
      <w:bookmarkStart w:id="191" w:name="redstr49"/>
      <w:r>
        <w:rPr>
          <w:rFonts w:cs="Arial" w:ascii="Arial" w:hAnsi="Arial"/>
        </w:rPr>
        <w:t>;</w:t>
        <w:br/>
        <w:br/>
        <w:t>з) результаты голосования</w:t>
      </w:r>
      <w:bookmarkStart w:id="192" w:name="redstr48"/>
      <w:r>
        <w:rPr>
          <w:rFonts w:cs="Arial" w:ascii="Arial" w:hAnsi="Arial"/>
        </w:rPr>
        <w:t>;</w:t>
        <w:br/>
        <w:br/>
        <w:t>и) решение и обоснование его принятия</w:t>
      </w:r>
      <w:bookmarkStart w:id="193" w:name="redstr47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</w:t>
      </w:r>
      <w:bookmarkStart w:id="194" w:name="redstr46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Копии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 иным заинтересованным лицам</w:t>
      </w:r>
      <w:bookmarkStart w:id="195" w:name="redstr45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лава Клюквинского сельсовета Курского района Курской области</w:t>
      </w:r>
      <w:r>
        <w:rPr>
          <w:rFonts w:cs="Arial" w:ascii="Arial" w:hAnsi="Arial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Arial" w:ascii="Arial" w:hAnsi="Arial"/>
          <w:lang w:val="ru-RU"/>
        </w:rPr>
        <w:t>Глава Клюквинского сельсовета Курского района Курской области</w:t>
      </w:r>
      <w:r>
        <w:rPr>
          <w:rFonts w:cs="Arial" w:ascii="Arial" w:hAnsi="Arial"/>
        </w:rPr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Arial" w:ascii="Arial" w:hAnsi="Arial"/>
          <w:lang w:val="ru-RU"/>
        </w:rPr>
        <w:t>Главы Клюквинского сельсовета Курского района Курской области</w:t>
      </w:r>
      <w:r>
        <w:rPr>
          <w:rFonts w:cs="Arial" w:ascii="Arial" w:hAnsi="Arial"/>
        </w:rPr>
        <w:t xml:space="preserve"> оглашается на ближайшем заседании комиссии и принимается к сведению без обсуждения</w:t>
      </w:r>
      <w:bookmarkStart w:id="196" w:name="redstr44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В случае установления комиссией признаков дисциплинарного проступка в действиях (бездействии)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нформация об этом представляется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для решения вопроса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bookmarkStart w:id="197" w:name="redstr43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В случае установления комиссией факта соверш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</w:t>
      </w:r>
      <w:bookmarkStart w:id="198" w:name="redstr42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пия протокола заседания комиссии или выписка из него приобщается к личному делу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bookmarkStart w:id="199" w:name="redstr41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1. Выписка из решения комиссии, заверенная подписью секретаря комиссии и печатью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вручается гражданину, замещавшему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в отношении которого рассматривался вопрос, указанный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  <w:bookmarkStart w:id="200" w:name="redstr40"/>
      <w:r>
        <w:rPr>
          <w:rFonts w:cs="Arial" w:ascii="Arial" w:hAnsi="Arial"/>
        </w:rPr>
        <w:t>.</w:t>
        <w:br/>
        <w:br/>
      </w:r>
      <w:bookmarkStart w:id="201" w:name="redstr39"/>
      <w:r>
        <w:rPr>
          <w:rFonts w:cs="Arial" w:ascii="Arial" w:hAnsi="Arial"/>
        </w:rPr>
        <w:t>3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Arial" w:ascii="Arial" w:hAnsi="Arial"/>
          <w:lang w:val="ru-RU"/>
        </w:rPr>
        <w:t>лицом, ответственным во кадровым вопроса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Клюквинского сельсовета Кур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TextBody"/>
        <w:ind w:left="-900" w:right="97" w:firstLine="414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16 г. № </w:t>
      </w:r>
      <w:r>
        <w:rPr>
          <w:rFonts w:cs="Arial" w:ascii="Arial" w:hAnsi="Arial"/>
          <w:lang w:val="ru-RU"/>
        </w:rPr>
        <w:t>66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комиссии </w:t>
      </w:r>
    </w:p>
    <w:p>
      <w:pPr>
        <w:pStyle w:val="Normal"/>
        <w:ind w:right="97" w:hanging="0"/>
        <w:jc w:val="center"/>
        <w:rPr/>
      </w:pPr>
      <w:r>
        <w:rPr>
          <w:rFonts w:cs="Arial" w:ascii="Arial" w:hAnsi="Arial"/>
          <w:b/>
          <w:bCs/>
        </w:rPr>
        <w:t xml:space="preserve">по соблюдению требований к служебному поведению муниципальных служащих  Администрации </w:t>
      </w:r>
      <w:r>
        <w:rPr>
          <w:rFonts w:cs="Arial" w:ascii="Arial" w:hAnsi="Arial"/>
          <w:b/>
          <w:bCs/>
          <w:lang w:val="ru-RU"/>
        </w:rPr>
        <w:t>Клюквин</w:t>
      </w:r>
      <w:r>
        <w:rPr>
          <w:rFonts w:cs="Arial" w:ascii="Arial" w:hAnsi="Arial"/>
          <w:b/>
          <w:bCs/>
        </w:rPr>
        <w:t xml:space="preserve">ского сельсовета Курского района  Курской области и урегулированию конфликта интересов </w:t>
      </w:r>
      <w:r>
        <w:rPr>
          <w:rFonts w:cs="Arial" w:ascii="Arial" w:hAnsi="Arial"/>
          <w:b/>
          <w:bCs/>
          <w:lang w:val="ru-RU"/>
        </w:rPr>
        <w:t>в Администрации Клюквинского сельсовета Курского района Курской области</w:t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val="ru-RU"/>
        </w:rPr>
        <w:t>Председатель комиссии Пегова Л.П.</w:t>
      </w:r>
      <w:r>
        <w:rPr>
          <w:rFonts w:eastAsia="Times New Roman" w:cs="Arial" w:ascii="Arial" w:hAnsi="Arial"/>
          <w:lang w:val="ru-RU"/>
        </w:rPr>
        <w:t xml:space="preserve">  - заместитель главы Администрации Клюквинского сельсовета Курского района (председатель комиссии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val="ru-RU"/>
        </w:rPr>
        <w:t>зам. председатель комиссии Волобуева Н.С.</w:t>
      </w:r>
      <w:r>
        <w:rPr>
          <w:rFonts w:eastAsia="Times New Roman" w:cs="Arial" w:ascii="Arial" w:hAnsi="Arial"/>
          <w:lang w:val="ru-RU"/>
        </w:rPr>
        <w:t xml:space="preserve">  - заместитель главы Администрации Клюквинского сельсовета Курского района по финансам и экономике  (заместитель председателя комиссии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val="ru-RU"/>
        </w:rPr>
        <w:t>секретарь комиссии Яковлева Л.В.</w:t>
      </w:r>
      <w:r>
        <w:rPr>
          <w:rFonts w:eastAsia="Times New Roman" w:cs="Arial" w:ascii="Arial" w:hAnsi="Arial"/>
          <w:lang w:val="ru-RU"/>
        </w:rPr>
        <w:t xml:space="preserve">  - главный специалист-эксперт Администрации Клюквинского сельсовета Кур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lang w:val="ru-RU"/>
        </w:rPr>
      </w:pPr>
      <w:r>
        <w:rPr>
          <w:rFonts w:eastAsia="Times New Roman" w:cs="Arial" w:ascii="Arial" w:hAnsi="Arial"/>
          <w:b/>
          <w:bCs/>
          <w:i/>
          <w:iCs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lang w:val="ru-RU"/>
        </w:rPr>
      </w:pPr>
      <w:r>
        <w:rPr>
          <w:rFonts w:eastAsia="Times New Roman" w:cs="Arial" w:ascii="Arial" w:hAnsi="Arial"/>
          <w:b/>
          <w:bCs/>
          <w:i/>
          <w:iCs/>
          <w:lang w:val="ru-RU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lang w:val="ru-RU"/>
        </w:rPr>
      </w:pPr>
      <w:r>
        <w:rPr>
          <w:rFonts w:eastAsia="Times New Roman" w:cs="Arial" w:ascii="Arial" w:hAnsi="Arial"/>
          <w:b/>
          <w:bCs/>
          <w:i/>
          <w:iCs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val="ru-RU"/>
        </w:rPr>
        <w:t xml:space="preserve">Певнев М.Г. </w:t>
      </w:r>
      <w:r>
        <w:rPr>
          <w:rFonts w:eastAsia="Times New Roman" w:cs="Arial" w:ascii="Arial" w:hAnsi="Arial"/>
          <w:lang w:val="ru-RU"/>
        </w:rPr>
        <w:t>- депутат Собрания депутатов Клюквинского сельсо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lang w:val="ru-RU"/>
        </w:rPr>
        <w:t>Махкамова Л.И.</w:t>
      </w:r>
      <w:r>
        <w:rPr>
          <w:rFonts w:eastAsia="Times New Roman" w:cs="Arial" w:ascii="Arial" w:hAnsi="Arial"/>
          <w:lang w:val="ru-RU"/>
        </w:rPr>
        <w:t xml:space="preserve"> - директор МБОУ «Рышковской средней  общеобразовательной школы»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Григорян М.М.</w:t>
      </w:r>
      <w:r>
        <w:rPr>
          <w:rFonts w:eastAsia="Times New Roman" w:cs="Arial" w:ascii="Arial" w:hAnsi="Arial"/>
          <w:lang w:val="ru-RU"/>
        </w:rPr>
        <w:t xml:space="preserve"> - директор МКУК «Клюквинского СДК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</w:p>
    <w:p>
      <w:pPr>
        <w:pStyle w:val="Normal"/>
        <w:ind w:left="-900" w:right="97" w:firstLine="90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Клюквинского сельсовета Кур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TextBody"/>
        <w:ind w:left="-900" w:right="97" w:firstLine="414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16 г. № </w:t>
      </w:r>
      <w:r>
        <w:rPr>
          <w:rFonts w:cs="Arial" w:ascii="Arial" w:hAnsi="Arial"/>
          <w:lang w:val="ru-RU"/>
        </w:rPr>
        <w:t>66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рядок работы комиссии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ru-RU"/>
        </w:rPr>
        <w:t>по соблюдению требований к служебному поведению муниципальных служащих  Администрации Клюквинского сельсовета Курского района  Курской области и урегулированию конфликта интересов в Администрации Клюквинского сельсовета Курского района Курской области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снованиями для проведения заседания комиссии являются:</w:t>
        <w:br/>
        <w:br/>
        <w:t xml:space="preserve">а) представление </w:t>
      </w:r>
      <w:r>
        <w:rPr>
          <w:rFonts w:cs="Arial" w:ascii="Arial" w:hAnsi="Arial"/>
          <w:lang w:val="ru-RU"/>
        </w:rPr>
        <w:t>Главой Клюквин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Fonts w:cs="Arial" w:ascii="Arial" w:hAnsi="Arial"/>
          <w:color w:val="000000"/>
        </w:rPr>
        <w:t xml:space="preserve">Постановлением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Постановление Администрации Клюквинского сельсовета Курского района Курской области от 07 апреля 2009 года  № 45 «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» </w:t>
      </w:r>
      <w:r>
        <w:rPr>
          <w:rFonts w:cs="Arial" w:ascii="Arial" w:hAnsi="Arial"/>
        </w:rPr>
        <w:t>материалов проверки, свидетельствующих:</w:t>
        <w:br/>
        <w:br/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;</w:t>
        <w:br/>
        <w:br/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;</w:t>
        <w:br/>
        <w:br/>
        <w:t xml:space="preserve">б) поступившее </w:t>
      </w:r>
      <w:r>
        <w:rPr>
          <w:rFonts w:cs="Arial" w:ascii="Arial" w:hAnsi="Arial"/>
          <w:lang w:val="ru-RU"/>
        </w:rPr>
        <w:t xml:space="preserve">лицу, ответственному по </w:t>
      </w:r>
      <w:r>
        <w:rPr>
          <w:rFonts w:cs="Arial" w:ascii="Arial" w:hAnsi="Arial"/>
        </w:rPr>
        <w:t xml:space="preserve"> кадров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:</w:t>
        <w:br/>
        <w:br/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  <w:br/>
        <w:br/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br/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<w:br/>
        <w:br/>
      </w:r>
      <w:r>
        <w:rPr>
          <w:rFonts w:cs="Arial" w:ascii="Arial" w:hAnsi="Arial"/>
          <w:lang w:val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Arial" w:ascii="Arial" w:hAnsi="Arial"/>
        </w:rPr>
        <w:br/>
        <w:br/>
        <w:t xml:space="preserve">в) представление </w:t>
      </w:r>
      <w:r>
        <w:rPr>
          <w:rFonts w:cs="Arial" w:ascii="Arial" w:hAnsi="Arial"/>
          <w:lang w:val="ru-RU"/>
        </w:rPr>
        <w:t xml:space="preserve">Главы Клюквинского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;</w:t>
        <w:br/>
        <w:br/>
        <w:t xml:space="preserve">г) представление </w:t>
      </w:r>
      <w:r>
        <w:rPr>
          <w:rFonts w:cs="Arial" w:ascii="Arial" w:hAnsi="Arial"/>
          <w:lang w:val="ru-RU"/>
        </w:rPr>
        <w:t xml:space="preserve">Главы Клюквин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дам");</w:t>
        <w:br/>
        <w:br/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 xml:space="preserve">Трудового кодекса Российской Федераци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Администрацию Клюквинского 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br/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br/>
        <w:t xml:space="preserve">2.1. Обращение, указанное в абзаце втором подпункта "б" пункта 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 xml:space="preserve">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Лицо, ответственное  по кадровым вопросам 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 xml:space="preserve"> </w:t>
        <w:br/>
        <w:br/>
        <w:t>2.2. Обращение, указанное в абзаце втором подпункта "б" пункта 1 настоящего П</w:t>
      </w:r>
      <w:r>
        <w:rPr>
          <w:rFonts w:cs="Arial" w:ascii="Arial" w:hAnsi="Arial"/>
          <w:lang w:val="ru-RU"/>
        </w:rPr>
        <w:t>орядка</w:t>
      </w:r>
      <w:r>
        <w:rPr>
          <w:rFonts w:cs="Arial" w:ascii="Arial" w:hAnsi="Arial"/>
        </w:rPr>
        <w:t xml:space="preserve">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.</w:t>
        <w:br/>
        <w:br/>
        <w:t>2.3. Уведомление, указанное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Клюквин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4. Уведомление, указанное в абзаце пят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5 При подготовке мотивированного заключения по результатам рассмотрения обращения, указанного в абзаце втор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или уведомлений, указанных в абзаце пятом подпункта «б» и подпункте «д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лицо, ответственное  по кадровым вопросам Администрации Клюквин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Клюквин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br/>
        <w:br/>
        <w:t xml:space="preserve">3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:</w:t>
        <w:br/>
        <w:b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1 и 3.2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;</w:t>
        <w:br/>
        <w:br/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Клюквин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;</w:t>
        <w:br/>
        <w:br/>
        <w:t xml:space="preserve">в) рассматривает ходатайства о приглашении на заседание комиссии лиц, указанных в подпункте "б" пункта 13  Положения </w:t>
      </w:r>
      <w:r>
        <w:rPr>
          <w:rFonts w:cs="Arial" w:ascii="Arial" w:hAnsi="Arial"/>
          <w:lang w:val="ru-RU"/>
        </w:rPr>
        <w:t xml:space="preserve">о комиссии по соблюдению требований 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 утвержденное  Постановлением Администрации Клюквинского сельсовета Курского района Курской области от 29 февраля 2016 г. № 66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</w:rPr>
        <w:br/>
        <w:t xml:space="preserve">3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 xml:space="preserve">подпункта "б" пункта 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br/>
        <w:t>3.2. Уведомление, указанное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рассматривается на очередном заседании комиссии.</w:t>
        <w:br/>
        <w:br/>
        <w:t xml:space="preserve">4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 настоящего </w:t>
      </w:r>
      <w:r>
        <w:rPr>
          <w:rFonts w:cs="Arial" w:ascii="Arial" w:hAnsi="Arial"/>
          <w:lang w:val="ru-RU"/>
        </w:rPr>
        <w:t>Порядк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4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br/>
        <w:t xml:space="preserve">5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br/>
        <w:t>6. Члены комиссии и лица, участвовавшие в ее заседании, не вправе разглашать сведения, ставшие им известными в ходе работы комиссии.</w:t>
        <w:br/>
        <w:br/>
        <w:t>7. По итогам рассмотрения вопроса, указанного в абзаце втором подпункта "а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Клюкви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Fonts w:cs="Arial" w:ascii="Arial" w:hAnsi="Arial"/>
          <w:color w:val="000000"/>
        </w:rPr>
        <w:t xml:space="preserve">Постановлением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Постановление Администрации Клюквинского сельсовета Курского района Курской области от 07 апреля 2009 года  № 45 «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»,</w:t>
      </w:r>
      <w:r>
        <w:rPr>
          <w:rFonts w:cs="Arial" w:ascii="Arial" w:hAnsi="Arial"/>
        </w:rPr>
        <w:t xml:space="preserve"> являются достоверными и полными;</w:t>
        <w:br/>
        <w:br/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  </w:t>
      </w:r>
      <w:r>
        <w:rPr>
          <w:rFonts w:cs="Arial" w:ascii="Arial" w:hAnsi="Arial"/>
          <w:lang w:val="ru-RU"/>
        </w:rPr>
        <w:t>о комиссии по соблюдению требований 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 утвержденное  Постановлением Администрации Клюквинского сельсовета Курского района Курской области от 29 февраля 2016 г. № 66</w:t>
      </w:r>
      <w:r>
        <w:rPr>
          <w:rFonts w:cs="Arial" w:ascii="Arial" w:hAnsi="Arial"/>
        </w:rPr>
        <w:t xml:space="preserve">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Клюкви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8. По итогам рассмотрения вопроса, указанного в абзаце третьем подпункта "а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;</w:t>
        <w:br/>
        <w:br/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9.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<w:br/>
        <w:br/>
        <w:t>10. По итогам рассмотрения вопроса, указанного в абзаце третье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br/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;</w:t>
        <w:br/>
        <w:br/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Клюкви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10.1. По итогам рассмотрения вопроса, указанного в подпункте "г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;</w:t>
        <w:br/>
        <w:br/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Клюквин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br/>
        <w:t>10.2. По итогам рассмотрения вопроса, указанного в абзаце четверт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br/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10.3. По итогам рассмотрения вопроса, указанного в абзаце пят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».</w:t>
      </w:r>
    </w:p>
    <w:p>
      <w:pPr>
        <w:pStyle w:val="TextBody"/>
        <w:jc w:val="both"/>
        <w:rPr/>
      </w:pPr>
      <w:r>
        <w:rPr>
          <w:rFonts w:cs="Arial" w:ascii="Arial" w:hAnsi="Arial"/>
        </w:rPr>
        <w:br/>
        <w:t>11. По итогам рассмотрения вопросов, указанных в подпунктах "а", "б", "г" и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при наличии к тому оснований комиссия может принять иное решение, чем это предусмотрено пунктами 7 - 10, 10.1-10.3 и 11.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>. Основания и мотивы принятия такого решения должны быть отражены в протоколе заседания комиссии.</w:t>
        <w:br/>
        <w:br/>
        <w:t>11.1. По итогам рассмотрения вопроса, указанного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:</w:t>
        <w:br/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b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.</w:t>
        <w:br/>
        <w:br/>
        <w:t>12. По итогам рассмотрения вопроса, предусмотренного подпунктом "в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соответствующее решение.</w:t>
        <w:br/>
        <w:br/>
        <w:t xml:space="preserve">13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Клюквин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Клюквин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Клюквинского  сельсовета Курского района Курской области</w:t>
      </w:r>
      <w:r>
        <w:rPr>
          <w:rFonts w:cs="Arial" w:ascii="Arial" w:hAnsi="Arial"/>
        </w:rPr>
        <w:br/>
        <w:br/>
        <w:t>14. Решения комиссии по вопросам, указанным в пункте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br/>
        <w:t>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для </w:t>
      </w:r>
      <w:r>
        <w:rPr>
          <w:rFonts w:cs="Arial" w:ascii="Arial" w:hAnsi="Arial"/>
          <w:lang w:val="ru-RU"/>
        </w:rPr>
        <w:t>Главы Клюквин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носит обязательный характер.</w:t>
        <w:br/>
        <w:br/>
        <w:t>16. В протоколе заседания комиссии указываются:</w:t>
        <w:br/>
        <w:br/>
        <w:t>а) дата заседания комиссии, фамилии, имена, отчества членов комиссии и других лиц, присутствующих на заседании;</w:t>
        <w:br/>
        <w:br/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br/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;</w:t>
        <w:br/>
        <w:br/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;</w:t>
        <w:br/>
        <w:br/>
        <w:t>д) фамилии, имена, отчества выступивших на заседании лиц и краткое изложение их выступлений;</w:t>
        <w:br/>
        <w:br/>
        <w:t>е) источник информации, содержащей основания для проведения заседания комиссии, дата поступления информации в государственный орган;</w:t>
        <w:br/>
        <w:br/>
        <w:t>ж) другие сведения;</w:t>
        <w:br/>
        <w:br/>
        <w:t>з) результаты голосования;</w:t>
        <w:br/>
        <w:br/>
        <w:t>и) решение и обоснование его принятия.</w:t>
        <w:br/>
        <w:br/>
        <w:t xml:space="preserve"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.</w:t>
        <w:br/>
        <w:br/>
        <w:t>18. Коп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Клюквин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иным заинтересованным лицам.</w:t>
        <w:br/>
        <w:br/>
        <w:br/>
        <w:br/>
      </w:r>
    </w:p>
    <w:p>
      <w:pPr>
        <w:pStyle w:val="Normal"/>
        <w:ind w:left="-900" w:right="97" w:firstLine="41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02" w:name="h_00000000000000000000000000000000000000"/>
      <w:bookmarkStart w:id="203" w:name="redstr38"/>
      <w:bookmarkStart w:id="204" w:name="redstr67"/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bookmarkEnd w:id="202"/>
      <w:bookmarkEnd w:id="203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204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1:00Z</dcterms:created>
  <dc:creator>SELSOVETKLUKVA</dc:creator>
  <dc:description/>
  <cp:keywords/>
  <dc:language>en-US</dc:language>
  <cp:lastModifiedBy>Пользователь1</cp:lastModifiedBy>
  <cp:lastPrinted>2016-03-01T12:00:00Z</cp:lastPrinted>
  <dcterms:modified xsi:type="dcterms:W3CDTF">2016-03-10T07:14:00Z</dcterms:modified>
  <cp:revision>5</cp:revision>
  <dc:subject/>
  <dc:title/>
</cp:coreProperties>
</file>