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6" w:firstLine="85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ind w:right="-566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firstLine="85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ЛЮКВИНСКОГО СЕЛЬСОВЕТА</w:t>
      </w:r>
    </w:p>
    <w:p>
      <w:pPr>
        <w:pStyle w:val="Heading1"/>
        <w:ind w:right="-5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ind w:right="-566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-566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2694" w:leader="none"/>
        </w:tabs>
        <w:ind w:right="-86" w:firstLine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</w:t>
      </w:r>
      <w:r>
        <w:rPr>
          <w:rFonts w:cs="Arial" w:ascii="Arial" w:hAnsi="Arial"/>
          <w:b/>
          <w:sz w:val="32"/>
          <w:szCs w:val="32"/>
          <w:lang w:val="ru-RU"/>
        </w:rPr>
        <w:t>от 30 декабря 2014 года № 28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бщественной палат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</w:t>
      </w:r>
      <w:r>
        <w:rPr>
          <w:rFonts w:cs="Arial" w:ascii="Arial" w:hAnsi="Arial"/>
          <w:b/>
          <w:bCs/>
          <w:sz w:val="32"/>
          <w:szCs w:val="32"/>
        </w:rPr>
        <w:t>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уководствуясь Федеральным законом от 21.07.2014 "Об основах общественного контроля в Российской Федерации" N 212-ФЗ, Федеральным законом от 04.04.2005 "Об Общественной палате Российской Федерации" N 32-ФЗ, в целях обеспечения эффективного взаимодействия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 и</w:t>
      </w:r>
      <w:r>
        <w:rPr>
          <w:rFonts w:cs="Arial" w:ascii="Arial" w:hAnsi="Arial"/>
        </w:rPr>
        <w:t xml:space="preserve"> граждан, проживающих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сельских поселениях </w:t>
      </w:r>
      <w:r>
        <w:rPr>
          <w:rFonts w:cs="Arial" w:ascii="Arial" w:hAnsi="Arial"/>
          <w:lang w:val="ru-RU"/>
        </w:rPr>
        <w:t>Клюквинского сельсовета</w:t>
      </w:r>
      <w:r>
        <w:rPr>
          <w:rFonts w:cs="Arial" w:ascii="Arial" w:hAnsi="Arial"/>
        </w:rPr>
        <w:t>, общественных объединений граждан, иных организаций по консолидации усилий в решении актуальных проблем муниципального образования, выработки взаимоприемлемых решений, осуществления общественного контроля за деятельностью органов местного самоуправления Администрация Клюквинского сельсовета Курского района Курской области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оздать общественн</w:t>
      </w:r>
      <w:r>
        <w:rPr>
          <w:rFonts w:cs="Arial" w:ascii="Arial" w:hAnsi="Arial"/>
          <w:lang w:val="ru-RU"/>
        </w:rPr>
        <w:t>ую палату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в составе согласно приложению N </w:t>
      </w:r>
      <w:r>
        <w:rPr>
          <w:rFonts w:cs="Arial" w:ascii="Arial" w:hAnsi="Arial"/>
          <w:lang w:val="ru-RU"/>
        </w:rPr>
        <w:t>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Утвердить Положение об общественно</w:t>
      </w:r>
      <w:r>
        <w:rPr>
          <w:rFonts w:cs="Arial" w:ascii="Arial" w:hAnsi="Arial"/>
          <w:lang w:val="ru-RU"/>
        </w:rPr>
        <w:t>й палате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согласно Приложению N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</w:rPr>
        <w:t xml:space="preserve">. Контроль за выполнением настоящего постановления </w:t>
      </w:r>
      <w:r>
        <w:rPr>
          <w:rFonts w:cs="Arial" w:ascii="Arial" w:hAnsi="Arial"/>
          <w:lang w:val="ru-RU"/>
        </w:rPr>
        <w:t>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Start w:id="0" w:name="Par25"/>
      <w:bookmarkEnd w:id="0"/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4</w:t>
      </w:r>
      <w:r>
        <w:rPr>
          <w:rFonts w:cs="Arial" w:ascii="Arial" w:hAnsi="Arial"/>
        </w:rPr>
        <w:t>. Настоящее постановление вступает в законную силу со дня подписани</w:t>
      </w:r>
      <w:r>
        <w:rPr>
          <w:rFonts w:cs="Arial" w:ascii="Arial" w:hAnsi="Arial"/>
          <w:lang w:val="ru-RU"/>
        </w:rPr>
        <w:t>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Глава Клюкви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Курского района Курской области                                        А. Лобков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риложение №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к постановлению от 30.12.2014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28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щественн</w:t>
      </w:r>
      <w:r>
        <w:rPr>
          <w:rFonts w:cs="Arial" w:ascii="Arial" w:hAnsi="Arial"/>
          <w:b/>
          <w:bCs/>
          <w:sz w:val="32"/>
          <w:szCs w:val="32"/>
          <w:lang w:val="ru-RU"/>
        </w:rPr>
        <w:t>ой палаты</w:t>
      </w:r>
      <w:r>
        <w:rPr>
          <w:rFonts w:cs="Arial" w:ascii="Arial" w:hAnsi="Arial"/>
          <w:b/>
          <w:bCs/>
          <w:sz w:val="32"/>
          <w:szCs w:val="32"/>
        </w:rPr>
        <w:t xml:space="preserve"> при </w:t>
      </w:r>
      <w:r>
        <w:rPr>
          <w:rFonts w:cs="Arial" w:ascii="Arial" w:hAnsi="Arial"/>
          <w:b/>
          <w:bCs/>
          <w:sz w:val="32"/>
          <w:szCs w:val="32"/>
          <w:lang w:val="ru-RU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дминистрации </w:t>
      </w:r>
      <w:r>
        <w:rPr>
          <w:rFonts w:cs="Arial" w:ascii="Arial" w:hAnsi="Arial"/>
          <w:b/>
          <w:bCs/>
          <w:sz w:val="32"/>
          <w:szCs w:val="32"/>
          <w:lang w:val="ru-RU"/>
        </w:rPr>
        <w:t>Клюквинского сельсовета Курского района Курской области</w:t>
      </w:r>
    </w:p>
    <w:p>
      <w:pPr>
        <w:pStyle w:val="ConsPlusDocList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rPr>
          <w:lang w:val="ru-RU" w:eastAsia="fa-IR" w:bidi="fa-IR"/>
        </w:rPr>
      </w:pPr>
      <w:r>
        <w:rPr>
          <w:lang w:val="ru-RU" w:eastAsia="fa-IR" w:bidi="fa-I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хкамова Л.И. - директор шко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мыкова Л.Л. - заведующая библиоте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игорян М.М. - директор дома культуры</w:t>
      </w:r>
    </w:p>
    <w:p>
      <w:pPr>
        <w:pStyle w:val="Normal"/>
        <w:rPr/>
      </w:pPr>
      <w:r>
        <w:rPr>
          <w:rFonts w:cs="Arial" w:ascii="Arial" w:hAnsi="Arial"/>
        </w:rPr>
        <w:t xml:space="preserve">Кулешова </w:t>
      </w:r>
      <w:r>
        <w:rPr>
          <w:rFonts w:cs="Arial" w:ascii="Arial" w:hAnsi="Arial"/>
          <w:lang w:val="ru-RU"/>
        </w:rPr>
        <w:t>Е.В.</w:t>
      </w:r>
      <w:r>
        <w:rPr>
          <w:rFonts w:cs="Arial" w:ascii="Arial" w:hAnsi="Arial"/>
        </w:rPr>
        <w:t xml:space="preserve"> - зам. Директора Г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щева Е.А. - инженер ЖКХ</w:t>
      </w:r>
    </w:p>
    <w:p>
      <w:pPr>
        <w:pStyle w:val="Normal"/>
        <w:rPr/>
      </w:pPr>
      <w:r>
        <w:rPr>
          <w:rFonts w:cs="Arial" w:ascii="Arial" w:hAnsi="Arial"/>
        </w:rPr>
        <w:t xml:space="preserve">Морозова Ю.Д. - </w:t>
      </w:r>
      <w:r>
        <w:rPr>
          <w:rFonts w:cs="Arial" w:ascii="Arial" w:hAnsi="Arial"/>
          <w:lang w:val="ru-RU"/>
        </w:rPr>
        <w:t>жител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ылова И.Н. - жител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китина Л.С. - жител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выдова Р.И. - жител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чкасова Н.В. - житель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=====================================================================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ru-RU"/>
        </w:rPr>
        <w:t>Приложение № 2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к постановлению от 30.12.2014г. 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ru-RU"/>
        </w:rPr>
        <w:t>№</w:t>
      </w:r>
      <w:r>
        <w:rPr>
          <w:rFonts w:eastAsia="Arial"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282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общественно</w:t>
      </w:r>
      <w:r>
        <w:rPr>
          <w:rFonts w:cs="Arial" w:ascii="Arial" w:hAnsi="Arial"/>
          <w:b/>
          <w:bCs/>
          <w:sz w:val="32"/>
          <w:szCs w:val="32"/>
          <w:lang w:val="ru-RU"/>
        </w:rPr>
        <w:t>й палате</w:t>
      </w:r>
      <w:r>
        <w:rPr>
          <w:rFonts w:cs="Arial" w:ascii="Arial" w:hAnsi="Arial"/>
          <w:b/>
          <w:bCs/>
          <w:sz w:val="32"/>
          <w:szCs w:val="32"/>
        </w:rPr>
        <w:t xml:space="preserve"> при </w:t>
      </w:r>
      <w:r>
        <w:rPr>
          <w:rFonts w:cs="Arial" w:ascii="Arial" w:hAnsi="Arial"/>
          <w:b/>
          <w:bCs/>
          <w:sz w:val="32"/>
          <w:szCs w:val="32"/>
          <w:lang w:val="ru-RU"/>
        </w:rPr>
        <w:t>А</w:t>
      </w:r>
      <w:r>
        <w:rPr>
          <w:rFonts w:cs="Arial" w:ascii="Arial" w:hAnsi="Arial"/>
          <w:b/>
          <w:bCs/>
          <w:sz w:val="32"/>
          <w:szCs w:val="32"/>
        </w:rPr>
        <w:t xml:space="preserve">дминистрации </w:t>
      </w:r>
      <w:r>
        <w:rPr>
          <w:rFonts w:cs="Arial" w:ascii="Arial" w:hAnsi="Arial"/>
          <w:b/>
          <w:bCs/>
          <w:sz w:val="32"/>
          <w:szCs w:val="32"/>
          <w:lang w:val="ru-RU"/>
        </w:rPr>
        <w:t>Клюквинского сельсовета Курского района Курской обла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Цели создания общественн</w:t>
      </w:r>
      <w:r>
        <w:rPr>
          <w:rFonts w:cs="Arial" w:ascii="Arial" w:hAnsi="Arial"/>
          <w:lang w:val="ru-RU"/>
        </w:rPr>
        <w:t>ой палаты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щественна</w:t>
      </w:r>
      <w:r>
        <w:rPr>
          <w:rFonts w:cs="Arial" w:ascii="Arial" w:hAnsi="Arial"/>
          <w:lang w:val="ru-RU"/>
        </w:rPr>
        <w:t>я палата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(далее - Общественная палата) является независимым коллегиальным органом, осуществляющим свою деятельность на общественных началах, и создается в целях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обеспечения взаимодействия граждан, проживающих на территор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(далее - граждане), с органами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(далее - органы местного самоуправле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учета общественно значимых законн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защиты законных прав общественных объединений, иных некоммерческих организаций граждан, осуществляющих деятельность на территор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и зарегистрированных в установленном порядке на территор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(далее - общественные объединения и иные некоммерческие организации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осуществления общественного контроля за деятельностью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, муниципальных организаций, иных органов и организаций, осуществляющих в соответствии с федеральными законами отдельные публичные полномочия, в соответствии с Федеральным законом от 21.07.2014 N 212-ФЗ "Об основах общественного контроля в Российской Федер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авовая основа деятельности Общественной палат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ественная палата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, настоящим Положением, иными муниципальными нормативными правовыми актам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атус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ая палата не является юридическим лиц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именование, содержащее слова "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бщественн</w:t>
      </w:r>
      <w:r>
        <w:rPr>
          <w:rFonts w:cs="Arial" w:ascii="Arial" w:hAnsi="Arial"/>
          <w:lang w:val="ru-RU"/>
        </w:rPr>
        <w:t>ая палата</w:t>
      </w:r>
      <w:r>
        <w:rPr>
          <w:rFonts w:cs="Arial" w:ascii="Arial" w:hAnsi="Arial"/>
        </w:rPr>
        <w:t xml:space="preserve"> при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", не может быть использовано иными лиц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Задачи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палата для достижения поставленных целей в соответствии с законодательством реализует следующие задач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привлечение граждан, общественных объединений и иных некоммерческих организаций к формированию и реализации муниципальной политики по наиболее важным вопросам экономического и социального развит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выдвижение и поддержка гражданских инициатив, имеющих значение дл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и направленных на реализацию конституционных прав и свобод, а также общественно значимых законных интересов граждан, общественных объединений и иных некоммерческих организ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выработка рекомендаций органам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по наиболее важным вопросам экономического и социального развит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проведение общественной экспертизы проектов муниципальных правовых актов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осуществление общественного контроля за деятельностью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,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сновные формы взаимодейств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новными формами взаимодействия Общественной палаты с органами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астие представителей органов местного самоуправления в заседаниях Общественной пала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участие представителей Общественной палаты в заседаниях </w:t>
      </w:r>
      <w:r>
        <w:rPr>
          <w:rFonts w:cs="Arial" w:ascii="Arial" w:hAnsi="Arial"/>
          <w:lang w:val="ru-RU"/>
        </w:rPr>
        <w:t>Собрания депутатов Клюквинского сельсовета Курского района Курской области</w:t>
      </w:r>
      <w:r>
        <w:rPr>
          <w:rFonts w:cs="Arial" w:ascii="Arial" w:hAnsi="Arial"/>
        </w:rPr>
        <w:t xml:space="preserve"> в работе иных коллегиальных рабочих органов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дение совместных слушаний и "круглых столов" по обсуждению и выработке путей разрешения общественно важных проблем, совместных а также совместное участие в мероприятиях, имеющих общественное зна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рассмотрение органами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итоговых документов, подготовленных по результатам общественного контроля, а в случаях, предусмотренных федеральными законами и иными нормативными правовыми актами Российской Федерации, законами и иными нормативными правовыми актами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, муниципальными нормативными правовыми актам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учет предложений, рекомендаций и выводов, содержащихся в этих докумен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лномочия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задач, установленных настоящим Положением, Общественная палата вправе в установленном порядк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запрашивать в органах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проводить общественную экспертизу проектов нормативных правовых актов, направленных на экономическое и социальное развитие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вносить предложения в органы местного самоуправления по наиболее важным вопросам экономического и социального развит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выступать с инициативами по различным вопросам общественной жизн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приглашать представителей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на заседания Общественной палаты, заседания ее комиссий и рабочих групп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направлять членов Общественной палаты для участия в работе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информировать жителей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о результатах своей дея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ходатайствовать перед органами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о награждении физических и юридических лиц муниципальными наград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осуществлять общественный контроль в формах, предусмотренных федеральными закон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) взаимодействовать с органами местного самоуправления сельских поселений, входящих в состав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взаимодействовать с Общественной палатой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взаимодействовать с общественными объединениями и иными некоммерческими организац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) осуществлять иные полномочия в соответствии с законодательством Российской Федерации, законодательством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, муниципальными нормативными правовыми актам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Состав, численность и правомочность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ая палата формируется из представителей общественных организаций и иных некоммерческих организаций в количестве 1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Срок полномочий членов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рок полномочий членов Общественной палаты составляет пять лет и исчисляется со дня проведения первого заседания Общественной палаты. Со дня проведения первого заседания Общественной палаты нового состава полномочия членов Общественной палаты предыдущего состава прекраща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номочия членов Общественной палаты могут быть прекращены досрочно в случае принятия Общественной палатой решения о самороспуске.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9. Место нахождения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нахождения Общественной палаты – </w:t>
      </w:r>
      <w:r>
        <w:rPr>
          <w:rFonts w:cs="Arial" w:ascii="Arial" w:hAnsi="Arial"/>
          <w:lang w:val="ru-RU"/>
        </w:rPr>
        <w:t>Курская область Курский район пос. Маршала Жу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sz w:val="32"/>
          <w:szCs w:val="32"/>
          <w:lang w:val="ru-RU"/>
        </w:rPr>
        <w:t>СОСТАВ И СТРУКТУРА</w:t>
      </w:r>
      <w:r>
        <w:rPr>
          <w:rFonts w:cs="Arial" w:ascii="Arial" w:hAnsi="Arial"/>
          <w:b/>
          <w:bCs/>
          <w:sz w:val="32"/>
          <w:szCs w:val="32"/>
        </w:rPr>
        <w:t xml:space="preserve">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Обществ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ала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формируется на основе добровольного участия в его деятельности представителей общественных организаций и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палат</w:t>
      </w:r>
      <w:r>
        <w:rPr>
          <w:rFonts w:cs="Arial" w:ascii="Arial" w:hAnsi="Arial"/>
          <w:lang w:val="ru-RU"/>
        </w:rPr>
        <w:t xml:space="preserve">а </w:t>
      </w:r>
      <w:r>
        <w:rPr>
          <w:rFonts w:cs="Arial" w:ascii="Arial" w:hAnsi="Arial"/>
        </w:rPr>
        <w:t xml:space="preserve">создается и ликвидируется главой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Состав Общественной палаты утверждается постановлением а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состав Совета входят председатель Совета, ответственный секретарь и члены Совета, которые принимают участие в его работе на общественных начал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седатель Совета избирается из соста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тветственный секретарь Совета избирается на первом заседании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едседатель 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руководство деятельностью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е предложений членов Совета готовит планы работы Совета и представляет их на утверждение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ет и ведет заседани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вестку дня заседани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от имени Совета протоколы, отчеты, аналитические доклады и иные докумен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население о принятых Советом реш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иные функции, необходимые для обеспечения деятельности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тветственный секретарь Совета осуществляет организационную и техническую работу по подготовке заседаний Совета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проект повестки дня заседания Совета, организует подготовку материалов и проектов решений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ет членов Совета о дате, времени и месте проведения очередного заседания Совета, обеспечивает их необходимыми информационно-техническими материал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ы заседаний Совета, осуществляет контроль за выполнением принятых Советом решений и информирует Совет об их исполн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документообор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Члены Совета имею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разработке и согласовании документов, утверждаемых Сове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свои замечания по рассматриваемым Советом вопросам и материалам; вносить предложения и замечания по повестке дня заседания Совета, порядку рассмотрения обсуждаемого вопрос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овать в голосовании при вынесении решений 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 СТАТУС ЧЛЕНА ОБЩЕСТВЕННОЙ ПАЛАТЫ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Член Общественной палат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Членом Общественной палаты может быть гражданин Российской Федерации, проживающий или работающий на территор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, достигший возраста 18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ами Общественной палаты не могут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ца, признанные судом недееспособными или ограниченно дееспособны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имеющие неснятую или непогашенную судим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ца, членство которых в Общественной палате ранее было прекращено в случаях, установленных пунктами 2 - 10 части 1 статьи 16 настоящего По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лица, замещающие государственные должности Российской Федерации и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 в исполнительных органах государственной власти, должности государственной гражданской службы Российской Федерации и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, должност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астие членов Общественной палаты в ее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Члены Общественной палаты обладают равными правами на участие в деятельности Общественной палаты, в мероприятиях, проводимых Общественной палатой. Каждый член Общественной палаты при принятии решения путем голосования обладает одним голос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Члены Общественной палаты принимают личное участие в работе Общественной палаты, комиссий и рабочих групп Общественной палаты. Передача права голоса другому члену Общественной палаты при принятии решений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Член Общественной палаты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бодно высказывать свое мнение по любому вопросу деятельности Общественной палаты, комиссий и рабочих групп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ать документы, иные материалы, содержащие информацию о работе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носить предложения по повестке заседания Общественной палаты, комиссий и рабочих групп Общественной палаты, принимать участие в подготовке материалов к их заседаниям, проектов решений Общественной палаты, комиссий и рабочих групп Общественной палаты, участвовать в обсуждении вопросов повестки засед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несогласия с решением Общественной палаты, комиссии или рабочей группы Общественной палаты заявить о своем особом мнении, что отмечается в протоколе заседания Общественной палаты, комиссии или рабочей группы соответственно и прилагается к решению, в отношении которого высказано это м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вовать в реализации решений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Член Общественной палаты не вправе использовать свою деятельность в Общественной палате в интересах политических партий, общественных объединений и иных некоммерческих организаций, а также в личных интерес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ава и гарантии, обеспечивающие участие члена Общественной палаты в работе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(должности) на время участия в заседании Общественной палаты, заседании комиссии или рабочей группы Общественной палаты. Соответствующие положения могут быть включены в трудовой договор по основному месту работы члена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зыв члена Общественной палаты выдвинувшим его общественным объединением и иной некоммерческой организацией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декс этики членов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 Общественной палаты разрабатывает и представляет на утверждение Общественной палаты Кодекс этики членов Общественной палаты (далее - Кодекс этик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рекращение и приостановление полномочий члена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номочия члена Общественной палаты прекращаются в порядке, предусмотренном Регламентом Общественной палаты,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ечения срока его полномочий, а также в случае принятия Общественной палатой решения о самороспуске;</w:t>
      </w:r>
    </w:p>
    <w:p>
      <w:pPr>
        <w:pStyle w:val="Normal"/>
        <w:jc w:val="both"/>
        <w:rPr>
          <w:rFonts w:ascii="Arial" w:hAnsi="Arial" w:cs="Arial"/>
        </w:rPr>
      </w:pPr>
      <w:bookmarkStart w:id="1" w:name="Par199"/>
      <w:bookmarkEnd w:id="1"/>
      <w:r>
        <w:rPr>
          <w:rFonts w:cs="Arial" w:ascii="Arial" w:hAnsi="Arial"/>
        </w:rPr>
        <w:t>2) подачи им заявления о выходе из состава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пособности его по состоянию здоровья участвовать в деятельности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смерти члена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вступления в законную силу вынесенного в отношении его обвинительного приговора су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избрания депутатом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но</w:t>
      </w:r>
      <w:r>
        <w:rPr>
          <w:rFonts w:cs="Arial" w:ascii="Arial" w:hAnsi="Arial"/>
          <w:lang w:val="ru-RU"/>
        </w:rPr>
        <w:t>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умы</w:t>
      </w:r>
      <w:r>
        <w:rPr>
          <w:rFonts w:cs="Arial" w:ascii="Arial" w:hAnsi="Arial"/>
        </w:rPr>
        <w:t xml:space="preserve">, депутатом </w:t>
      </w:r>
      <w:r>
        <w:rPr>
          <w:rFonts w:cs="Arial" w:ascii="Arial" w:hAnsi="Arial"/>
          <w:lang w:val="ru-RU"/>
        </w:rPr>
        <w:t>Представительного собрания Курского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, на выборную должность в органе местного самоуправления, назначения на государственную должность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, должность государственной гражданской службы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 или должность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грубого нарушения им норм Кодекса этики - по решению не менее половины от установленного числа членов Общественной палаты, принятому на заседании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екращения гражданств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bookmarkStart w:id="2" w:name="Par207"/>
      <w:bookmarkEnd w:id="2"/>
      <w:r>
        <w:rPr>
          <w:rFonts w:cs="Arial" w:ascii="Arial" w:hAnsi="Arial"/>
        </w:rPr>
        <w:t>10) систематического (более трех раз) неучастия без уважительной причины в работе заседаний Общественной пала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выезда за пределы </w:t>
      </w:r>
      <w:r>
        <w:rPr>
          <w:rFonts w:cs="Arial" w:ascii="Arial" w:hAnsi="Arial"/>
          <w:lang w:val="ru-RU"/>
        </w:rPr>
        <w:t>Курского</w:t>
      </w:r>
      <w:r>
        <w:rPr>
          <w:rFonts w:cs="Arial" w:ascii="Arial" w:hAnsi="Arial"/>
        </w:rPr>
        <w:t xml:space="preserve"> района на постоянное место жительства или прекращения рабочей деятельности на территории </w:t>
      </w:r>
      <w:r>
        <w:rPr>
          <w:rFonts w:cs="Arial" w:ascii="Arial" w:hAnsi="Arial"/>
          <w:lang w:val="ru-RU"/>
        </w:rPr>
        <w:t>Курского</w:t>
      </w:r>
      <w:r>
        <w:rPr>
          <w:rFonts w:cs="Arial" w:ascii="Arial" w:hAnsi="Arial"/>
        </w:rPr>
        <w:t xml:space="preserve">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прекращении полномочий члена Общественной палаты принимается на заседании Общественной палаты и оформляется решением Общественной палаты, в котором указывается дата прекращения полномочий члена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лномочия члена Общественной палаты могут быть приостановлены в порядке, предусмотренном Регламентом Общественной палаты, в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ъявления ему в порядке, установленном Уголовно-процессуальным кодексом Российской Федерации, обвинения в совершении преступ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гистрации его в качестве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, доверенного 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 в</w:t>
      </w:r>
      <w:r>
        <w:rPr>
          <w:rFonts w:cs="Arial" w:ascii="Arial" w:hAnsi="Arial"/>
          <w:lang w:val="ru-RU"/>
        </w:rPr>
        <w:t xml:space="preserve">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4. Член Общественной палаты, полномочия которого приостановлены, не вправе участвовать в голосовании при принятии решений Общественной палатой, а также осуществлять иные полномочия в соответствии с Регламентом Общественной пала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4. ОРГАНИЗАЦИЯ ДЕЯТЕЛЬНОСТИ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вое заседание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вое заседание Общественной палаты созывает глава </w:t>
      </w:r>
      <w:r>
        <w:rPr>
          <w:rFonts w:cs="Arial" w:ascii="Arial" w:hAnsi="Arial"/>
          <w:lang w:val="ru-RU"/>
        </w:rPr>
        <w:t>Клюкв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гламент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ламентом Общественной палаты в соответствии с действующим законодательством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участия членов Общественной палаты в ее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роки и порядок проведения заседаний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мочия и порядок деятельности председателя Общественной палаты и ответственного секретаря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номочия, порядок формирования и деятельности комиссий и рабочих групп Общественной палаты, а также порядок избрания и полномочия руководителей указанных комиссий и рабочих групп и их замести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принятия решений Общественной палатой, ее комиссиями и рабочими групп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порядок подготовки ежегодного доклада Общественной палаты о состоянии и развитии институтов гражданского общества в </w:t>
      </w:r>
      <w:r>
        <w:rPr>
          <w:rFonts w:cs="Arial" w:ascii="Arial" w:hAnsi="Arial"/>
          <w:lang w:val="ru-RU"/>
        </w:rPr>
        <w:t>Кур</w:t>
      </w:r>
      <w:r>
        <w:rPr>
          <w:rFonts w:cs="Arial" w:ascii="Arial" w:hAnsi="Arial"/>
        </w:rPr>
        <w:t>ском райо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прекращения и приостановления полномочий членов Общественной па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вопросы организации и порядка деятельности Общественной палаты в соответствии с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новные формы деятельности Общественной палат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сновными формами деятельности Общественной палаты являются заседания Общественной палаты, комиссий и рабочих групп Общественной палаты, слушания и "круглые столы" по общественно важным проблемам, опросы насе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, форумы, семина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й контроль осуществляется в формах общественного мониторинга, общественной проверки, общественной экспертизы, общественных обсуждений, общественных (публичных слушаний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рядок осуществления общественного контроля в указанных формах определяется федеральными законами и законами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ом Общественной палаты могут быть предусмотрены иные формы общественного контроля, не противоречащие Федеральному закону N 212-ФЗ "Об основах общественного контроля в Российской Федерации" и иным федеральным закон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Заседания Общественной палаты проводятся не реже одного раза в </w:t>
      </w:r>
      <w:r>
        <w:rPr>
          <w:rFonts w:cs="Arial" w:ascii="Arial" w:hAnsi="Arial"/>
          <w:lang w:val="ru-RU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седание Общественной палаты считается правомочным, если на нем присутствует не менее половины от установленного числа членов Общественной па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В работе Общественной палаты могут принимать участие глава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, заместители главы а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, депутаты П</w:t>
      </w:r>
      <w:r>
        <w:rPr>
          <w:rFonts w:cs="Arial" w:ascii="Arial" w:hAnsi="Arial"/>
          <w:lang w:val="ru-RU"/>
        </w:rPr>
        <w:t>редставительного собрания Курского района и Собрания депутатов Клюквинского сельсовета</w:t>
      </w:r>
      <w:r>
        <w:rPr>
          <w:rFonts w:cs="Arial" w:ascii="Arial" w:hAnsi="Arial"/>
        </w:rPr>
        <w:t xml:space="preserve">, иные должностные лица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влечение к деятельности Общественной палаты общественных объединений и иных некоммерческих организаций, представители которых не вошли в состав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палата вправе привлекать к своей деятельности общественные объединения и иные некоммерческие организации, представители которых не вошли в ее состав. Решение об их участии в деятельности Общественной палаты с правом совещательного голоса принимается председателем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ешения Общественной пала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я Общественной палаты принимаются в форме заключений, предложений и обращений, а также решений по организационным и иным вопросам ее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ключения,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я Общественной палаты по организационным и иным вопросам в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, если иное не предусмотрено настоящим Положением и Регламентом Общественной пала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Органы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, которым направлены обращения Общественной палаты, обязаны проинформировать Общественную палату о результатах рассмотрения соответствующего обращения в течение тридцати дней со дня его регистрации. В исключительных случаях руководитель органа местного самоуправления вправе продлить срок рассмотрения указанного обращения не более чем на тридцать дней, уведомив об этом Общественную пал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голосов голос председателя Общественной палаты (в его отсутствие - заместителя председателя Общественной палаты) является решающ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бщественная экспертиз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бщественная палата по решению председателя Общественной палаты либо по предложению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вправе проводить общественную экспертизу проектов муниципальных правовых актов </w:t>
      </w:r>
      <w:r>
        <w:rPr>
          <w:rFonts w:cs="Arial" w:ascii="Arial" w:hAnsi="Arial"/>
          <w:lang w:val="ru-RU"/>
        </w:rPr>
        <w:t>Курско</w:t>
      </w:r>
      <w:r>
        <w:rPr>
          <w:rFonts w:cs="Arial" w:ascii="Arial" w:hAnsi="Arial"/>
        </w:rPr>
        <w:t>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роведения экспертизы Общественная палата создает рабочую группу, которая впр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кать независимых экспертов из числа ученых и специалис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рекомендовать Общественной палате направлять в органы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запросы о предоставлении документов и материалов, необходимых для проведения общественной экспертиз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вносить предложения о направлении представителей Общественной палаты для участия в работе </w:t>
      </w:r>
      <w:r>
        <w:rPr>
          <w:rFonts w:cs="Arial" w:ascii="Arial" w:hAnsi="Arial"/>
          <w:lang w:val="ru-RU"/>
        </w:rPr>
        <w:t>Собрания депутатов Клюквинского сельсовета Курского района Курской области</w:t>
      </w:r>
      <w:r>
        <w:rPr>
          <w:rFonts w:cs="Arial" w:ascii="Arial" w:hAnsi="Arial"/>
        </w:rPr>
        <w:t>, в работе заседаний органов местного самоуправления, на которых рассматриваются проекты нормативных правовых актов, являющиеся предметом общественной экспертиз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Заключения Общественной палаты по результатам общественной экспертизы носят рекомендательный характер и направляются в органы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ения Общественной палаты по результатам общественной экспертизы проектов правовых актов органов местного самоуправления подлежат обязательному рассмотрению соответствующими органами местного самоупра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При рассмотрении заключений Общественной палаты по результатам общественной экспертизы на заседаниях </w:t>
      </w:r>
      <w:r>
        <w:rPr>
          <w:rFonts w:cs="Arial" w:ascii="Arial" w:hAnsi="Arial"/>
          <w:lang w:val="ru-RU"/>
        </w:rPr>
        <w:t>Собрания депутатов Клюквинского сельсовета Курского района Курской области</w:t>
      </w:r>
      <w:r>
        <w:rPr>
          <w:rFonts w:cs="Arial" w:ascii="Arial" w:hAnsi="Arial"/>
        </w:rPr>
        <w:t>, а также органов местного самоуправления приглашаются представители Общественной палаты, которые информируют участников заседания о результатах общественной экспертизы и дают необходимые пояс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азначении представителя Общественной палаты принимает Совет Общественной па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оддержка Общественной палатой гражданских инициати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ественная палата в соответствии с законодательством осуществляет сбор и обработку информации о гражданских инициативах граждан, общественных объединений и иных некоммерчески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енная палата организует и проводит гражданские форумы, слушания и иные мероприятия по актуальным вопросам общественной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ственная палата доводит до сведения граждан и общественных объединений, иных объединений граждан информацию о выдвинутых гражданских инициатив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8. Ежегодный доклад Общественной палат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бщественная палата ежегодно готовит доклад о состоянии и развитии институтов гражданского общества в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Ежегодный доклад Общественной палаты направляется в органы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и в Общественную палату </w:t>
      </w:r>
      <w:r>
        <w:rPr>
          <w:rFonts w:cs="Arial" w:ascii="Arial" w:hAnsi="Arial"/>
          <w:lang w:val="ru-RU"/>
        </w:rPr>
        <w:t>Курской</w:t>
      </w:r>
      <w:r>
        <w:rPr>
          <w:rFonts w:cs="Arial" w:ascii="Arial" w:hAnsi="Arial"/>
        </w:rPr>
        <w:t xml:space="preserve"> области, размещается на сайте администрации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Ежегодный доклад Общественной палаты заслушивается на заседании </w:t>
      </w:r>
      <w:r>
        <w:rPr>
          <w:rFonts w:cs="Arial" w:ascii="Arial" w:hAnsi="Arial"/>
          <w:lang w:val="ru-RU"/>
        </w:rPr>
        <w:t xml:space="preserve">Собрания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екомендации, содержащиеся в ежегодном докладе Общественной палаты, учитываются органами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при планировании и реализации социально-экономического и культурного развит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редставление информации Общественной палат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рганы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в установленном законодательством, муниципальными правовыми актами порядке представляют по запросам Общественной палаты необходимую для исполнения ее полномочий информацию, за исключением информации, составляющей государственную и иную охраняемую законом тай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бщественная палата предоставляет по запросам органов местного самоуправления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 xml:space="preserve"> необходимые сведения, за исключением тех, которые составляют государственную и иную охраняемую законом тай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0. Обеспечение деятельности Общественной палаты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Обеспечение деятельности Общественной палаты осуществляется администрацией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местного самоуправления оказывают содействие Общественной палате в исполнении ей своих полномоч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Деятельность Общественной палаты освещается в сети "Интернет" на официальном сайте администрации  </w:t>
      </w:r>
      <w:r>
        <w:rPr>
          <w:rFonts w:cs="Arial" w:ascii="Arial" w:hAnsi="Arial"/>
          <w:lang w:val="ru-RU"/>
        </w:rPr>
        <w:t>Клюквинского сельсовета Курского района Курской области.</w:t>
      </w:r>
    </w:p>
    <w:sectPr>
      <w:type w:val="nextPage"/>
      <w:pgSz w:w="11906" w:h="16838"/>
      <w:pgMar w:left="153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566" w:firstLine="851"/>
      <w:jc w:val="center"/>
      <w:outlineLvl w:val="0"/>
    </w:pPr>
    <w:rPr>
      <w:rFonts w:eastAsia="Times New Roman"/>
      <w:b/>
      <w:bCs/>
      <w:kern w:val="0"/>
      <w:sz w:val="40"/>
      <w:szCs w:val="4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9:00Z</dcterms:created>
  <dc:creator>Пользователь1</dc:creator>
  <dc:description/>
  <cp:keywords/>
  <dc:language>en-US</dc:language>
  <cp:lastModifiedBy>Пользователь1</cp:lastModifiedBy>
  <cp:lastPrinted>2015-01-13T14:56:00Z</cp:lastPrinted>
  <dcterms:modified xsi:type="dcterms:W3CDTF">2015-01-14T05:13:00Z</dcterms:modified>
  <cp:revision>3</cp:revision>
  <dc:subject/>
  <dc:title>                           </dc:title>
</cp:coreProperties>
</file>