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right="-86" w:firstLine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ind w:left="-284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от 30 декабря 2014 года № 283</w:t>
      </w:r>
    </w:p>
    <w:p>
      <w:pPr>
        <w:pStyle w:val="Normal"/>
        <w:ind w:left="-284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ла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дготовки документов стратегического планирования Клюкв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оответствии с пунктом 1 статьи 47 Федерального закона от 28.06.2014 № 172-ФЗ «О стратегическом планировании в Российской Федерации» Администрация Клюквинского сельсовета Кур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Утвердить прилагаемый План подготовки документов стратегического планирования Клюквинского сельсовета Курского района Курской области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Контроль за исполнением настоящего постановления </w:t>
      </w:r>
      <w:r>
        <w:rPr>
          <w:rFonts w:cs="Arial" w:ascii="Arial" w:hAnsi="Arial"/>
          <w:color w:val="000000"/>
          <w:sz w:val="28"/>
          <w:szCs w:val="28"/>
        </w:rPr>
        <w:t>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в сети «Интернет».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Курского района Курской области:                        А.Лобков</w:t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документов стратегического планирования Клюквинского сельсовета Курского района Курской области</w:t>
      </w:r>
    </w:p>
    <w:tbl>
      <w:tblPr>
        <w:tblW w:w="925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0"/>
        <w:gridCol w:w="2812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зработки/утверждения (одобр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рядка разработки и корректировки стратегии социально-экономического развития Клюквинского сельсовета Курского района Кур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ое полугодие </w:t>
              <w:br/>
              <w:t xml:space="preserve">2015 года/Первое полугодие </w:t>
              <w:br/>
              <w:t>2015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орядка разработки и корректировки прогноза социально-экономического развития Клюквинского сельсовета Курского района Курской области на среднесрочный или долгосрочный пери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января </w:t>
              <w:br/>
              <w:t xml:space="preserve">2016 года/До 1 января </w:t>
              <w:br/>
              <w:t>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утверждение порядка разработки и корректировки бюджетного прогноза  Клюквинского сельсовета Курского района Курской области на долгосрочный период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января </w:t>
              <w:br/>
              <w:t>2016 года/до 1 января 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а мероприятий по реализации Стратегии социально-экономического развития  Клюквинского сельсовета Курского района Курской област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  <w:br/>
              <w:t>2016 года/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  <w:br/>
              <w:t>2016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документов стратегического планирования Клюквинского сельсовета Курского района Курской области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  <w:br/>
              <w:t>2016 года/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</w:t>
              <w:br/>
              <w:t>2016 год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ие документов стратегического планирования Клюквинского сельсовета Курского района Курской области 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  <w:br/>
              <w:t>2016 года/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  <w:br/>
              <w:t>2016 год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right="-566" w:firstLine="851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Владелец</dc:creator>
  <dc:description/>
  <cp:keywords/>
  <dc:language>en-US</dc:language>
  <cp:lastModifiedBy>Пользователь1</cp:lastModifiedBy>
  <cp:lastPrinted>2015-01-13T15:15:00Z</cp:lastPrinted>
  <dcterms:modified xsi:type="dcterms:W3CDTF">2015-01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