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(ПРОЕКТ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_____ 202__ года  № _________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становлении налоговой льготы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налогу на имущество физических лиц для отдельных категорий налогоплательщик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ункта 3 статьи 56 Налогового кодекса Российской Федерации, Устава муниципального образования «Клюквинский сельсовет» Курского района Курской области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вободить от уплаты налога на имущество физических лиц в размере 40 % за налоговый период 2022 год налогоплательщиков в отношении объектов налогообложения, включенных в Перечень объектов недвижимого имущества, указанных в подпунктах 1 и 2  пункта 1 статьи 378.2 Налогового кодекса Российской Федерации, в отношении которых на налоговый период  налоговая база  определяется как кадастровая стоимос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М.Г. Певне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Глава Клюквинского сельсовета                                              .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урского района                                                                      В.Л. 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7:00Z</dcterms:created>
  <dc:creator>Согачев</dc:creator>
  <dc:description/>
  <dc:language>en-US</dc:language>
  <cp:lastModifiedBy>Administration</cp:lastModifiedBy>
  <cp:lastPrinted>2017-10-10T09:43:00Z</cp:lastPrinted>
  <dcterms:modified xsi:type="dcterms:W3CDTF">2023-11-08T06:27:00Z</dcterms:modified>
  <cp:revision>2</cp:revision>
  <dc:subject/>
  <dc:title>СОБРАНИЕ ДЕПУТАТОВ</dc:title>
</cp:coreProperties>
</file>