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-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196850</wp:posOffset>
            </wp:positionV>
            <wp:extent cx="1200150" cy="10001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 xml:space="preserve">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22 г.  № 3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Клюквинского сельсовета Курского района 01 апреля 2022 № 59 « Об утверждении муниципальной программы «Содействие в развитии малого и среднего предпринимательства в муниципальном образовании «Клюквинский сельсовет» Курского района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ам от 06.10.2003 </w:t>
      </w:r>
      <w:hyperlink r:id="rId3">
        <w:r>
          <w:rPr>
            <w:rStyle w:val="InternetLink"/>
            <w:rFonts w:cs="Arial" w:ascii="Arial" w:hAnsi="Arial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ам от 26.07.2006 № 135-ФЗ «О защите конкуренции», Федеральным законам от 24.07.2007 </w:t>
      </w:r>
      <w:hyperlink r:id="rId4">
        <w:r>
          <w:rPr>
            <w:rStyle w:val="InternetLink"/>
            <w:rFonts w:cs="Arial" w:ascii="Arial" w:hAnsi="Arial"/>
          </w:rPr>
          <w:t>№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Уставом МО «Клюквинский сельсовет» Курского  района  Курской области, Администрация Клюквинского сельсовета Курского района Курской области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остановление Администрации Клюквинского сельсовета Курского района 01 апреля 2022 № 59 «Об утверждении муниципальной программы «Содействие в развитии малого и среднего предпринимательства в муниципальном образовании «Клюквинский сельсовет» Курского района на 2022-2026 годы»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  <w:szCs w:val="24"/>
        </w:rPr>
        <w:t>1.1. Муниципальную программу «Содействие в развитии малого и среднего предпринимательства в муниципальном образовании «Клюквинский сельсовет» Курского района на 2022-2026 годы изложить в новой редакции  (Приложение №1).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, 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Style18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В.Л. Лыков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люквин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2. № 59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(в ред.от 19.12.2022 №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и развитие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22-202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и развитие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0" w:name="dst100042"/>
            <w:bookmarkEnd w:id="0"/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1" w:name="dst100045"/>
            <w:bookmarkStart w:id="2" w:name="dst100044"/>
            <w:bookmarkStart w:id="3" w:name="dst100043"/>
            <w:bookmarkEnd w:id="1"/>
            <w:bookmarkEnd w:id="2"/>
            <w:bookmarkEnd w:id="3"/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4" w:name="dst100046"/>
            <w:bookmarkEnd w:id="4"/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bookmarkStart w:id="5" w:name="dst100048"/>
            <w:bookmarkStart w:id="6" w:name="dst100047"/>
            <w:bookmarkEnd w:id="5"/>
            <w:bookmarkEnd w:id="6"/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местного бюджета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еханизмов финансовой поддержки субъектов малого и среднего предпринимательства;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нфраструктуры поддержки малого и среднего предпринимательства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мущественной поддержки субъектов малого и среднего предприниматель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, ед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2 - 2026 годы в один этап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муниципальной программы на 2022-2026 годы состави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49499,24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26150,48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3348,76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 - 1000,0 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000,0 руб.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000,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количества организованных и проведенных мероприятий для субъектов малого и среднего предпринимательства  до 5 единиц к 2026 году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ение количества зарегистрированных   субъектов малого и среднего предпринимательства до 5 единиц к 2026 го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величение продукции произведенной малыми и средними предприятиями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представляет собой развивающийся сектор экономик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нежилых помещений для осуществления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муниципальной программы является условием привлечения средств ме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bookmarkStart w:id="7" w:name="dst100051"/>
      <w:bookmarkStart w:id="8" w:name="dst100050"/>
      <w:bookmarkEnd w:id="7"/>
      <w:bookmarkEnd w:id="8"/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 xml:space="preserve">- содействие развитию малого и среднего предпринимательства на территории муниципального образования «Клюквинский сельсовет» Курского района Курской области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- обеспечение равных и благоприятных условий для развития субъектов малого и среднего предпринимательства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занятости населения и развитие самозанятости;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Основными задачами </w:t>
      </w:r>
      <w:r>
        <w:rPr>
          <w:rFonts w:cs="Arial" w:ascii="Arial" w:hAnsi="Arial"/>
          <w:b/>
        </w:rPr>
        <w:t>муниципальной</w:t>
      </w:r>
      <w:r>
        <w:rPr>
          <w:rFonts w:cs="Times New Roman" w:ascii="Arial" w:hAnsi="Arial"/>
          <w:b/>
          <w:sz w:val="24"/>
          <w:szCs w:val="24"/>
        </w:rPr>
        <w:t xml:space="preserve"> программы, направленными на достижение поставленных целей, являются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механизмов финансовой поддержки субъектов малого и среднего предпринимательства;  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инфраструктуры поддержки малого и среднего предпринимательства; </w:t>
      </w:r>
    </w:p>
    <w:p>
      <w:pPr>
        <w:pStyle w:val="Normal"/>
        <w:widowControl w:val="false"/>
        <w:autoSpaceDE w:val="false"/>
        <w:ind w:left="142" w:firstLine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реализовываться в период 2022-2026 годы в один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убъектов малого и среднего предпринимательства, ед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предпринимателей, получивших финансовую поддержку, 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муниципальной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- увеличение количества организованных и проведенных мероприятий для субъектов малого и среднего предпринимательства  до 5 единиц к 2026 году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зарегистрированных   субъектов малого и среднего предпринимательства до 5 единиц к 202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ая программа включает в себя основные мероприятия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ind w:firstLine="8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Normal"/>
        <w:ind w:firstLine="840"/>
        <w:jc w:val="both"/>
        <w:rPr>
          <w:rFonts w:ascii="Arial" w:hAnsi="Arial" w:eastAsia="Calibri" w:cs="Arial"/>
          <w:color w:val="FF0000"/>
          <w:sz w:val="28"/>
          <w:szCs w:val="28"/>
        </w:rPr>
      </w:pPr>
      <w:r>
        <w:rPr>
          <w:rFonts w:eastAsia="Calibri" w:cs="Arial" w:ascii="Arial" w:hAnsi="Arial"/>
          <w:color w:val="FF0000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го мероприятия предусмотрено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казание поддержки субъектам малого и среднего предпринимательства в формах и видах, предусмотренных законодательством Российской Федерации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и проведение совместно с ОГУ ЦЗН по Курскому району мероприятий по вовлечению в предпринимательскую деятельность безработных граждан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размещение на официальном сайте Администрации сельсовета информации о деятельности субъектов малого и среднего предпринимательства;</w:t>
        <w:tab/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участия субъектов малого и среднего предпринимательства в областных и районных конкурсах, выставках, ярмарках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дение информационно-разъяснительных мероприятий для субъектов малого и среднего предпринимательства об условиях и программах выдачи кредитов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проведение ежегодной оценки состояния малого и среднего предпринимательства Клюквинского сельсовета на перспективу.</w:t>
      </w:r>
    </w:p>
    <w:p>
      <w:pPr>
        <w:pStyle w:val="Normal"/>
        <w:ind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основных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, предприятия, учреждения, организации и внебюджетные фонды не принимают участие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9" w:name="Par1106"/>
      <w:bookmarkEnd w:id="9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подпрограммы </w:t>
      </w:r>
      <w:r>
        <w:rPr>
          <w:rFonts w:cs="Arial" w:ascii="Arial" w:hAnsi="Arial"/>
        </w:rPr>
        <w:t>«Создание условий для развития малого и среднего предпринимательств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 местного бюджета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униципальной программы на 2022-2026 годы составит 49 499,2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уб., в том числе по годам: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2 год- 26 150,48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3348,76 руб.;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4 год  - 1000,0 руб.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год – 1000,0 руб.; </w:t>
      </w:r>
    </w:p>
    <w:p>
      <w:pPr>
        <w:pStyle w:val="Style18"/>
        <w:ind w:firstLine="708"/>
        <w:rPr/>
      </w:pPr>
      <w:r>
        <w:rPr>
          <w:rFonts w:cs="Arial" w:ascii="Arial" w:hAnsi="Arial"/>
          <w:sz w:val="24"/>
          <w:szCs w:val="24"/>
        </w:rPr>
        <w:t>2026 год – 1000,0 руб.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финансовых объемов ресурсов на реализацию муниципальной программы позволит ускорить достижение  установленных муниципальной программой целевых показателей (индикаторов)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за счет средств местного бюджета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, существуют риски, связанные с человеческим фактор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иск возникновения недоверие со стороны предпринимателей в части доступности мероприятий муниципальной программы. Данный риск можно оценить, как умеренны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иск невостребованности мероприятий муниципальной программы, в связи с недостаточной информированностью. Данный риск можно оценить, как умеренны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жет управлять ответственный исполнитель муниципальной  программы, должно соответствовать задачам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</w:t>
      </w:r>
      <w:r>
        <w:rPr>
          <w:rFonts w:cs="Arial" w:ascii="Arial" w:hAnsi="Arial"/>
          <w:color w:val="000000"/>
        </w:rPr>
        <w:t>повышения открытости за счет информирования предпринимательской среды об осуществляемых мероприятиях на регуляр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Создание условий для развития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suppressAutoHyphens w:val="false"/>
              <w:spacing w:lineRule="atLeast" w:line="300"/>
              <w:jc w:val="both"/>
              <w:rPr/>
            </w:pPr>
            <w:r>
              <w:rPr>
                <w:rFonts w:cs="Arial" w:ascii="Arial" w:hAnsi="Arial"/>
              </w:rPr>
              <w:t>- увеличение доли уплаченных субъектами малого и среднего предпринимательства налогов в налоговых доходах местного бюджета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механизмов финансовой поддержки субъектов малого и среднего предпринимательства; 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нфраструктуры поддержки малого и среднего предпринимательства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витие имущественной поддержки субъектов малого и среднего предпринимательств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рганизованных и проведенных мероприятий для субъектов малого и среднего предпринимательства, ед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зарегистрированных субъектов малого и среднего предпринимательства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рок реализации подпрограммы 2022 - 2026 годы в один этап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Общий объём финансового обеспечения реализации муниципальной программы на 2022-2026 годы составит: 49 499,24 руб., в том числе по годам: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2 год- 26150,48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23 год – 23348,76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024 год  - </w:t>
            </w:r>
            <w:r>
              <w:rPr>
                <w:rFonts w:cs="Arial" w:ascii="Arial" w:hAnsi="Arial"/>
                <w:sz w:val="24"/>
                <w:szCs w:val="24"/>
              </w:rPr>
              <w:t xml:space="preserve">1000,0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025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1000,0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руб.; 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2026 год – </w:t>
            </w:r>
            <w:r>
              <w:rPr>
                <w:rFonts w:cs="Arial" w:ascii="Arial" w:hAnsi="Arial"/>
                <w:sz w:val="24"/>
                <w:szCs w:val="24"/>
              </w:rPr>
              <w:t xml:space="preserve">1000,0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руб.</w:t>
            </w:r>
          </w:p>
          <w:p>
            <w:pPr>
              <w:pStyle w:val="Style18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количества организованных и проведенных мероприятий для субъектов малого и среднего предпринимательства  до 5 единиц к 2026 год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зарегистрированных   субъектов малого и среднего предпринимательства до 5 единиц к 2026 году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е и среднее предпринимательство представляет собой развивающийся сектор экономики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ятельность малого и среднего предпринимательства вовлечены различные социальные группы населения области (в том числе молодежь, женщины, студенты, пенсионеры)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и среднего бизнеса в муниципальном образовании «Клюквинский сельсовет» является одним из факторов, определяющих устойчивое развитие экономики муниципального образования. В связи, с чем поддержка малого и среднего предпринимательства рассматривается в качестве одного из приоритетов в решении социально-экономических вопросов муниципального образования «Клюквинский сельсовет»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нежилых помещений для осуществления предпринимательской деятель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высокие процентные ставки по кредитам, недостаточное применение системы микрофинансирования и поручительст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консультационно-информационная поддержка субъектов малого и среднего бизне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форм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консультационная поддержка субъектов малого и среднего предприниматель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формы поддержки субъектов малого и среднего предпринимательства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ичие подпрограммы является условием привлечения средств ме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 xml:space="preserve">- содействие развитию малого и среднего предпринимательства на территории муниципального образования «Клюквинский сельсовет» Курского района Курской области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- обеспечение равных и благоприятных условий для развития субъектов малого и среднего предпринимательства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ми целями подпрограммы являются: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увеличение количества субъектов малого и среднего предпринимательства;</w:t>
      </w:r>
    </w:p>
    <w:p>
      <w:pPr>
        <w:pStyle w:val="Normal"/>
        <w:suppressAutoHyphens w:val="false"/>
        <w:spacing w:lineRule="atLeast" w:line="300"/>
        <w:jc w:val="both"/>
        <w:rPr/>
      </w:pPr>
      <w:r>
        <w:rPr>
          <w:rFonts w:cs="Arial" w:ascii="Arial" w:hAnsi="Arial"/>
        </w:rPr>
        <w:t>- обеспечение занятости населения и развитие самозанятости;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suppressAutoHyphens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Times New Roman" w:ascii="Arial" w:hAnsi="Arial"/>
          <w:b/>
          <w:sz w:val="24"/>
          <w:szCs w:val="24"/>
        </w:rPr>
        <w:t xml:space="preserve">Основными задачами </w:t>
      </w:r>
      <w:r>
        <w:rPr>
          <w:rFonts w:cs="Arial" w:ascii="Arial" w:hAnsi="Arial"/>
          <w:b/>
        </w:rPr>
        <w:t>под</w:t>
      </w:r>
      <w:r>
        <w:rPr>
          <w:rFonts w:cs="Times New Roman" w:ascii="Arial" w:hAnsi="Arial"/>
          <w:b/>
          <w:sz w:val="24"/>
          <w:szCs w:val="24"/>
        </w:rPr>
        <w:t>программы, направленными на достижение поставленных целей, являются</w:t>
      </w:r>
      <w:r>
        <w:rPr>
          <w:rFonts w:cs="Times New Roman" w:ascii="Arial" w:hAnsi="Arial"/>
          <w:sz w:val="24"/>
          <w:szCs w:val="24"/>
        </w:rPr>
        <w:t>: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механизмов финансовой поддержки субъектов малого и среднего предпринимательства;  </w:t>
      </w:r>
    </w:p>
    <w:p>
      <w:pPr>
        <w:pStyle w:val="Style18"/>
        <w:ind w:left="142" w:firstLine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итие инфраструктуры поддержки малого и среднего предпринимательства; </w:t>
      </w:r>
    </w:p>
    <w:p>
      <w:pPr>
        <w:pStyle w:val="Normal"/>
        <w:widowControl w:val="false"/>
        <w:autoSpaceDE w:val="false"/>
        <w:ind w:left="142" w:firstLine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развит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22-2026 годы в один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  <w:iCs/>
        </w:rPr>
        <w:t>- количество субъектов малого и среднего предпринимательства, е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Cs/>
        </w:rPr>
        <w:t>- количество предпринимателей, получивших финансовую поддержку, е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iCs/>
          <w:color w:val="FF0000"/>
          <w:sz w:val="24"/>
          <w:szCs w:val="24"/>
        </w:rPr>
      </w:pPr>
      <w:r>
        <w:rPr>
          <w:rFonts w:cs="Arial" w:ascii="Arial" w:hAnsi="Arial"/>
          <w:b/>
          <w:iCs/>
          <w:color w:val="FF0000"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- увеличение количества организованных и проведенных мероприятий для субъектов малого и среднего предпринимательства  до 5 единиц к 2026 году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- увеличение количества зарегистрированных   субъектов малого и среднего предпринимательства до 5 единиц к 2026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color w:val="FF0000"/>
        </w:rPr>
        <w:t>Подпрограмма включает в себя основные мероприятия:</w:t>
      </w:r>
    </w:p>
    <w:p>
      <w:pPr>
        <w:pStyle w:val="Normal"/>
        <w:ind w:firstLine="8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.</w:t>
      </w:r>
    </w:p>
    <w:p>
      <w:pPr>
        <w:pStyle w:val="Normal"/>
        <w:ind w:firstLine="840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основного мероприятия предусмотрено: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>- оказание поддержки субъектам малого и среднего предпринимательства в формах и видах, предусмотренных законодательством Российской Федерации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и проведение совместно с ОГУ ЦЗН по Курскому району мероприятий по вовлечению в предпринимательскую деятельность безработных граждан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размещение на официальном сайте Администрации сельсовета информации о деятельности субъектов малого и среднего предпринимательства;</w:t>
        <w:tab/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рганизация участия субъектов малого и среднего предпринимательства в областных и районных конкурсах, выставках, ярмарках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действие в участии субъектов малого и среднего бизнеса в региональных программах развития и поддержки субъектов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оставление в аренду нежилых помещений, земельных участков, находящихся в муниципальной собственности, субъектам малого и среднего предпринимательства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оведение информационно-разъяснительных мероприятий для субъектов малого и среднего предпринимательства об условиях и программах выдачи кредитов;</w:t>
      </w:r>
    </w:p>
    <w:p>
      <w:pPr>
        <w:pStyle w:val="Formattexttopleveltext"/>
        <w:shd w:fill="FFFFFF" w:val="clear"/>
        <w:spacing w:lineRule="atLeast" w:line="263" w:before="0" w:after="0"/>
        <w:ind w:firstLine="567"/>
        <w:jc w:val="both"/>
        <w:textAlignment w:val="baseline"/>
        <w:rPr/>
      </w:pPr>
      <w:r>
        <w:rPr>
          <w:rFonts w:cs="Arial" w:ascii="Arial" w:hAnsi="Arial"/>
          <w:lang w:eastAsia="ar-SA"/>
        </w:rPr>
        <w:t>- проведение ежегодной оценки состояния малого и среднего предпринимательства Клюквинского сельсовета на перспективу.</w:t>
      </w:r>
    </w:p>
    <w:p>
      <w:pPr>
        <w:pStyle w:val="Normal"/>
        <w:ind w:firstLine="8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, предприятия, учреждения, организации и внебюджетные фонды не принимают участие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Реализация подпрограммы осуществляется за счет средств  местного бюджета.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>Общий объем бюджетных ассигнований на реализацию муниципальной программы на 2022-2026 годы составит 49 499,24  руб., в том числе по годам: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>2022 год- 26150,48 руб.;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>2023 год – 23348,76 руб.;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 xml:space="preserve">2024 год  - </w:t>
      </w:r>
      <w:r>
        <w:rPr>
          <w:rFonts w:cs="Arial" w:ascii="Arial" w:hAnsi="Arial"/>
          <w:sz w:val="24"/>
          <w:szCs w:val="24"/>
        </w:rPr>
        <w:t xml:space="preserve">1000,0 </w:t>
      </w:r>
      <w:r>
        <w:rPr>
          <w:rFonts w:cs="Arial" w:ascii="Arial" w:hAnsi="Arial"/>
          <w:color w:val="FF0000"/>
          <w:sz w:val="24"/>
          <w:szCs w:val="24"/>
        </w:rPr>
        <w:t>руб.;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 xml:space="preserve">2025 год – </w:t>
      </w:r>
      <w:r>
        <w:rPr>
          <w:rFonts w:cs="Arial" w:ascii="Arial" w:hAnsi="Arial"/>
          <w:sz w:val="24"/>
          <w:szCs w:val="24"/>
        </w:rPr>
        <w:t xml:space="preserve">1000,0 </w:t>
      </w:r>
      <w:r>
        <w:rPr>
          <w:rFonts w:cs="Arial" w:ascii="Arial" w:hAnsi="Arial"/>
          <w:color w:val="FF0000"/>
          <w:sz w:val="24"/>
          <w:szCs w:val="24"/>
        </w:rPr>
        <w:t xml:space="preserve">руб.; </w:t>
      </w:r>
    </w:p>
    <w:p>
      <w:pPr>
        <w:pStyle w:val="Style18"/>
        <w:ind w:firstLine="708"/>
        <w:rPr/>
      </w:pPr>
      <w:r>
        <w:rPr>
          <w:rFonts w:cs="Arial" w:ascii="Arial" w:hAnsi="Arial"/>
          <w:color w:val="FF0000"/>
          <w:sz w:val="24"/>
          <w:szCs w:val="24"/>
        </w:rPr>
        <w:t xml:space="preserve">2026 год – </w:t>
      </w:r>
      <w:r>
        <w:rPr>
          <w:rFonts w:cs="Arial" w:ascii="Arial" w:hAnsi="Arial"/>
          <w:sz w:val="24"/>
          <w:szCs w:val="24"/>
        </w:rPr>
        <w:t xml:space="preserve">1000,0 </w:t>
      </w:r>
      <w:r>
        <w:rPr>
          <w:rFonts w:cs="Arial" w:ascii="Arial" w:hAnsi="Arial"/>
          <w:color w:val="FF0000"/>
          <w:sz w:val="24"/>
          <w:szCs w:val="24"/>
        </w:rPr>
        <w:t>руб.</w:t>
      </w:r>
    </w:p>
    <w:p>
      <w:pPr>
        <w:pStyle w:val="Style18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финансовых объемов ресурсов на реализацию подпрограммы позволит ускорить достижение  установленных подпрограммой целевых показателей (индикаторов).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«Содействие и развитие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о показателях (индикаторах) муниципальной программы «Содействие и развитие малого и среднего предпринимательства в муниципальном образовании «Клюквинский сельсовет» Курского района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1134"/>
        <w:gridCol w:w="993"/>
        <w:gridCol w:w="992"/>
        <w:gridCol w:w="709"/>
        <w:gridCol w:w="850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зарегистрированных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«Содействие и развитие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Содействие и развитие малого и среднего предпринимательства в муниципальном образовании «Клюквинский сельсовет» Курского района Курской области» 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993"/>
        <w:gridCol w:w="3685"/>
        <w:gridCol w:w="1559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дствия не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величение количества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widowControl/>
              <w:spacing w:lineRule="atLeast" w:line="1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увеличение количества зарегистрированных   субъектов малого и среднего предприним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нижение количества вновь создаваемых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убъектов малого и среднего предпринимательств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нижение количества рабочих мест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Обеспечивает достижение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показателей (индикаторов) муниципальной программы, указанных в Приложении №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одействие и развитие малого и среднего предпринимательства в муниципальном образовании «Клюкв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«Содействие и развитие малого и среднего предпринимательства в муниципальном образовании «Клюквинский сельсовет» Курского района Курской области» 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2841"/>
        <w:gridCol w:w="1707"/>
        <w:gridCol w:w="712"/>
        <w:gridCol w:w="964"/>
        <w:gridCol w:w="992"/>
        <w:gridCol w:w="709"/>
        <w:gridCol w:w="992"/>
        <w:gridCol w:w="1134"/>
        <w:gridCol w:w="992"/>
        <w:gridCol w:w="851"/>
        <w:gridCol w:w="850"/>
      </w:tblGrid>
      <w:tr>
        <w:trPr>
          <w:trHeight w:val="3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8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7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7" w:leader="none"/>
              </w:tabs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  <w:tab/>
              <w:tab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37" w:leader="none"/>
              </w:tabs>
              <w:snapToGrid w:val="false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37" w:leader="none"/>
              </w:tabs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Содействие и развитие малого и среднего предпринимательства в муниципальном образовании «Клюквинский сельсовет» Курского района Курской области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дпрограм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«Создание условий для развития малого и среднего предприниматель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  <w:tr>
        <w:trPr>
          <w:trHeight w:val="1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сновное мероприят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20:00Z</dcterms:created>
  <dc:creator>Максим Николаевич</dc:creator>
  <dc:description/>
  <dc:language>en-US</dc:language>
  <cp:lastModifiedBy>Administration</cp:lastModifiedBy>
  <cp:lastPrinted>2022-04-04T16:17:00Z</cp:lastPrinted>
  <dcterms:modified xsi:type="dcterms:W3CDTF">2022-12-25T09:20:00Z</dcterms:modified>
  <cp:revision>2</cp:revision>
  <dc:subject/>
  <dc:title/>
</cp:coreProperties>
</file>