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 СЕЛЬСОВЕТА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      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 мая 2023 года    № 35-7-5р 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 Курского района   за 2022 год</w:t>
      </w:r>
    </w:p>
    <w:p>
      <w:pPr>
        <w:pStyle w:val="Normal"/>
        <w:ind w:right="-427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,5 Бюджетного кодекса Российской  Федерации, Уставом муниципального образования «Клюквинский сельсовет» Курского района  Курской области Собрание депутатов Клюквинского сельсовета Курского района Курской области ъ</w:t>
      </w:r>
    </w:p>
    <w:p>
      <w:pPr>
        <w:pStyle w:val="Normal"/>
        <w:ind w:right="-42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427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Клюквинского сельсовета Курского района  Курской области   за 2022 год по доходам в сумме 37 721 587 руб. 52 коп. и по расходам в сумме 40 553 466 руб. 49 коп., результат исполнения бюджета дефицит бюджета в сумме  2 931 898 руб., 97 коп.  (приложения №1,2,3).</w:t>
      </w:r>
    </w:p>
    <w:p>
      <w:pPr>
        <w:pStyle w:val="Normal"/>
        <w:ind w:right="-427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люквинский сельсовет» Курского района Курской области в сети Интернет                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klukva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rkursk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люквинского сельсовета Курского района  Курской области за 2022 год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 xml:space="preserve">    Певнев М.Г.</w:t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люквинского  сельсовета</w:t>
        <w:tab/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урского района    </w:t>
        <w:tab/>
        <w:tab/>
        <w:tab/>
        <w:t xml:space="preserve">                               </w:t>
        <w:tab/>
        <w:t>Лыков В.Л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люквинского  сельсовета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6.05.2023г</w:t>
      </w:r>
      <w:r>
        <w:rPr>
          <w:rFonts w:cs="Arial" w:ascii="Arial" w:hAnsi="Arial"/>
          <w:color w:val="000000"/>
        </w:rPr>
        <w:t xml:space="preserve">    № 35-7-5р          </w:t>
      </w:r>
    </w:p>
    <w:p>
      <w:pPr>
        <w:pStyle w:val="Normal"/>
        <w:ind w:left="311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 2022год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(рублей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09"/>
        <w:gridCol w:w="1276"/>
        <w:gridCol w:w="1559"/>
        <w:gridCol w:w="1917"/>
        <w:gridCol w:w="1343"/>
      </w:tblGrid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д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 5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5 954 049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7 721 587,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0 728 963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2 603 884,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513 319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7 158 102,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513 319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7 158 102,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417 833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7 098 084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84 932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 38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8 55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0 554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2 265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1 0208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 369,8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88 491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88 49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5 03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88 491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88 49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88 491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88 49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0 487 498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2 294 283,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1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273 758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624 365,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273 758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624 365,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6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9 213 74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0 669 917,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603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5 657 49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356 165,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5 657 49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356 165,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604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 556 24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4 313 752,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06 0604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 556 24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4 313 752,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 443 888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892 167,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51 720,84</w:t>
            </w:r>
          </w:p>
        </w:tc>
      </w:tr>
      <w:tr>
        <w:trPr>
          <w:trHeight w:val="20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1 0500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 443 888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892 167,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51 720,84</w:t>
            </w:r>
          </w:p>
        </w:tc>
      </w:tr>
      <w:tr>
        <w:trPr>
          <w:trHeight w:val="20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1 0502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362 34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820 499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41 845,60</w:t>
            </w:r>
          </w:p>
        </w:tc>
      </w:tr>
      <w:tr>
        <w:trPr>
          <w:trHeight w:val="1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362 34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820 499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41 845,60</w:t>
            </w:r>
          </w:p>
        </w:tc>
      </w:tr>
      <w:tr>
        <w:trPr>
          <w:trHeight w:val="20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1 0503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081 543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071 667,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 875,24</w:t>
            </w:r>
          </w:p>
        </w:tc>
      </w:tr>
      <w:tr>
        <w:trPr>
          <w:trHeight w:val="1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1 0503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081 543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071 667,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9 875,24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1 1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5 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9 828,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 171,38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6 02000 02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 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4 5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50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6 02020 02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5 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4 5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500,00</w:t>
            </w:r>
          </w:p>
        </w:tc>
      </w:tr>
      <w:tr>
        <w:trPr>
          <w:trHeight w:val="26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6 0700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0 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5 328,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4 671,38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6 0701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0 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5 328,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4 671,38</w:t>
            </w:r>
          </w:p>
        </w:tc>
      </w:tr>
      <w:tr>
        <w:trPr>
          <w:trHeight w:val="1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6 07010 1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0 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5 328,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4 671,38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20 767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01 01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9 755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7 01000 0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7 01050 1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7 15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20 767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01 01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9 755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7 1503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20 767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01 01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9 755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5 225 086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5 117 703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07 383,00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5 225 086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5 117 703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07 383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774 794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774 79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16001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774 794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774 79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774 794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6 774 79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7 567 579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7 460 19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07 383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5065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 063 33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 063 3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5065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 063 33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2 063 3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5269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9 2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9 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526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9 2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79 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5555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 839 646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 839 64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5555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 839 646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3 839 64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9999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585 403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478 02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07 383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585 403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</w:t>
            </w:r>
            <w:r>
              <w:rPr>
                <w:rFonts w:cs="Calibri"/>
                <w:color w:val="000000"/>
                <w:lang w:eastAsia="ru-RU"/>
              </w:rPr>
              <w:t>1 478 02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107 383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44 972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44 97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35118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44 972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44 97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44 972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244 97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37 741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37 74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40014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37 741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37 74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1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 02 40014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37 741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</w:t>
            </w:r>
            <w:r>
              <w:rPr>
                <w:rFonts w:cs="Calibri"/>
                <w:color w:val="000000"/>
                <w:lang w:eastAsia="ru-RU"/>
              </w:rPr>
              <w:t>637 74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   </w:t>
            </w: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 сельсовета Курского района от 16.05..2023 г. № 35-7-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Отчет об исполнении расходной части бюджета по разделам и подразделам, целевым статьям и видам расходов классификации расходов бюджетов Российской Федерации, по ведомственной структуре расходов бюджета Клюквинского сельсовета Курскогорайона  Курской области за 2022г.</w:t>
      </w:r>
      <w:r>
        <w:rPr>
          <w:rFonts w:cs="Arial" w:ascii="Arial" w:hAnsi="Arial"/>
        </w:rPr>
        <w:t xml:space="preserve">                                    </w:t>
        <w:tab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709"/>
        <w:gridCol w:w="709"/>
        <w:gridCol w:w="708"/>
        <w:gridCol w:w="1276"/>
        <w:gridCol w:w="1134"/>
      </w:tblGrid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Исполнено расходы за 2022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46332311 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466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163185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2217.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86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86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86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86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86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84251,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070,6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3886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457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457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457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457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42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42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42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8429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35.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3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713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3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713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3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713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3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713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3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6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43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организационных мероприятий, направленных на профилактику правонарушений 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979609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454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979609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454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979609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454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38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56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67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89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89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89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89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59,6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36,6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1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36,6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1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1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449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449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449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449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449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6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 и техногенного характера, гражданск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Style w:val="FontStyle1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02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7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9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9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9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9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9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9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26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 «Охрана окружающей среды Клюквинского сельсовет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6 0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й  эксплуатации 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6001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проведением капитального ремонта гидротехнического сооружения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6 001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6 201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9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532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4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4532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4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4532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4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2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1 </w:t>
            </w:r>
            <w:r>
              <w:rPr>
                <w:rFonts w:cs="Arial" w:ascii="Arial" w:hAnsi="Arial"/>
                <w:lang w:val="en-US"/>
              </w:rPr>
              <w:t>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1 </w:t>
            </w:r>
            <w:r>
              <w:rPr>
                <w:rFonts w:cs="Arial" w:ascii="Arial" w:hAnsi="Arial"/>
                <w:lang w:val="en-US"/>
              </w:rPr>
              <w:t>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2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1428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2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1428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76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6428.00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76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642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0,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7510,9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,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751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751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8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8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8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4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6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22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офинансирование  расходов  муни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4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10926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4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10926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4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60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4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6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60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купка контейнеров для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73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по закупке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  <w:r>
              <w:rPr>
                <w:rFonts w:cs="Arial" w:ascii="Arial" w:hAnsi="Arial"/>
                <w:lang w:val="en-US"/>
              </w:rPr>
              <w:t>G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73</w:t>
            </w:r>
            <w:r>
              <w:rPr>
                <w:rFonts w:cs="Arial" w:ascii="Arial" w:hAnsi="Arial"/>
                <w:lang w:val="en-US"/>
              </w:rPr>
              <w:t>G2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8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8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color w:val="000000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8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8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30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906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18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906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18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2 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2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2 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2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КУЛЬТУР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663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3089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663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3089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663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3089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663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3089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663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33,09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33,0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702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29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29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29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 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29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29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29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 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29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7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7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7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7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7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7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71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899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Клюквинского  сельсовета Курского района </w:t>
      </w:r>
    </w:p>
    <w:p>
      <w:pPr>
        <w:pStyle w:val="Normal"/>
        <w:ind w:left="3478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5 2023г. № 35-7-5р 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юджета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2022 год.</w:t>
      </w:r>
      <w:r>
        <w:rPr>
          <w:rFonts w:eastAsia="Times New Roman" w:cs="Arial" w:ascii="Arial" w:hAnsi="Arial"/>
          <w:lang w:eastAsia="ru-RU"/>
        </w:rPr>
        <w:t xml:space="preserve"> (рублей)</w:t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05"/>
        <w:gridCol w:w="1843"/>
        <w:gridCol w:w="1559"/>
        <w:gridCol w:w="1276"/>
        <w:gridCol w:w="1559"/>
      </w:tblGrid>
      <w:tr>
        <w:trPr>
          <w:trHeight w:val="11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д 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856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378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менение остатков средст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 00 00 00 0000 0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856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378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еличение остатков средств,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595404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117464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595404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117464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595404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117464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2 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595404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117464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595404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117464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ньшение остатков средств,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23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3124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1862,89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23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3124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23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3124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2 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23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3124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23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3124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kva.rkursk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1:00Z</dcterms:created>
  <dc:creator>User</dc:creator>
  <dc:description/>
  <dc:language>en-US</dc:language>
  <cp:lastModifiedBy>Administration</cp:lastModifiedBy>
  <dcterms:modified xsi:type="dcterms:W3CDTF">2023-05-19T13:11:00Z</dcterms:modified>
  <cp:revision>2</cp:revision>
  <dc:subject/>
  <dc:title/>
</cp:coreProperties>
</file>