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2025  года   № 100-7-5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 Клюквинского сельсовета Курского района, Администрации Клюквинского сельсовета Курского района                  Курской области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 октября 2003 года №  131-ФЗ «Об общих принципах организации местного самоуправления в Российской Федерации», Уставом муниципального образования «Клюквинское сельское поселение» Курского муниципального района, заслушав отчет Главы Клюквинского сельсовета Курского района Лыкова В.Л. о результатах своей деятельности, результатах деятельности  Администрации Клюквинского сельсовета в 2024 году, Собрание депутатов Клюквинского сельсовета Курского района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езультаты деятельности Главы Клюквинского сельсовета Курского района, Администрации  Клюквинского сельсовета Курского района Курской области в 2024 году признать удовлетворительными (отчет прилагается).</w:t>
      </w:r>
    </w:p>
    <w:p>
      <w:pPr>
        <w:pStyle w:val="Style16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подписания и подлежит официальному опубликованию в газете «Сельская Новь», размещению в информационно-коммуникационной сети «Интернет» на официальном сайте муниципального образования «Клюквинский сельсовет» Курского района Курской области.</w:t>
      </w:r>
    </w:p>
    <w:p>
      <w:pPr>
        <w:pStyle w:val="Style16"/>
        <w:ind w:left="567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люквинского сельсовета Курского района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                                 Л.С. Седун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а Клюквинского сельсовета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Курского района                                                                              В.Л. Лык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 результатах деятельности Главы Клюквинского сельсовета Курского района, Администрации Клюквинского сельсовета Курского района  Курской области 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о исполнение полномочий, предусмотренных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Клюквинский сельсовет» Курского района Курской области и другим федеральными и областными правовыми актами, в 2024 году главным в деятельности Администрации сельсовета оставалось улучшение качества жизни населения, поступательное движение в направлени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ложительных результатов деятельности достигли в 2024 году благодаря совместной работе администрации сельсовета, депутатов Собрания депутатов, учреждений и населения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В состав Клюквинского сельсовета входят 9 населенных пунктов. Общая площадь земель муниципального образования "Клюквинский сельсовет" Курского района составляет  11 578,3 га(15% территории Кур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Численность населения по состоянию на 01.01.2024 года составляла 9444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ражданами осуществляется индивидуальное жилищное строительство на территории населенных пунктов сельсовета. В 2024 году осуществлено строительство 10,88 тыс. кв.м. индивидуального жилья, что больше по сравнению с 2023 годом на  4,73 тыс. кв.м. (43,4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Бюджетная политика Клюквинского сельсовета в 2024 году была направлена, в первую очередь, на обеспечение роста доходов, на финансирование в полном объеме всех социально-значимых расходов, предусмотренных бюджетом Клюквинского сельсовета, оптимизацию и повышение эффективности бюджетных расходов, создание эффективной организации бюджетного учета и составление отчетности, формирование достойных условий жизни Клюкв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Бюджет Клюквинского сельсовета на 2024 год был утвержден по доходам в сумме 37 млн. 605 тыс. 787 руб. и расходам в размере 37 млн. 605 тыс. 787 руб., с отсутствием профицита и дефицита бюджета. В течение 2024 года, в связи с дополнительными изменениями доходов производилось уточнение бюджета, в результате уточнений доходная часть бюджета составила 30 млн. 787 тыс. 969 рублей. (за счет уменьшения поступления ЕСХН на 3 млн. руб, земельного налога от организаций на 3,5 млн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Доходная часть бюджета формировалась за счет поступления налогов и сборов по нормативам, утвержденным Бюджетным кодексом Российской Федерации, уплачиваемых юридическими и физическими лицами Клюквинского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Кроме налоговых и неналоговых доходов в бюджет Клюквинского сельсовета в 2024 году поступили субвенции из областного бюджета на реализацию передаваемых полномочий на общую сумму 337 тыс. 735 рублей, из которых израсходованы 337 тыс. 735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Помимо субвенций в бюджет муниципального образования поступила дотация из областного бюджета на выравнивание уровня бюджетной обеспеченности в сумме 6 млн. 130 тыс. 116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Поступала субсидия бюджету сельсове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поддержку муниципальной  программы формирование современной городской среды в сумме 3 млн. 412 тыс. 572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ные межбюджетные трансферты- 446 тыс. руб. поступили на осуществление переданных полномочий  из бюджета Курского района на осуществление дорожной деятельности (очистка сне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Собственных доходов в местный бюджет сельсовета в 2024 году получено – 20млн.461 тыс. 079 рублей, что составляет 103% от запланированных поступл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ступления соста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налог на доходы физических лиц – 6 млн. 844 тыс.30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единый сельскохозяйственный налог- 1млн. 001 тыс. 71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налог на имущество физических лиц – 2млн 605 тыс. 684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земельный налог – 7 млн. 101 тыс. 076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доходы от использования имущества, находящегося в государственной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униципальной собственности – 2 млн.259 тыс. 551 рубль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доходы от сдачи в аренду муниципального имущества – 1млн 598 тыс. 993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- доходы от арендной платы  за земли находящиеся в соб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сельских поселений – 660 тыс. 559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оходы от продажи земельных участков- 648 тыс.755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92971771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сего исполнение бюджета по доходам за 2024год исполнено в сумме-30 млн. 787 тыс. 969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Фактическое исполнение бюджета по расходам за 2024 год составило 39 млн. 350 тыс. 585 рублей 81 коп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таток денежных средств на 1 января 2025 года составил - 4 млн. 459 тыс. 17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74585887" r:id="rId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Средства доходной части бюджета сельсовета в 2024 году были направлены на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выполнение общегосударственных вопросов (функционирование органов местной администрации, высшего должностного лица, представительного органа и другие общегосударственные вопросы) – 17 млн.166 тыс.043 руб.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том числе  расходы на функционирование органов местной администрации – 5млн.  387тыс.91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сходы на осуществление мероприятий в области имущественных  и земельных отношений - 100 тыс.90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сходы на осуществление переданных полномочий в сфере внутреннего и внешнего муниципального и финансового контроля- 195 тыс. 63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расходы на реализацию мероприятий направленных на обеспечение мер  по профилактике преступлений и иных правонарушений- 2 тыс. 8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ожарная безопасность и правоохранительная деятельность-592тыс. 375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ациональная оборона - 337 тыс. 735 руб. (осуществление первичного воинского    уч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обеспечение деятельности специализированной  похоронной службы-  534 тыс. 352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сходы в области  национальной экономики – 446 тыс. 467руб. (муниципальная программа  развития малого и среднего предпринимательства о руб., очистка снега 446 тыс. 467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оциальная политика – 333 тыс.921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благоустройство населенных пунктов сельсовета –  20 млн.403 тыс. 262руб., 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уличное освещение населенных пунктов-2млн. 315тыс. 289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частие в федеральной программе  «Формирование современной городской среды»-3млн. 475тыс. 914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Расходы в сфере  муниципальной программы  «Повышение эффективности работы с молодежью организация отдыха и оздоровление детей, развитие физической культуры и спорта в Клюквинском сельсовете»  -70тыс. 782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В 2024 году не имелось случаев образования задолженности по заработной плате муниципальным служащим, работникам муниципальных учреждений и оплате текущи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онтроль за исполнением местного бюджета Клюквинского сельсовета осуществляет ревизионная комиссия Курского района, которая осуществляет свою деятельность в соответствии с п.1.1.3 соглашения о передачи полномочий по осуществлению внешнего и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органами местного самоуправления могут устанавливаться местные налоги и с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текущий период дополнительных налогов и сборов органами местного самоуправления не устанавливалось. Были установлены ставки земельного налога и налога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униципальное образование «Клюквинский сельсовет»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Правомочия собственника от имени муниципального образования осуществляют органы местного самоуправления сельсовета – Собрание депутатов и Администрация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 состоянию на 01.01.2024 года в реестре муниципальной собственности  было учтено имущества на сумму – 35млн. 956тыс. 41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В 2024году приобретено за счет бюджетных средств имущества на сумму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млн.979тыс. 717руб., в 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ва игровых детских комплекса -832 тыс. 768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есочный дворик - 447 тыс.700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есочница - 20тыс.388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рое качелей-  136тыс.272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Качели-балансир-49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орка 5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онтейнер для ТБО – 5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Урны-74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венадцать скамеек- 285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обретено дополнительных элементов к детским площадкам в количестве -3 единиц на сумму-29 тыс. 589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В доход бюджета Клюквинского сельсовета от объектов муниципальной собственности в 2024 году планировалось получить 2 792 180 руб., фактически получено – 2 908 30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осуществлялось финансирование 11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 Курского района» в 2024 году было предусмотрено 105 тыс. руб.. Финансовое обеспечение мероприятий осуществлялось за счет средств бюджета муниципального образования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4 94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  <w:lang w:eastAsia="ar-SA"/>
        </w:rPr>
        <w:t>«Благоустройство территории Клюквинского сельсовета Курского района Курской области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15 371 000,00 руб. Финансовое обеспечение мероприятий осуществлялось за счет средств местного бюджета муниципального образования «Клюквинский сельсовет» Курского района Курской области и бюджет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15 020 69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«Профилактика правонарушений» в муниципальном образовании «</w:t>
      </w:r>
      <w:r>
        <w:rPr>
          <w:rFonts w:cs="Arial" w:ascii="Arial" w:hAnsi="Arial"/>
          <w:sz w:val="28"/>
          <w:szCs w:val="28"/>
        </w:rPr>
        <w:t>Клюквинский</w:t>
      </w:r>
      <w:r>
        <w:rPr>
          <w:rFonts w:eastAsia="Times New Roman" w:cs="Arial" w:ascii="Arial" w:hAnsi="Arial"/>
          <w:sz w:val="28"/>
          <w:szCs w:val="28"/>
        </w:rPr>
        <w:t xml:space="preserve"> сельсовет» Курского района Курской области в 2024 году было предусмотрено 2 800,00 руб. Финансовое обеспечение мероприятий осуществлялось за счет средств бюджета муниципального образования «Клюквинский сельсовет» Курского 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2 8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Социальная поддержка граждан в Клюквинском сельсовете Курского района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334 тыс.руб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33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 w:cs="Arial" w:ascii="Arial" w:hAnsi="Arial"/>
          <w:bCs/>
          <w:sz w:val="28"/>
          <w:szCs w:val="28"/>
        </w:rPr>
        <w:t>Управление муниципальным имуществом и земельными ресурсами Клюквинского сельсовета Курского района Курской области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 xml:space="preserve"> в 2024 году было предусмотрено 100 тыс. 900 руб. Финансовое обеспечение мероприятий осуществлялось за счет средств бюджета муниципального образования «Клюквинский  сельсовет» Курского 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По состоянию на 01.01.2025г. выполнены мероприятия на общую сумму 100 тыс. 900 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70 782,00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70782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«</w:t>
      </w:r>
      <w:r>
        <w:rPr>
          <w:rFonts w:eastAsia="Times New Roman" w:cs="Arial" w:ascii="Arial" w:hAnsi="Arial"/>
          <w:bCs/>
          <w:sz w:val="28"/>
          <w:szCs w:val="28"/>
        </w:rPr>
        <w:t>Формирование современной городской среды на территории муниципального образования«Клюквинский сельсовет» Курского района Курской области»</w:t>
      </w:r>
      <w:r>
        <w:rPr>
          <w:rFonts w:eastAsia="Times New Roman" w:cs="Arial" w:ascii="Arial" w:hAnsi="Arial"/>
          <w:sz w:val="28"/>
          <w:szCs w:val="28"/>
        </w:rPr>
        <w:t xml:space="preserve"> в 2024 году было предусмотрено 3 475 914,00 руб. Финансовое обеспечение мероприятий осуществлялось за счет средств федерального бюджета, областного бюджета и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По состоянию на 01.01.2025г. выполнены мероприятия на общую сумму 3 475 914,00 </w:t>
      </w: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«Энергосбережение и повышение энергетической эффективности в Клюквинском сельсовете Курского района Курской области</w:t>
      </w:r>
      <w:r>
        <w:rPr>
          <w:rStyle w:val="FontStyle12"/>
          <w:rFonts w:eastAsia="Times New Roman"/>
          <w:sz w:val="28"/>
          <w:szCs w:val="28"/>
        </w:rPr>
        <w:t>»</w:t>
      </w:r>
      <w:r>
        <w:rPr>
          <w:rFonts w:eastAsia="Times New Roman" w:cs="Arial" w:ascii="Arial" w:hAnsi="Arial"/>
          <w:sz w:val="28"/>
          <w:szCs w:val="28"/>
        </w:rPr>
        <w:t>в 2024 году было предусмотрено 30 000,00 руб. Финансовое обеспечение мероприятий осуществлялось за счет средств бюджета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о состоянию на 01.01.2025г. выполнены мероприятия на общую сумму 29 957,4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На территории населенных пунктов функционир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магазина, из которы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инимаркеты - 15,</w:t>
      </w:r>
      <w:r>
        <w:rPr>
          <w:rFonts w:eastAsia="Times New Roman" w:cs="Arial" w:ascii="Arial" w:hAnsi="Arial"/>
          <w:sz w:val="28"/>
          <w:szCs w:val="28"/>
        </w:rPr>
        <w:t xml:space="preserve"> прочие магазины - 7, павильоны - 5, киоски - 3, аптечные пункты - 2, </w:t>
      </w:r>
      <w:r>
        <w:rPr>
          <w:rFonts w:cs="Arial" w:ascii="Arial" w:hAnsi="Arial"/>
          <w:sz w:val="28"/>
          <w:szCs w:val="28"/>
        </w:rPr>
        <w:t>столовые учебных заведений, организаций, промышленных предприятий -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ъекты бытового обслуживания населения, оказывающих услуги: по ремонту и пошиву швейных изделий - 1, по техническому обслуживанию и ремонту транспортных средств, машин и оборудования - 1, бань и душевых - 1, парикмахерские - 2, фотоателье - 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Администрация всячески содействует в развитии сферы обслуживания населения путем решения организационных вопросов, содействия аренды помещений государственной собственности и предоставления в аренду имущества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Администрацией Клюквинского сельсовета Курского района предоставляется 12 муниципальных услуг, из них 4 (30%) граждане могут получить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оля граждан, использующих механизм получения услуг в электронной форме постоянно рас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базе 5 филиалов АУ КО «МФЦ» по принципу «одного окна» предоставляется 12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в Администрацию Клюквинского сельсовета Курского района обратилось: за получением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– 18 чел., поступило от граждан 8 уведомлений о сносе объектов капитального строительства;  поступило 55 заявлений от граждан о присвоении, изменении и аннулировании адресов объектам адресации; выдано 11 порубочных билетов. Количество обращений граждан посредством ЕПГУ увеличилось в 2024 году в сравнении с предшествующи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Администрацией Клюквинского сельсовета Курского района принято 516 постановлений, 67 муниципальных нормативно-правовых актов, 103 распоряжения по основной деятельности. По сравнению с предшествующим отчетным периодом количество принятых постановлений увеличилось на 56, муниципальных нормативно-правовых актов увеличилось на 21, распоряжений по основной деятельности увеличилось н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Информационно-справочная работа по обращениям граждан ведется с помощью внешнеориентированной информационной системы «Обращения граждан». В ней регистрируются поступившие от граждан обращения, где отрабатываются ответы, согласно единой классификации, анализируется ответ, выставляется оценка ответа заяв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В Администрацию Клюквинского сельсовета Курского района Курской области за отчетный период поступило и рассмотрено </w:t>
      </w:r>
      <w:r>
        <w:rPr>
          <w:rFonts w:eastAsia="Times New Roman" w:cs="Arial" w:ascii="Arial" w:hAnsi="Arial"/>
          <w:b/>
          <w:sz w:val="28"/>
          <w:szCs w:val="28"/>
        </w:rPr>
        <w:t>31</w:t>
      </w:r>
      <w:r>
        <w:rPr>
          <w:rFonts w:eastAsia="Times New Roman" w:cs="Arial" w:ascii="Arial" w:hAnsi="Arial"/>
          <w:sz w:val="28"/>
          <w:szCs w:val="28"/>
        </w:rPr>
        <w:t xml:space="preserve">  обращение граждан, количество вопросов в обращениях - </w:t>
      </w:r>
      <w:r>
        <w:rPr>
          <w:rFonts w:eastAsia="Times New Roman" w:cs="Arial" w:ascii="Arial" w:hAnsi="Arial"/>
          <w:b/>
          <w:sz w:val="28"/>
          <w:szCs w:val="28"/>
        </w:rPr>
        <w:t>32</w:t>
      </w:r>
      <w:r>
        <w:rPr>
          <w:rFonts w:eastAsia="Times New Roman" w:cs="Arial" w:ascii="Arial" w:hAnsi="Arial"/>
          <w:sz w:val="28"/>
          <w:szCs w:val="28"/>
        </w:rPr>
        <w:t xml:space="preserve"> (Из них:</w:t>
      </w:r>
      <w:r>
        <w:rPr>
          <w:rFonts w:eastAsia="Times New Roman" w:cs="Arial" w:ascii="Arial" w:hAnsi="Arial"/>
          <w:b/>
          <w:bCs/>
          <w:sz w:val="28"/>
          <w:szCs w:val="28"/>
        </w:rPr>
        <w:t>- письменных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t>-  21</w:t>
      </w:r>
      <w:r>
        <w:rPr>
          <w:rFonts w:eastAsia="Times New Roman" w:cs="Arial" w:ascii="Arial" w:hAnsi="Arial"/>
          <w:sz w:val="28"/>
          <w:szCs w:val="28"/>
        </w:rPr>
        <w:t> (с сайта - 0, по электронной почте – 9, письмо – 12);</w:t>
      </w:r>
      <w:r>
        <w:rPr>
          <w:rFonts w:eastAsia="Times New Roman" w:cs="Arial" w:ascii="Arial" w:hAnsi="Arial"/>
          <w:b/>
          <w:bCs/>
          <w:sz w:val="28"/>
          <w:szCs w:val="28"/>
        </w:rPr>
        <w:t>- устных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t>– 10 </w:t>
      </w:r>
      <w:r>
        <w:rPr>
          <w:rFonts w:eastAsia="Times New Roman" w:cs="Arial" w:ascii="Arial" w:hAnsi="Arial"/>
          <w:sz w:val="28"/>
          <w:szCs w:val="28"/>
        </w:rPr>
        <w:t>(на личном приеме – 0,  по телефону – 10)). По сравнению с предыдущим периодом число обращений увеличилось на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Обращения, с учетом по количеству вопросов, классифицированы по актуальности и темам:-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 государство, общество, политика  - 0; - социальная сфера –0; - экономика – 21;</w:t>
      </w: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оборона, безопасность, законность - 3;- жилищно-коммунальная сфера –4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течение  2024 года проводилась работа по благоустройству населенных пунктов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2024 году реализовывалась муниципальная программа «Формирование современной городской среды на территории муниципального образования «Клюквинский сельсовет» Курского района Курской области на 2018-2025 годы". В результате осуществления данной программы завершена реализация благоустройства четырех дворовых территорий многоквартирных домов, расположенных в п. Саха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Общий объем средств, направляемых на ее реализацию в 2023 году составляет</w:t>
      </w:r>
      <w:r>
        <w:rPr>
          <w:rFonts w:cs="Arial" w:ascii="Arial" w:hAnsi="Arial"/>
          <w:sz w:val="28"/>
          <w:szCs w:val="28"/>
        </w:rPr>
        <w:t xml:space="preserve"> 5 млн. 352 </w:t>
      </w:r>
      <w:r>
        <w:rPr>
          <w:rFonts w:eastAsia="Times New Roman" w:cs="Arial" w:ascii="Arial" w:hAnsi="Arial"/>
          <w:sz w:val="28"/>
          <w:szCs w:val="28"/>
        </w:rPr>
        <w:t>тыс. 609 рублей 17 копе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 счет средств бюджета Российской Федерации и за счет средств бюджета Курской области - 3 млн. 412 тыс. 572 руб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 млн. 940 тыс</w:t>
      </w:r>
      <w:r>
        <w:rPr>
          <w:rFonts w:eastAsia="Times New Roman" w:cs="Arial" w:ascii="Arial" w:hAnsi="Arial"/>
          <w:sz w:val="28"/>
          <w:szCs w:val="28"/>
        </w:rPr>
        <w:t>. 37 рублей 17 копеек за счет средств бюджета Клюквинского сельсовета Ку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рамках программы по благоустройству в 2024 году за счет средств местного бюджета ведется систематическая работа по благоустройству и озеленению населенных пунктов.</w:t>
      </w:r>
    </w:p>
    <w:p>
      <w:pPr>
        <w:pStyle w:val="ConsPlusTitle"/>
        <w:tabs>
          <w:tab w:val="clear" w:pos="708"/>
          <w:tab w:val="left" w:pos="2415" w:leader="none"/>
        </w:tabs>
        <w:ind w:right="-24" w:firstLine="567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Во всех населенных пунктах сельсовета имеется наружное освещение. Администрация сельсовета систематически контролирует исправность систем наружного освещения и своевременно производит оплату за потребленную электроэнергию, на что в 2024 году из бюджета выделено 2 млн. 315 тыс. рублей. рублей. </w:t>
      </w:r>
      <w:r>
        <w:rPr>
          <w:rFonts w:eastAsia="Calibri" w:cs="Arial" w:ascii="Arial" w:hAnsi="Arial"/>
          <w:b w:val="false"/>
          <w:bCs w:val="false"/>
          <w:sz w:val="28"/>
          <w:szCs w:val="28"/>
          <w:lang w:eastAsia="en-US"/>
        </w:rPr>
        <w:t>В соответствии с утвержденным План выполнения работ по организации уличного освещения на улицах, расположенных на территории Клюквинского сельсовета Курского района, осуществляется устройство уличного освещения территории новой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оведено обследование гидротехнического сооружения на сумму  15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Администрация Клюквинского сельсовета создает условия для развития малого и среднего предпринимательства: приняты нормативные правовые акты, определены помещения для предоставления в аренду, которые в настоящее время предоставлены в аренду по льг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«Клюквинский сельсовет» Курского района Курской области обустроены места массового отдыха детей - детские площадки. Осмотр и ремонт детских и спортивных площадок проводится постоянно в соответствии с планом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обеспечена доступность занятий физической культурой и спортом для всех категорий детей в соответствии с их потребностями и возможностями, с ориентацией на формирование ценностей здорового образа жизни, в том числе путем доведения сведений о имеющихся спортивных секциях на базе средних общеобразовательных школ, расположенных на территории Клюквинского сельсовета Ку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территории сельсовета в целях обеспечения общественного порядка осуществляет деятельность добровольная народная дружина. Сотрудниками Администрации сельсовета, членами ДНД совместно с участковым уполномоченным ОМВД России по Курскому району проводятся разъяснительные беседы с населением по вопросам антитеррористической направленности. Изготовлены  и приобретены буклеты, плакаты, рекомендации по антитеррористической направленности для учреждений, предприятий и организаций, расположенных на территории муниципального образования "Клюквинский сельсовет" Курского района Курской области. Администрацией Клюквинского сельсовета проведено порядка 45 бесед с лицами совершившими правонарушения и с лицами, склонными к совершению преступлений. Также, проведены личные беседы с лицами, состоящими на профилактическом учете, изготовлены и распространены листовки антинаркотической направленности, в том числе размещены в учебных заведениях.</w:t>
      </w:r>
    </w:p>
    <w:p>
      <w:pPr>
        <w:pStyle w:val="Style1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ей Клюквинского сельсовета Курского района Курской области проводится взаимодействие по профилактике незаконного потребления наркотических средств, психотропных веществ и наркомании с должностными лицами УМВД России по Курской области и структурных подразде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Администрацией Клюквинского сельсовета Курского района проводится работа по укреплению межнационального и межконфессионального  мира и согласия среди национальных групп, населяющих сельсовет. Сотрудниками Клюквинского сельского Дома культуры проводятся мероприятия, направленные на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Администрацией Клюквинского сельсовета ведется работа по предупреждению и ликвидации последствий чрезвычайных ситуаций в границах Клюквинского сельсовета в соответствии с планом мероприятий. Проводится подготовка населения сельсовета в области ГО, защиты от ЧС и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В 2024 году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41 гражданин, достигший 16-ти летнего возраста, поставлен на первоначальный воинский учет,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призвано в ряды ВС РФ - 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территории Клюквинского сельсовета находились жители Курской области, вынужденно покинувшие территорию постоянного проживания в связи с обстрелами со стороны вооруженных формирований Украины в период проведения специальной военной операции. Всего прибыло - 321 чел., которые получили гуманитарную помощь в количестве более 1000 продуктовых наборов, а также средств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В 2024 году Администрацией сельсовета продолжалась работа по созданию условий для массового отдыха жителей Клюквинского сельсовет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новогодние праздники в населенных пунктах (пос. Маршала Жукова, пос. Подлесный, с. Клюква) устанавливаются и украшаются новогодние 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- одна из важнейших задач в работе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 территории муниципального образования «Клюквинский сельсовет» Курского района Курской области имеется 20 площадок (мест) сбора ТКО, которые включены в территориальную схему площадок (мест) сбора ТКО. Все площадки оборудованы в соответствии с требованиями СНиП. В 2024 году создана одна новая площадка (место) сбора Т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Вывоз твердых коммунальных отходов в населенных пунктах Клюквинского сельсовета осуществляется качественно и своевременно АО «Спецавтобаза по уборке г.Кур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Для поддержания должного порядка на общественной территории сельсовета силами Администрации сельсовета в 2024 году проведены покос травы, спиливание и уборка аварийных деревьев на территории населенных пунктов. Кроме того, в весенне-осенний период проведены субботники по уборке общественных и придомовых территорий, общественного клад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На территории Клюквинского сельсовета создана и осуществляет свою деятельность "Специализированная служба по вопросам похоронного дела на территории муниципального образования «Клюквинский сельсовет» Курского района Курской области». Организована работа по оказанию ритуальных услуг и содержанию мест захоронения. Ведется учет мест захоронений. При необходимости оказывается помощь по организации пох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летний период для обеспечения безопасности населения на водных объектах Распоряжением Администрации Клюквинского сельсовета созданы специализированные добровольные формирования, которые весь купальный сезон согласно разработанному  графику осуществляли рейды совместно с органами ОВД разъясняли правила поведения на водных объектах. В целях осуществление в пределах, установленных водным законодательством Российской Федерации Администрацией Клюквинского сельсовета проводится информирование населения об ограничениях их использования. В местах, не предназначенных для купания, были изготовлены и установлены запрещающие таблички «Купание запрещ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8"/>
          <w:szCs w:val="28"/>
        </w:rPr>
        <w:t>В рамках полномочий по принятию в соответствии с гражданским законодательством Российской Федерации  решения о сносе самовольной постройки или приведения ее в соответствие с установленными требованиями</w:t>
      </w:r>
      <w:r>
        <w:rPr>
          <w:rFonts w:eastAsia="Times New Roman" w:cs="Arial" w:ascii="Arial" w:hAnsi="Arial"/>
          <w:sz w:val="28"/>
          <w:szCs w:val="28"/>
        </w:rPr>
        <w:t>, разработан и утвержден Порядок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муниципального образования «Клюквинский сельсовет» Курского района Курской области». В 2024 году на территории Клюквинского сельсовета Курского района не выявлено самовольных постро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настоящее время все населенные пункты электрофицированы и газифицированы на 100%, что позволяет получать электроэнергию и газ как в квартиры и домовладения жителей, так и в учреждения, организации и предприятия, расположенные на территор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Центральное отопление в п.Маршала Жукова осуществляется котельной, находящейся в муниципальной собственности муниципального образования «Курский район» и переданной в аренду ООО «ГазСпецРесурс», обеспечивающей теплоснабжение п. Маршала Жукова качественно 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Предоставление коммунальных услуг населению по водоснабжению и водоотведению осуществляется  МУП  ЖКХ  «Родник» Кур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Содержание и ремонт ливневого коллектора осуществляется Администрацией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 xml:space="preserve">Администрацией Курского района совместно с Администрацией Клюквинского сельсовета, в соответствии с полномочиями, организована и проводится совместная работа по  поддержанию дорог в проезжем состоянии. Грунтовые дороги грейдируются. В зимнее время производится очистка от сне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ранспортное сообщение внутри поселения не организовывалось в связи с отсутствием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Транспортное сообщение организовано между населенными пунктами сельсовета и г.Курс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. Халино – г.Курск, ул.50 лет Октября (Автовокз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. Якунино – г.Курск, ул.К.Мар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д. Дурнево - п. Маршала Жукова – г.Курск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.Сахаровка - г.Ку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 необходимости по обращению граждан Администрацией сельсовета совместно с министерством транспорта и автомобильных дорог Курской области принимаются необходимые корректировки, что повышает качество предоставления транспортных услуг. Так в 2024 году увеличилось количество рейсов муниципального транспорта по направлениям в д. Халино, д. Дурнево, п. Маршала Жу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cs="Arial" w:ascii="Arial" w:hAnsi="Arial"/>
          <w:sz w:val="28"/>
          <w:szCs w:val="28"/>
        </w:rPr>
        <w:t>В соответствии с положениями Федерального закона от 30.12.2020 № 518-ФЗ продолжается работа по выявлению правообладателей ранее учтенных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cs="Arial" w:ascii="Arial" w:hAnsi="Arial"/>
          <w:sz w:val="28"/>
          <w:szCs w:val="28"/>
        </w:rPr>
        <w:t>На сегодня Администрация сельсовета продолжает работу по улучшению благосостояния жителей Клюквинского сельсовета, на обеспечение роста доходов населения, на финансирование всех социально значимых расходов, создание условий для исполнения закрепленных полномочий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336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user</dc:creator>
  <dc:description/>
  <cp:keywords/>
  <dc:language>en-US</dc:language>
  <cp:lastModifiedBy>xxx</cp:lastModifiedBy>
  <cp:lastPrinted>2025-03-12T16:39:00Z</cp:lastPrinted>
  <dcterms:modified xsi:type="dcterms:W3CDTF">2025-05-12T10:25:00Z</dcterms:modified>
  <cp:revision>23</cp:revision>
  <dc:subject/>
  <dc:title/>
</cp:coreProperties>
</file>