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от 14 мая 2025 года №  101-7-5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становлении границы территории осуществления территориального общественного самоуправления в муниципальном образовании «Клюквинское сельское поселение» Курского муниципальн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color w:val="FF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FF0000"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" w:ascii="Arial" w:hAnsi="Arial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люквинское сельское поселение» Курского муниципального района Курской области, Положением о территориальном общественном самоуправлении в муниципальном образовании «Клюквинский сельсовет» Курского района Курской области, утвержденном решением Собрания депутатов Клюквинского сельсовета Курского района Курской области  от 21 февраля 2020 года № 146-6-4р, на основании заявлений инициативной группы граждан Клюквинского сельсовета Курского района Курской области,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Р Е Ш И Л О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lang w:eastAsia="ar-SA"/>
        </w:rPr>
        <w:t xml:space="preserve">Установить границы территории осуществления территориального общественного самоуправления в муниципальном образовании «Клюквинское сельское поселение» Курского муниципального района </w:t>
      </w:r>
    </w:p>
    <w:p>
      <w:pPr>
        <w:pStyle w:val="Style16"/>
        <w:ind w:left="1065" w:hanging="0"/>
        <w:jc w:val="both"/>
        <w:rPr/>
      </w:pPr>
      <w:r>
        <w:rPr>
          <w:rFonts w:cs="Arial" w:ascii="Arial" w:hAnsi="Arial"/>
          <w:lang w:eastAsia="ar-SA"/>
        </w:rPr>
        <w:t>Курской области согласно приложению 1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стоящее решение вступает в силу со дня его подписания и подлежит официальному опубликованию в газете "Сельская Новь", размещению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.</w:t>
      </w:r>
    </w:p>
    <w:p>
      <w:pPr>
        <w:pStyle w:val="Style16"/>
        <w:ind w:left="107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ind w:left="107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Председатель Собрания депутатов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Клюквинского сельсовета Курского района                           Л.С. Седун 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Глава Клюквинского сельсовет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Курского района                                                                        В.Л. Лыков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Arial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 xml:space="preserve">к решению Собрания депутатов   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/>
      </w:pPr>
      <w:r>
        <w:rPr>
          <w:b w:val="false"/>
          <w:bCs w:val="false"/>
        </w:rPr>
        <w:t xml:space="preserve">Клюквинского сельсовета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урского района                                                                                                                                           от 14.05.2025 № ______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35"/>
      <w:bookmarkEnd w:id="0"/>
      <w:r>
        <w:rPr>
          <w:b w:val="false"/>
          <w:sz w:val="24"/>
          <w:szCs w:val="24"/>
        </w:rPr>
        <w:t>ГРАНИЦЫ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ТЕРРИТОРИИ ОСУЩЕСТВЛЕНИЯ ТЕРРИТОРИАЛЬН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</w:rPr>
        <w:t xml:space="preserve">ОБЩЕСТВЕННОГО САМОУПРАВЛЕНИЯ В МУНИЦИПАЛЬНОМ ОБРАЗОВАНИИ «КЛЮКВИНСКОЕ СЕЛЬСКОЕ ПОСЕЛЕНИЕ» КУРСКОГО МУНИЦИПАЛЬН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0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ницы территори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 «Остров»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кая область, Курский район, с. Клюква, ул. Левобереж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емельные участки с кадастровыми номерами: 46:11:070404:79, 46:11:070404:78, 46:11:070404:12, 46:11:070404:8, 46:11:070404:32, 46:11:070404:199, 46:11:070404:27, 46:11:070404:6, 46:11:070404:31, 46:11:070404:30, 46:11:070404:37, 46:11:070404:39, 46:11:070404:2, 46:11:070404:9, 46:11:070404:10, 46:11:070404:38, 46:11:070404:14, 46:11:070404:17, 46:11:070404:72, 46:11:070404:5, 46:11:070404:22, 46:11:070404:18, 46:11:070404:41, 46:11:070404:36, 46:11:070404:23, 46:11:070404:13, 46:11:070404:19,46:11:070404:42, 46:11:070404:34, 46:11:070404:16, 46:11:070404:57, 46:11:070404:210, 46:11:070404:209, 46:11:070401:926, 46:11:070404:233, 46:11:070404:74, 46:11:070404:75, 46:11:070404:77, 46:11:070404:76, 46:11:070404:58, 46:11:070404:65, 46:11:070404:218, 46:11:070404:219, 46:11:070404:221, 46:11:070404:4, 46:11:070404:43, 46:11:070404:51, 46:11:070404:11, 46:11:070404:52, 46:11:070404:7, 46:11:070404:56, 46:11:070404:45, 46:11:070404:53, 46:11:070404:49, 46:11:070404:50, 46:11:070404:48, 46:11:070404:83, 46:11:070404:44, 46:11:070404:85, 46:11:070404:25, 46:11:070404:84, 46:11:070404:28, 46:11:070404:86, 46:11:070404:33, 46:11:070404:82, 46:11:070404:60, 46:11:070404:8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23:00Z</dcterms:created>
  <dc:creator>Пользователь</dc:creator>
  <dc:description/>
  <cp:keywords/>
  <dc:language>en-US</dc:language>
  <cp:lastModifiedBy>xxx</cp:lastModifiedBy>
  <dcterms:modified xsi:type="dcterms:W3CDTF">2025-05-14T06:26:00Z</dcterms:modified>
  <cp:revision>3</cp:revision>
  <dc:subject/>
  <dc:title>ПРИМЕРНЫЙ ПРОЕКТ</dc:title>
</cp:coreProperties>
</file>