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ind w:left="-360" w:firstLine="567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от  30 мая 2025  года   № 103-7-6р</w:t>
      </w:r>
    </w:p>
    <w:p>
      <w:pPr>
        <w:pStyle w:val="ConsPlusTitl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                                                              Клюквинского сельского поселения Курского муниципального района  от 20.12.2024 г. № 89-7-17р                </w:t>
      </w:r>
      <w:r>
        <w:rPr>
          <w:rFonts w:cs="Arial" w:ascii="Arial" w:hAnsi="Arial"/>
          <w:b/>
          <w:sz w:val="32"/>
          <w:szCs w:val="32"/>
        </w:rPr>
        <w:t>«О бюджете Клюквинского сельсовета Курского  района Кур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stern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Уставом муниципального образования «Клюквинское сельское поселение» Курского  муниципального района,  Собрание депутатов Клюквинского сельсовета Курского района                                                                                                     РЕШИЛО:</w:t>
      </w:r>
    </w:p>
    <w:p>
      <w:pPr>
        <w:pStyle w:val="Western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решение Собрания депутатов Клюквинского сельского поселения от 20.12.2024 г. № 89-7-17р «О бюджете Клюквинского сельсовета Курского района Курской области на 2025 год и на плановый период 2026 и 2027 годов» следующие изменения и дополнения: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  в текстовой части решения:</w:t>
      </w:r>
    </w:p>
    <w:p>
      <w:pPr>
        <w:pStyle w:val="Western"/>
        <w:jc w:val="both"/>
        <w:rPr/>
      </w:pPr>
      <w:r>
        <w:rPr>
          <w:rFonts w:cs="Arial" w:ascii="Arial" w:hAnsi="Arial"/>
          <w:sz w:val="24"/>
          <w:szCs w:val="24"/>
        </w:rPr>
        <w:tab/>
        <w:t>- пункт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20"/>
        <w:ind w:left="0" w:right="76" w:firstLine="426"/>
        <w:jc w:val="both"/>
        <w:rPr/>
      </w:pPr>
      <w:r>
        <w:rPr>
          <w:rFonts w:cs="Arial" w:ascii="Arial" w:hAnsi="Arial"/>
        </w:rPr>
        <w:t>«1. Утвердить  основные характеристики бюджета Клюквинского сельсовета Курского района Курской области   на 2025 год:</w:t>
      </w:r>
    </w:p>
    <w:p>
      <w:pPr>
        <w:pStyle w:val="Normal"/>
        <w:ind w:right="76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гнозируемый общий объем доходов местного бюджета в сумме 35 252 406,27 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ий объем расходов местного бюджета в сумме 38 576 099,69 рублей .дефицит бюджета 3 323 693,42 рублей</w:t>
      </w:r>
    </w:p>
    <w:p>
      <w:pPr>
        <w:pStyle w:val="Normal"/>
        <w:ind w:left="284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общий объем доходов местного бюджета  на 2026 год в сумме 28 892 527,00 рубля, на 2027 год в сумме 29 540 988,00рублей;</w:t>
      </w:r>
    </w:p>
    <w:p>
      <w:pPr>
        <w:pStyle w:val="Normal"/>
        <w:tabs>
          <w:tab w:val="clear" w:pos="708"/>
          <w:tab w:val="center" w:pos="4498" w:leader="none"/>
        </w:tabs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 местного бюджета на 2026 год в сумме 28 892 527 рублей, в том числе условно утвержденные расходы в сумме 579 843,88 рубля. на 2027 год в сумме 29 540 988,00 рублей. в том числе условно утвержденные расходы в сумме 1 206 786,50 рублей;</w:t>
      </w:r>
    </w:p>
    <w:p>
      <w:pPr>
        <w:pStyle w:val="Normal"/>
        <w:tabs>
          <w:tab w:val="clear" w:pos="708"/>
          <w:tab w:val="center" w:pos="4498" w:leader="none"/>
        </w:tabs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фицит (профицит)местного бюджета на 2026 год в сумме 0,00 рублей,  </w:t>
      </w:r>
    </w:p>
    <w:p>
      <w:pPr>
        <w:pStyle w:val="Normal"/>
        <w:tabs>
          <w:tab w:val="clear" w:pos="708"/>
          <w:tab w:val="center" w:pos="4498" w:leader="none"/>
        </w:tabs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(профицит)местного бюджета на 2027год в сумме 0,00 рублей.</w:t>
      </w:r>
    </w:p>
    <w:p>
      <w:pPr>
        <w:pStyle w:val="Western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приложение №,№ 3,5,7,9,16 изложить в следующей  редакции           (прилагаются).</w:t>
      </w:r>
    </w:p>
    <w:p>
      <w:pPr>
        <w:pStyle w:val="Normal"/>
        <w:ind w:right="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татья 6. Муниципальный долг,  изложить в следующей  редакции  </w:t>
      </w:r>
    </w:p>
    <w:p>
      <w:pPr>
        <w:pStyle w:val="Normal"/>
        <w:ind w:right="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становить предельный объем муниципального долга Клюквинского сельсовета Курского района Курской области  на 2025 год в сумме 24 829 583,27 рублей."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с даты его подписания и подлежит размещению на официальном сайте Администрации Клюквинского сельсовета Кур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http://klyukvinskij-r38.gosweb.gosuslugi.ru/</w:t>
      </w:r>
      <w:r>
        <w:rPr>
          <w:rFonts w:cs="Arial" w:ascii="Arial" w:hAnsi="Arial"/>
          <w:sz w:val="24"/>
          <w:szCs w:val="24"/>
          <w:shd w:fill="FFFFFF" w:val="clear"/>
        </w:rPr>
        <w:t>) 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люквинского сельсовета Курского района                                   Л.С. Седун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Глава Клюквинского  сельсовета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Курского муниципального района                                                 В.Л. Лыков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30.05.2025г. № 103-7-6р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 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 сельсовета  Курского района Курской области  на 2025 год</w:t>
      </w:r>
    </w:p>
    <w:p>
      <w:pPr>
        <w:pStyle w:val="Normal"/>
        <w:ind w:left="-851" w:right="-499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843"/>
      </w:tblGrid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4 829 583,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 978 604,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978 604,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891 12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 адво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8,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 41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1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 55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14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2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НАЛОГ НА СОВОКУПНЫЙ ДО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 094 528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094 528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1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094 528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 989 154,00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552 48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552 48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436 66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744 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744 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692 66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692 66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 753 12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753 12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 66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 66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48 45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48 45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 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4 176,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 176,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разграничения государственная собственность на которые разграничена ( 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 176,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 176,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0 422 82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422 823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 182 26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6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 182 26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6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 182 26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62 8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 на реализацию программ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62 8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2555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2 87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6 564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1 114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1 114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1 114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5 252 406,27</w:t>
            </w:r>
          </w:p>
        </w:tc>
      </w:tr>
    </w:tbl>
    <w:p>
      <w:pPr>
        <w:pStyle w:val="Normal"/>
        <w:ind w:right="-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 4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 Кур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30.05.2025 № 103-7-6р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  в бюджет Клюквинского  сельсовета Курского района Курской области  на плановый период 2026 и 2027 годов </w:t>
      </w:r>
    </w:p>
    <w:p>
      <w:pPr>
        <w:pStyle w:val="Normal"/>
        <w:ind w:left="-851" w:right="-499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701"/>
        <w:gridCol w:w="1701"/>
      </w:tblGrid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3 193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4 135 73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 194 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 868 252,00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 194 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 868 25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 100 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 764 64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 адво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7 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 2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8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,0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1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 40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 110 24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110 24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10 1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110 24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 196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 404 118,0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22 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89 38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22 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689 38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74 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4 73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4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7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744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830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970 73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830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970 73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53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53 12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3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3 120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 66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 66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48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48 45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48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48 45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 698 772,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5 405 268,0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5 254 928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945 81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54 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45 81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54 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45 81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54 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45 814,00</w:t>
            </w:r>
          </w:p>
        </w:tc>
      </w:tr>
      <w:tr>
        <w:trPr>
          <w:trHeight w:val="1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3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 454,00</w:t>
            </w:r>
          </w:p>
        </w:tc>
      </w:tr>
      <w:tr>
        <w:trPr>
          <w:trHeight w:val="10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3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 454,00</w:t>
            </w:r>
          </w:p>
        </w:tc>
      </w:tr>
      <w:tr>
        <w:trPr>
          <w:trHeight w:val="11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43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 45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8 892 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9 540 988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Приложение  5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 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30.05.2025г. № 103-7-6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на 2025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135"/>
        <w:gridCol w:w="708"/>
        <w:gridCol w:w="1843"/>
      </w:tblGrid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 576 099,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 517 502,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 865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 865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 865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 865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  865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56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>
          <w:trHeight w:val="1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04 951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3 653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113 653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3 653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13 653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29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 072 116,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 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94 538,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94 538,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994 538,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329 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5 538,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 5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 5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 5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 56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 114,00</w:t>
            </w:r>
          </w:p>
        </w:tc>
      </w:tr>
      <w:tr>
        <w:trPr>
          <w:trHeight w:val="7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 11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11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10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11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 819 91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819 91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393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93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243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243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243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1 7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31 7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731 78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 13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 13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6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Курского 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5.2025г. № 103-7-6р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tabs>
          <w:tab w:val="clear" w:pos="708"/>
          <w:tab w:val="center" w:pos="4834" w:leader="none"/>
          <w:tab w:val="right" w:pos="96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м 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              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992"/>
        <w:gridCol w:w="567"/>
        <w:gridCol w:w="1701"/>
        <w:gridCol w:w="2410"/>
      </w:tblGrid>
      <w:tr>
        <w:trPr>
          <w:trHeight w:val="5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892 5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540 998,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 84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 786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02 03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402 033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1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1 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 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 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 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1 4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5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5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56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08 841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 208 841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17 54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7 543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7 54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7 543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7 54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7 543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7 54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7 543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56 2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56 22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5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5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 2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 22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 2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 22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 2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 22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 8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 45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 8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 45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43 8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9 45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43 8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9 45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 2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43 8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9 45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43 8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9 45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835 80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841 723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35 80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1 723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35 80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1 723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35 80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1 723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01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655 80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661 723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55 80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661 723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55 805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61 723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3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7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right="-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30.05.2025г. № 103-7-6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на  2025 год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1"/>
        <w:gridCol w:w="850"/>
        <w:gridCol w:w="1276"/>
        <w:gridCol w:w="992"/>
        <w:gridCol w:w="1843"/>
      </w:tblGrid>
      <w:tr>
        <w:trPr>
          <w:trHeight w:val="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283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ind w:right="45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76 099,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17502,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865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 865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34865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865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865,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56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04951,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13653,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3653,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3653,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3653,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29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9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2116,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994538,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4538,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4538,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9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5538,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 57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 57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7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2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83" w:hanging="0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83" w:hanging="0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83" w:hanging="0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 114,00</w:t>
            </w:r>
          </w:p>
        </w:tc>
      </w:tr>
      <w:tr>
        <w:trPr>
          <w:trHeight w:val="7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 11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11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11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99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99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3000,00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3000,00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 по благоустройству территории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3000,00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3000,00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93000,00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5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 73178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3178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3178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1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1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</w:tbl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 9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5.2025г. № 103-7-6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Клюквинского  сельсовета Курского района Курской области на 2025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850"/>
        <w:gridCol w:w="2127"/>
      </w:tblGrid>
      <w:tr>
        <w:trPr>
          <w:trHeight w:val="5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блей                                      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576099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0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2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ая программа «Содействие и развитие 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«Создание условий для развитию малого и среднего предпринимательства в муниципальном образовании «Клюквинский сельсовет» Кур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43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Благоустройство населенных пунктов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43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01 «Осуществление мероприятий по благоустройству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43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 243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93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03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6919, 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И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1 7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1 78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1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3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 10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 10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0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1 0 00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 86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86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86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865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13 653 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3 653 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3 653 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3 653 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4538,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4538,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4538,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29 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5 538,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дорожным рабо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 1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 11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 5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 5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56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56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56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29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29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 5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0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 5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5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5.2025г. № 103-7-6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Клюквинского  сельсовета Курского района Курской области  н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 252406,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 252406,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 252406,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 252406,27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576 099,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76 099,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76 099,69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76 099,6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9:00Z</dcterms:created>
  <dc:creator>User</dc:creator>
  <dc:description/>
  <cp:keywords/>
  <dc:language>en-US</dc:language>
  <cp:lastModifiedBy>xxx</cp:lastModifiedBy>
  <cp:lastPrinted>2025-05-30T16:25:00Z</cp:lastPrinted>
  <dcterms:modified xsi:type="dcterms:W3CDTF">2025-06-02T08:58:00Z</dcterms:modified>
  <cp:revision>20</cp:revision>
  <dc:subject/>
  <dc:title>СОБРАНИЕ ДЕПУТАТОВ НОЗДРАЧЕВСКОГОСЕЛЬСОВЕТА</dc:title>
</cp:coreProperties>
</file>