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я 2025  года   № 106-7-6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решения Собрания депутатов Клюквинского сельсовета Курского района от 30.11.2021 года № </w:t>
      </w:r>
      <w:r>
        <w:rPr>
          <w:rFonts w:cs="Arial" w:ascii="Arial" w:hAnsi="Arial"/>
          <w:b/>
          <w:sz w:val="32"/>
          <w:szCs w:val="32"/>
        </w:rPr>
        <w:t>230-6-15р</w:t>
      </w:r>
      <w:r>
        <w:rPr>
          <w:rFonts w:cs="Arial" w:ascii="Arial" w:hAnsi="Arial"/>
          <w:b/>
          <w:bCs/>
          <w:sz w:val="32"/>
          <w:szCs w:val="32"/>
        </w:rPr>
        <w:t xml:space="preserve"> "Об утверждении ключевых показателе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 их целевых значений, индикативных показателей по муниципальному контролю в сфере благоустройства на территории муниципального образования "Клюквинский сельсовет" К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"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bCs/>
          <w:sz w:val="24"/>
          <w:szCs w:val="24"/>
        </w:rPr>
        <w:t>", Уставом муниципального образования "Клюквинское сельское поселение" Курского муниципального района Курской области, Собрание депутатов Клюквинского сельсовета Кур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О: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Решение Собрания депутатов Клюквинского сельсовета Курского района от 30.11.2021 года № 230-6-15р "Об утверждении ключевых показателей  и их целевых значений, индикативных показателей по муниципальному контролю в сфере благоустройства на территории муниципального образования "Клюквинский сельсовет" Курского района Курской области" признать утратившим силу.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2. Настоящее Решение вступает в силу со дня его официального подписания и </w:t>
      </w:r>
      <w:r>
        <w:rPr>
          <w:rFonts w:cs="Arial" w:ascii="Arial" w:hAnsi="Arial"/>
        </w:rPr>
        <w:t>подлежит официальному опубликованию в газете "Сельская Новь, размещению  в информационно-коммуникационной сети Интернет на официальном сайте муниципального образования "Клюквинский сельсовет" Кур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квинского сельсовета Курского района                          Л.С. Седун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люквинского сельсовет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SELSOVETKLUKVA</dc:creator>
  <dc:description/>
  <cp:keywords/>
  <dc:language>en-US</dc:language>
  <cp:lastModifiedBy>xxx</cp:lastModifiedBy>
  <cp:lastPrinted>2021-11-24T11:14:00Z</cp:lastPrinted>
  <dcterms:modified xsi:type="dcterms:W3CDTF">2025-06-02T09:16:00Z</dcterms:modified>
  <cp:revision>11</cp:revision>
  <dc:subject/>
  <dc:title/>
</cp:coreProperties>
</file>