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4   октября 2019 года          № 113-6-10р</w:t>
      </w:r>
    </w:p>
    <w:p>
      <w:pPr>
        <w:pStyle w:val="Western"/>
        <w:jc w:val="center"/>
        <w:rPr>
          <w:rStyle w:val="1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1"/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</w:t>
      </w:r>
      <w:r>
        <w:rPr>
          <w:rStyle w:val="1"/>
          <w:rFonts w:cs="Arial" w:ascii="Arial" w:hAnsi="Arial"/>
          <w:b/>
          <w:bCs/>
          <w:color w:val="000000"/>
          <w:sz w:val="32"/>
          <w:szCs w:val="32"/>
        </w:rPr>
        <w:t>О внесении изменений                                                              в решение Собрания депутатов Клюквинского сельсовета Курского района  от 19.12.2018 г. № 72-6-13р «О бюджете Клюквинского сельсовета Курского района Курской области на 2019 год и на плановый период 2020 и 2021 годов».</w:t>
      </w:r>
    </w:p>
    <w:p>
      <w:pPr>
        <w:pStyle w:val="Western"/>
        <w:jc w:val="center"/>
        <w:rPr>
          <w:rStyle w:val="1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Western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Ф, Уставом муниципального образования «Клюквинский сельсовет» Курского района,  Собрание депутатов Клюквинского сельсовета Курского района</w:t>
      </w:r>
    </w:p>
    <w:p>
      <w:pPr>
        <w:pStyle w:val="Western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Решило:</w:t>
      </w:r>
    </w:p>
    <w:p>
      <w:pPr>
        <w:pStyle w:val="Western"/>
        <w:numPr>
          <w:ilvl w:val="0"/>
          <w:numId w:val="3"/>
        </w:numPr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сти в решение Собрания депутатов Клюквинского сельсовета от 19.12.2018 г. № 72-6-13р «О бюджете Клюквинского сельсовета Курского района Курской области на 2019 год и на плановый период 2020 и 2021 годов» следующие изменения и дополнения:</w:t>
      </w:r>
    </w:p>
    <w:p>
      <w:pPr>
        <w:pStyle w:val="Western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1)   в текстовой части решения:</w:t>
      </w:r>
    </w:p>
    <w:p>
      <w:pPr>
        <w:pStyle w:val="Western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пункт 1 статьи 1 «Основные характеристики бюджета Клюквинского сельсовета Курского района Курской области» изложить в следующей редакции:</w:t>
      </w:r>
    </w:p>
    <w:p>
      <w:pPr>
        <w:pStyle w:val="Style23"/>
        <w:ind w:left="0" w:right="76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. Утвердить  основные характеристики бюджета Клюквинского сельсовета Курского района Курской области   на 2019 год:</w:t>
      </w:r>
    </w:p>
    <w:p>
      <w:pPr>
        <w:pStyle w:val="Normal"/>
        <w:ind w:right="76" w:firstLine="284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прогнозируемый общий объем доходов местного бюджета в сумме </w:t>
      </w:r>
      <w:r>
        <w:rPr>
          <w:rFonts w:cs="Arial" w:ascii="Arial" w:hAnsi="Arial"/>
          <w:sz w:val="24"/>
          <w:szCs w:val="24"/>
        </w:rPr>
        <w:t>27 858 159,40 рублей;</w:t>
      </w:r>
    </w:p>
    <w:p>
      <w:pPr>
        <w:pStyle w:val="Normal"/>
        <w:ind w:left="284" w:right="76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общий объем расходов местного бюджета в сумме </w:t>
      </w:r>
      <w:r>
        <w:rPr>
          <w:rFonts w:cs="Arial" w:ascii="Arial" w:hAnsi="Arial"/>
          <w:sz w:val="24"/>
          <w:szCs w:val="24"/>
        </w:rPr>
        <w:t>31 906 082,22 рублей;</w:t>
      </w:r>
    </w:p>
    <w:p>
      <w:pPr>
        <w:pStyle w:val="Normal"/>
        <w:ind w:right="7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бюджета в сумме  4 047 922,82 рублей»;</w:t>
      </w:r>
    </w:p>
    <w:p>
      <w:pPr>
        <w:pStyle w:val="Western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2) приложение №,№ 3,5,7,9,15 изложить в следующей  редакции (прилагаются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Решение вступает в силу с даты его подписания и подлежит размещению.</w:t>
      </w:r>
      <w:r>
        <w:rPr>
          <w:rFonts w:cs="Arial" w:ascii="Arial" w:hAnsi="Arial"/>
          <w:sz w:val="24"/>
          <w:szCs w:val="24"/>
        </w:rPr>
        <w:t xml:space="preserve"> на официальном сайте Администрации Клюквинского сельсовета Курского района Курской области   </w:t>
      </w: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cs="Arial" w:ascii="Arial" w:hAnsi="Arial"/>
          <w:sz w:val="24"/>
          <w:szCs w:val="24"/>
        </w:rPr>
        <w:t>http://</w:t>
      </w:r>
      <w:r>
        <w:rPr>
          <w:rFonts w:cs="Arial" w:ascii="Arial" w:hAnsi="Arial"/>
          <w:sz w:val="24"/>
          <w:szCs w:val="24"/>
          <w:lang w:val="en-US"/>
        </w:rPr>
        <w:t>klukv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kursk</w:t>
      </w:r>
      <w:r>
        <w:rPr>
          <w:rFonts w:cs="Arial" w:ascii="Arial" w:hAnsi="Arial"/>
          <w:sz w:val="24"/>
          <w:szCs w:val="24"/>
        </w:rPr>
        <w:t>.ru</w:t>
      </w:r>
      <w:r>
        <w:rPr>
          <w:rFonts w:cs="Arial" w:ascii="Arial" w:hAnsi="Arial"/>
          <w:sz w:val="24"/>
          <w:szCs w:val="24"/>
          <w:shd w:fill="FFFFFF" w:val="clear"/>
        </w:rPr>
        <w:t>)  в сети Интернет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Председатель Собрания депутатов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Клюквинского сельсовета Курского района                              М.Г. Певне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Глава Клюквинского 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В.Л.. Лы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19 » декабря 2018 г. № 72-6-13р </w:t>
      </w:r>
    </w:p>
    <w:p>
      <w:pPr>
        <w:pStyle w:val="Normal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в редакции решения  от 14.10. 2019 г. № 113-6-10р)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ступление доходов   в бюджет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люквинского  сельсовета Курского района Курской области  на 2019 год.</w:t>
      </w:r>
    </w:p>
    <w:p>
      <w:pPr>
        <w:pStyle w:val="Normal"/>
        <w:ind w:left="-851" w:right="-499" w:hanging="0"/>
        <w:jc w:val="center"/>
        <w:rPr/>
      </w:pPr>
      <w:r>
        <w:rPr>
          <w:sz w:val="22"/>
          <w:szCs w:val="22"/>
        </w:rPr>
        <w:t xml:space="preserve">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559"/>
      </w:tblGrid>
      <w:tr>
        <w:trPr>
          <w:trHeight w:val="9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лассификации доходов бюджетов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ru-RU" w:eastAsia="en-US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19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рублей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НАЛОГОВЫЕ   И   НЕНАЛОГОВЫЕ 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67652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73124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1 01 02000 01 0000 1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73124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1 0201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50198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1 0202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нотариусов,занимающихся частной практикой адвок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650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1 0203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75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845897,00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3879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3879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30709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13238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13238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7471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7471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7838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38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44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 платы , а также средства от продажи права на заключение договоров аренды за земли ,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441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 ,находящегося в оперативном управлении органов государственной власти, .органов местного самоуправления..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7794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1 05035 10 0000 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 ,находящегося в оперативном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77946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13 01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13 0199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13 01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0000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14 02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 находящегося , в государственной и муниципальной собственности  (за исключением движимого имущества  бюджетных и автономных учреждений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0000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14 02050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 находящегося , в собственности сельских поселений   (за исключением движимого имущества муниципальных бюджетных и автономных учреждений а  также имущества 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0000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14 02050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 находящегося , в оперативном управлении учреждений находящегося в ведении органов управления сельских поселений(за исключением  имущества муниципальных бюджетных и автономных учреждений)    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0000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Штрафы,санкции,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00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16 90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рочие поступления от денежных взысканий(штрафов)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00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16 0050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рочие поступления от денежных взысканий(штрафов)и иных сумм в возмещение ущерба зачисляемы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00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181633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99562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01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89206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01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27524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01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27524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01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Прочие до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16821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01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рочие дотаци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16821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Субсидии бюджетам бюджетной системы  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84445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25555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сидии бюджетам   на поддержку государственных программ субъектов    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44536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25555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сидии бюджетам сельских поселений  на поддержку государственных программ субъектов    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445367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2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Прочие субсид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9908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02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Субсидии бюджетам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9908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03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Субвенции бюджетам субъектов  Российской Федерации и муниципальных образовани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9454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03015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9454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03015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9454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7038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 4001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 решению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просов местного значения в соответствии с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70382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 решению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просов местного значения в соответствии с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7038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0190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 0503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0190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 05030 1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0190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7858159,4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Normal"/>
        <w:ind w:left="340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юквинского сельсовета Курского района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от «19» декабря.2018 г. № 72-6-13р</w:t>
      </w:r>
    </w:p>
    <w:p>
      <w:pPr>
        <w:pStyle w:val="Normal"/>
        <w:ind w:left="340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в редакции решения от 14.10. 2019г. № 113-6-10р)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 xml:space="preserve">                   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по разделам, подразделам, целевым статьям 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руппам  видов расходов классификации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люквинского сельсовета Курского района Курской области на 2019год.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рублей)                    </w:t>
      </w:r>
      <w:r>
        <w:rPr/>
        <w:t xml:space="preserve">                                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8"/>
        <w:gridCol w:w="1276"/>
        <w:gridCol w:w="709"/>
        <w:gridCol w:w="1276"/>
      </w:tblGrid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расход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019 г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6082,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26289,4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1,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1,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1,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1,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1,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6586,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44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44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44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44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86,9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86,9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86,9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86,9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9591,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на 2015-2019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ые меры по профилактике преступлений и иных правонарушений на 2017-2019годы на территории Клюквинского сельсовета   Курского района Курской области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Проведение организационных мероприятий, направленных на профилактику правонарушений,совершенствование правовой базы в сфере профилактики правонарушений и борьбы с преступностью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направленных на обеспечение  на территории муниципального образования комплексных мер по профилактике преступлений и иных правонаруш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2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2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7770.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7770,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7770,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8770,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919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182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8182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8182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582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4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4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4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4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4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4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8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характера и техногенного характера,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Клюквинском сельсовет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в Клюквинском сельсовете Курского района Курской области на 2015-2019год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1 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</w:t>
            </w:r>
            <w:r>
              <w:rPr>
                <w:sz w:val="22"/>
                <w:szCs w:val="22"/>
              </w:rPr>
              <w:t xml:space="preserve">ций, </w:t>
            </w:r>
            <w:r>
              <w:rPr>
                <w:rFonts w:cs="Arial" w:ascii="Arial" w:hAnsi="Arial"/>
                <w:sz w:val="22"/>
                <w:szCs w:val="22"/>
              </w:rPr>
              <w:t>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Закупка товаров, работ 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10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38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38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82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38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03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1267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03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267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720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267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03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7 20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20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йствие в развитии малого и среднего предпринимательства в муниципальном образовании «Клюквинский сельсовет» Кур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 00 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4,2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развития малого и среднего предпринимательств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4,2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“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4,2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1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4,2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1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4,2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0807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</w:t>
            </w:r>
            <w:r>
              <w:rPr>
                <w:rFonts w:cs="Arial" w:ascii="Arial" w:hAnsi="Arial"/>
                <w:color w:val="000000"/>
              </w:rPr>
              <w:t xml:space="preserve"> по капитальному ремонту муниципального жилищного фонд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558073,00,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00000.00</w:t>
            </w:r>
          </w:p>
        </w:tc>
      </w:tr>
      <w:tr>
        <w:trPr>
          <w:trHeight w:val="28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0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мероприят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о благоустройству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80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80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Формирование современной городской среды на территории муниципального образования «Клюквинский сельсовет Курского района Курской области на2018-2022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807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1 </w:t>
            </w: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807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грамм   формирования современной 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1 </w:t>
            </w: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807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1 </w:t>
            </w: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807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ЛЬТУРА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1791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1791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Развитие культуры в Клюквинском сельсовете Курского района Курской области на 2015-2019 годы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1791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Развитие культуры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1791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1791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9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80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801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мероприятий, направленных на реализацию проекта "Народ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705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705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, направленные на реализацию проекта "Народ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01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228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101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228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культуры.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по созданию условий для обеспечения поселения,входящих в состав муниципального района услугами по организации досуга и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 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Клюквинского сельсовета Курского района Курской области на 2015-2019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0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на 2015-2019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0 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 2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0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0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Normal"/>
        <w:ind w:left="340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от « 19 » декабря 2018 г. № 72-6-13р</w:t>
      </w:r>
    </w:p>
    <w:p>
      <w:pPr>
        <w:pStyle w:val="Normal"/>
        <w:ind w:left="340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в редакции решение от 11.10. 2019 г. № 113-6-10р</w:t>
      </w:r>
    </w:p>
    <w:p>
      <w:pPr>
        <w:pStyle w:val="Normal"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люквинского сельсовета Курского района Курской области на 2019 год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709"/>
        <w:gridCol w:w="708"/>
        <w:gridCol w:w="1276"/>
        <w:gridCol w:w="709"/>
        <w:gridCol w:w="1276"/>
      </w:tblGrid>
      <w:tr>
        <w:trPr>
          <w:trHeight w:val="5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расход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019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06082,2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26289,4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1,2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1,2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1,2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1,2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1,2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6586,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44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44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44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44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86,9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86,9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86,9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86,9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9591,2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на 2015-2019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ые меры по профилактике преступлений и иных правонарушений на 2017-2019годы на территории Клюквинского сельсовета   Курского района Курской области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Проведение организационных мероприятий, направленных на профилактику правонарушений,совершенствование правовой базы в сфере профилактики правонарушений и борьбы с преступностью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направленных на обеспечение  на территории муниципального образования комплексных мер по профилактике преступлений и иных правонаруш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2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.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2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7770.2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7770,2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7770,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8770,2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919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.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1821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81821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81821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5821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.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46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46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46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46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46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46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8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характера и техногенного характера,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Клюквинском сельсовет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в Клюквинском сельсовете Курского района Курской области на 2015-2019год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1 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</w:t>
            </w:r>
            <w:r>
              <w:rPr>
                <w:sz w:val="22"/>
                <w:szCs w:val="22"/>
              </w:rPr>
              <w:t xml:space="preserve">ций, </w:t>
            </w:r>
            <w:r>
              <w:rPr>
                <w:rFonts w:cs="Arial" w:ascii="Arial" w:hAnsi="Arial"/>
                <w:sz w:val="22"/>
                <w:szCs w:val="22"/>
              </w:rPr>
              <w:t>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Закупка товаров, работ 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10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382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382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82.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382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03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267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03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267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720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267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03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5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7 20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5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20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5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действие в развитии малого и среднего предпринимательства в муниципальном образовании «Клюквинский сельсовет» Курского района Курской области»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условий для развития малого и среднего предпринимательства»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4,2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“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4,2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4,2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4,2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08073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</w:t>
            </w:r>
            <w:r>
              <w:rPr>
                <w:rFonts w:cs="Arial" w:ascii="Arial" w:hAnsi="Arial"/>
                <w:color w:val="000000"/>
              </w:rPr>
              <w:t xml:space="preserve"> по капитальному ремонту муниципального жилищного фонд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5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558073,00,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00000.00</w:t>
            </w:r>
          </w:p>
        </w:tc>
      </w:tr>
      <w:tr>
        <w:trPr>
          <w:trHeight w:val="289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0000.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мероприят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о благоустройству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000.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80000.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80000.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.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Формирование современной городской среды на территории муниципального образования «Клюквинский сельсовет Курского района Курской области на2018-2022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8073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1 </w:t>
            </w: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8073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грамм   формирования современной 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1 </w:t>
            </w: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8073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1 </w:t>
            </w: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8073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ЛЬТУРА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1791,8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1791,8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Развитие культуры в Клюквинском сельсовете Курского района Курской области на 2015-2019 годы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1791,8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Развитие культуры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1791,8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1791,8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9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801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801.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мероприятий, направленных на реализацию проекта "Народ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705,8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705,8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, направленные на реализацию проекта "Народ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01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2285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01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2285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культуры.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по созданию условий для обеспечения поселения,входящих в состав муниципального района услугами по организации досуга и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00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 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Клюквинского сельсовета Курского района Курской области на 2015-2019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0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на 2015-2019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0 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 2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0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0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юквинского сельсовета Курского района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от «19 »декабря 2018 г. № 72-6-13р</w:t>
      </w:r>
    </w:p>
    <w:p>
      <w:pPr>
        <w:pStyle w:val="Normal"/>
        <w:ind w:left="340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в редакции решение от  14.10. 2019 г. № 113-6-10р)</w:t>
      </w:r>
    </w:p>
    <w:p>
      <w:pPr>
        <w:pStyle w:val="Normal"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ind w:left="3402" w:hanging="0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м программам Клюквинского сельсовета Курского района Курской области Курской области и непрограммным направлениям деятельности), группам видов расходов на 2019 год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1218"/>
        <w:gridCol w:w="708"/>
        <w:gridCol w:w="1560"/>
      </w:tblGrid>
      <w:tr>
        <w:trPr>
          <w:trHeight w:val="504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19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(рублей)</w:t>
            </w:r>
            <w:r>
              <w:rPr>
                <w:rFonts w:cs="Arial" w:ascii="Arial" w:hAnsi="Arial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06082,.22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сельсовете Курского района Курской области на 2015-2019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3484972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484972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484972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801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мероприятий, направленных на реализацию проекта "Народ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1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705,8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1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705,8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, направленные на реализацию проекта "Народ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1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285.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1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285.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на 2015-2019 годы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на 2015-2019 годы»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8073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8073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0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26.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0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26.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4509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 капитальному ремонту муниципального жилищного фон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000.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ые меры по профилактике преступлений и иных правонарушений на 2017-2019годы на территории Клюквинского сельсовета   Курского района Курской области на 2017-2019 г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организационных мероприятий, направленных на профилактику правонарушений,совершенствование правовой базы в сфере профилактики правонарушений и борьбы с преступностью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 на территории муниципального образования комплексных мер по профилактике преступлений и иных правонарушен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 на территории муниципального образования «Клюквинский сельсовет Курского района Курской области на2018-2022годы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8073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19 1 </w:t>
            </w: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8073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Реализация программ   формирования современной  городской сре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19 1 </w:t>
            </w: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 xml:space="preserve">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8073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19 1 </w:t>
            </w: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 xml:space="preserve">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8073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на 2015-2019годы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на 2015-2019г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ям муниципальных служащи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 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Обеспечение первичных мер пожарной безопасности на территории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я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</w:t>
            </w:r>
            <w:r>
              <w:rPr>
                <w:sz w:val="24"/>
                <w:szCs w:val="24"/>
              </w:rPr>
              <w:t xml:space="preserve">ций, </w:t>
            </w:r>
            <w:r>
              <w:rPr>
                <w:rFonts w:cs="Arial" w:ascii="Arial" w:hAnsi="Arial"/>
                <w:sz w:val="24"/>
                <w:szCs w:val="24"/>
              </w:rPr>
              <w:t>безопасности людей на водных объекта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 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4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154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154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154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5657771.22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6317,62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6317,62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1770,22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по созданию условий для обеспечения поселения,входящих в состав муниципального района услугами по организации досуга и услугами организаций культур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46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46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Иные межбюджетные трансферты на 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82,77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Межбюджетные трансфер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82,77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01,98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Межбюджетные трансфер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01,98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821.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821.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66821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5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квинского сельсовета Курского район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9» декабря  2018 г. № 72-6-13р</w:t>
      </w:r>
    </w:p>
    <w:p>
      <w:pPr>
        <w:pStyle w:val="Normal"/>
        <w:ind w:left="340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color w:val="0D0D0D"/>
        </w:rPr>
      </w:pPr>
      <w:r>
        <w:rPr>
          <w:rFonts w:cs="Arial" w:ascii="Arial" w:hAnsi="Arial"/>
        </w:rPr>
        <w:t>(в редакции решение от 14.10. 2019 г. № 113-6-10р)</w:t>
      </w:r>
    </w:p>
    <w:p>
      <w:pPr>
        <w:pStyle w:val="Normal"/>
        <w:ind w:left="3402" w:hanging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49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Клюквинского сельсовета Курского района Курской области  на 2019 год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7922,8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7922,8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7922,8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58159,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58159,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58159,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58159,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906082,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906082,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906082,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906082,22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ижний колонтитул Знак"/>
    <w:basedOn w:val="Style10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7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left="1134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 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52" w:before="0" w:after="16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06:00Z</dcterms:created>
  <dc:creator>User</dc:creator>
  <dc:description/>
  <cp:keywords/>
  <dc:language>en-US</dc:language>
  <cp:lastModifiedBy>xxx</cp:lastModifiedBy>
  <cp:lastPrinted>2019-10-18T10:10:00Z</cp:lastPrinted>
  <dcterms:modified xsi:type="dcterms:W3CDTF">2019-10-18T17:21:00Z</dcterms:modified>
  <cp:revision>6</cp:revision>
  <dc:subject/>
  <dc:title>СОБРАНИЕ ДЕПУТАТОВ НОЗДРАЧЕВСКОГОСЕЛЬСОВЕТА</dc:title>
</cp:coreProperties>
</file>