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9 ноября 2019 года   № 120-6-11р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-6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 земельном налоге</w:t>
      </w:r>
    </w:p>
    <w:p>
      <w:pPr>
        <w:pStyle w:val="TextBodyIndent"/>
        <w:ind w:right="-6" w:firstLine="85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Indent"/>
        <w:ind w:right="-6" w:firstLine="851"/>
        <w:rPr/>
      </w:pPr>
      <w:r>
        <w:rPr/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лавой 31 «Земельный налог» части второй Налогового кодекса Российской Федерации Собрание депутатов Клюквинского сельсовета Курского района         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РЕШИЛО:</w:t>
      </w:r>
      <w:r>
        <w:rPr>
          <w:rFonts w:cs="Arial" w:ascii="Arial" w:hAnsi="Arial"/>
          <w:vertAlign w:val="superscript"/>
        </w:rPr>
        <w:t xml:space="preserve">                          </w:t>
      </w:r>
    </w:p>
    <w:p>
      <w:pPr>
        <w:pStyle w:val="Normal"/>
        <w:ind w:right="-6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становить на территории муниципального образования «Клюквинский сельсовет» Кур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Клюквинский сельсовет» Курского района Курской области.                         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занятых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жилищным фондом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объектами инженерной инфраструктуры</w:t>
        </w:r>
      </w:hyperlink>
      <w:r>
        <w:rPr>
          <w:rFonts w:eastAsia="Calibri" w:cs="Arial" w:ascii="Arial" w:hAnsi="Arial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ограниченных в обороте в соответствии с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right="-6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 w:cs="Arial" w:ascii="Arial" w:hAnsi="Arial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6. Освободить от уплаты земельного налога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, воспитывающих восемь и более несовершеннолетних детей;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теранов, участников, инвалидов Великой Отечественной войны 1941-1945г.г.</w:t>
      </w:r>
    </w:p>
    <w:p>
      <w:pPr>
        <w:pStyle w:val="ConsNormal"/>
        <w:widowControl/>
        <w:ind w:right="0" w:firstLine="709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7. Установить, что налогоплательщики, имеющие право на налоговые льготы, представляют документы, подтверждающие такое право, в налоговые органы по месту нахождения земельного участка, признаваемого объектом налогообложения.</w:t>
        <w:br/>
        <w:t xml:space="preserve">            8. Установить, что юридические лица и граждане, имеющие льготы на уплату земельного налога, обязаны информировать Межрайонную  инспекцию Федеральной налоговой службы № 5 по Курской области о передаче ими земельных участков в аренду (пользование).</w:t>
        <w:br/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9. Признать утратившими силу решения  Собрания депутатов Клюквинского сельсовета Курского района: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от 09.11.2010г. № 164-4-6р «О земельном налоге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от 18.02.2015г. № 137-5-1р «О </w:t>
      </w:r>
      <w:r>
        <w:rPr>
          <w:rFonts w:eastAsia="Lucida Sans Unicode" w:cs="Arial" w:ascii="Arial" w:hAnsi="Arial"/>
          <w:lang w:eastAsia="zxx" w:bidi="zxx"/>
        </w:rPr>
        <w:t>внесении изменений  в решение Собрания депутатов Клюквинского сельсовета от 09.11.2010 г. № 164-4-6р «О земельном налоге»;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ab/>
        <w:t>- от 17.12.2015г. № 173-5-10р «О внесении изменений  в решение Собрания депутатов Клюквинского сельсовета от 09.11.2010 г. № 164-4-6р «О земельном налоге».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ab/>
        <w:t>10. Положения пунктов 4 и 5 настоящего решения применяются  до 31 декабря 2020 года.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Клюквинского сельсовета Курского района                          М.Г. Певнев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Клюквинского сельсовета 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В.Л. Лыков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38:00Z</dcterms:created>
  <dc:creator>Stepanova_S</dc:creator>
  <dc:description/>
  <cp:keywords/>
  <dc:language>en-US</dc:language>
  <cp:lastModifiedBy>ТМ</cp:lastModifiedBy>
  <cp:lastPrinted>2019-11-07T10:56:00Z</cp:lastPrinted>
  <dcterms:modified xsi:type="dcterms:W3CDTF">2019-11-21T20:18:00Z</dcterms:modified>
  <cp:revision>20</cp:revision>
  <dc:subject/>
  <dc:title/>
</cp:coreProperties>
</file>