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т 19 ноября 2019 года  №  121-6-11р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 для </w:t>
      </w:r>
      <w:r>
        <w:rPr>
          <w:rFonts w:cs="Arial" w:ascii="Arial" w:hAnsi="Arial"/>
          <w:b/>
          <w:bCs/>
          <w:iCs/>
          <w:sz w:val="32"/>
          <w:szCs w:val="32"/>
        </w:rPr>
        <w:t>МКУ    "Специализированная    служба     по вопросам  похоронного  дела  на территории МО   «Клюквинский   сельсовет» Курского района Ку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 Федеральным законом  от 06.10.2003 г. №  131-ФЗ «Об общих принципах организации местного самоуправления  в Российской Федерации, Уставом Клюквинского сельсовета Курского района Курской области Собрание депутатов Клюквинского сельсовета Кур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стоимость услуг для</w:t>
      </w:r>
      <w:r>
        <w:rPr>
          <w:rFonts w:cs="Arial" w:ascii="Arial" w:hAnsi="Arial"/>
          <w:bCs/>
          <w:iCs/>
          <w:sz w:val="24"/>
          <w:szCs w:val="24"/>
        </w:rPr>
        <w:t xml:space="preserve">  МКУ    "Специализированная    служба     по вопросам  похоронного  дела  на территории МО   «Клюквинский   сельсовет»    Курского района Курской области» (приложение 1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Решение вступает в силу с даты подписания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М. Г. Певн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 Кур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1.2019г. № 121-6-11р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bCs/>
          <w:iCs/>
          <w:sz w:val="24"/>
          <w:szCs w:val="24"/>
        </w:rPr>
        <w:t xml:space="preserve">  МКУ    «Специализированная    служба     по вопросам  похоронного  дела  на территории МО   «Клюквинский   сельсовет»    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ур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19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, предоставление катафального автобуса для выполнения услуг по перевозке гроба с телом умершего из дома или морга  к месту захоронения на одном катафалке, включая обратную доставку сопровождающих лиц с места захоронения (за два часа использ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вынос гроба, погрузка в автокатафал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снятие гроб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доставка по адресу,        - перевозка гроба с телом умершего из дома или морга к месту захорон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обратная доставка сопровождающих лиц с места захоронения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еремещение гроба с телом умершего до места  погребения, рытье могилы и комплекс работ по захоронению, в т.ч. установка креста с регистрационной табличкой (ФИО погребенного, дата рождения, дата смер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автокатафалк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перемещение гроба с телом умершего до места погребения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расчистка и разметка места для рытья могилы,   - рытье могилы вручную,  - забивка крышки гроба и опускание в могилу,          - засыпка могилы и устройство могильного холм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установка креста с регистрационной табличкой на могиле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4:00Z</dcterms:created>
  <dc:creator>1</dc:creator>
  <dc:description/>
  <cp:keywords/>
  <dc:language>en-US</dc:language>
  <cp:lastModifiedBy>xxx</cp:lastModifiedBy>
  <cp:lastPrinted>2017-06-26T09:14:00Z</cp:lastPrinted>
  <dcterms:modified xsi:type="dcterms:W3CDTF">2019-11-29T13:08:00Z</dcterms:modified>
  <cp:revision>11</cp:revision>
  <dc:subject/>
  <dc:title>СОБРАНИЕ ДЕПУТАТОВ</dc:title>
</cp:coreProperties>
</file>