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9 ноября 2019 года </w:t>
        <w:tab/>
        <w:t>№  122-6-11р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тоимости услуг, предоставляемых МУП ЖКХ п. Маршала Жукова МО «Клюквинский сельсовет» Курского района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В соответствии с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«Клюквинский сельсовет» Курского района Курской области, рассмотрев материалы независимой оценки, Собрание депутатов Клюквин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1. Установить арендную плату за использование автомобиля ГАЗ 2705 в размере 262 (Двести шестьдесят два) рубля в час без НДС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Решение вступает в силу с даты подписания и подлежит обнародова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люквинского сельсовета Курского района                           М.Г. Певн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а Клюквинского сельсовета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урского района                                                                        В.Л. Лык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567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4:00Z</dcterms:created>
  <dc:creator>1</dc:creator>
  <dc:description/>
  <cp:keywords/>
  <dc:language>en-US</dc:language>
  <cp:lastModifiedBy>ТМ</cp:lastModifiedBy>
  <cp:lastPrinted>2014-12-17T11:57:00Z</cp:lastPrinted>
  <dcterms:modified xsi:type="dcterms:W3CDTF">2019-11-21T20:40:00Z</dcterms:modified>
  <cp:revision>5</cp:revision>
  <dc:subject/>
  <dc:title>СОБРАНИЕ ДЕПУТАТОВ</dc:title>
</cp:coreProperties>
</file>