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0 декабря 2019года  №  124-6-12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 осуществлению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естного самоуправления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Администрации Клюквин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о дорожной деятельности сроком  с 01.01.2020 года по 01.04.2020 года.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-й- с. 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01.01.2020 г. и подлежит  обнародованию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Клюквинского сельсовета Курского района                        М.Г. Певн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В.Л. Лык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2:00Z</dcterms:created>
  <dc:creator>Лобков</dc:creator>
  <dc:description/>
  <cp:keywords/>
  <dc:language>en-US</dc:language>
  <cp:lastModifiedBy>ТМ</cp:lastModifiedBy>
  <cp:lastPrinted>2015-12-24T15:12:00Z</cp:lastPrinted>
  <dcterms:modified xsi:type="dcterms:W3CDTF">2019-12-25T13:17:00Z</dcterms:modified>
  <cp:revision>7</cp:revision>
  <dc:subject/>
  <dc:title>СОБРАНИЕ ДЕПУТАТОВ</dc:title>
</cp:coreProperties>
</file>