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   декабря 2019 года          № 127-6-12р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19.12.2018 г. № 72-6-13р «О бюджете Клюквинского сельсовета Курского района Курской области на 2019 год и на плановый период 2020 и 2021 годов».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Клюквинского сельсовета от 19.12.2018 г. № 72-6-13р «О бюджете Клюквинского сельсовета Курского района Курской области на 2019 год и на плановый период 2020 и 2021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3"/>
        <w:ind w:left="0" w:right="76" w:firstLine="426"/>
        <w:jc w:val="both"/>
        <w:rPr/>
      </w:pPr>
      <w:r>
        <w:rPr>
          <w:rFonts w:cs="Arial" w:ascii="Arial" w:hAnsi="Arial"/>
          <w:color w:val="000000"/>
        </w:rPr>
        <w:t>«1. Утвердить  основные характеристики бюджета Клюквинского сельсовета Курского района Курской области   на 2019 год: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30 864 875,4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34 912 798,22 рублей;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4 047 922,82 рублей»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приложение №,№ 3,5,7,9,15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размещению.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. Л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19  » декабря 2018г. № 72-6-13р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й от 18.07.2019 г. № 108-6-7р, от 14.10.2019 г. № 108-6-7р, от 20.12.2019г. № 133-6-12р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квинского  сельсовета Курского района Курской области  на 2019 год.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</w:tblGrid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683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31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31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5019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5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7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150000,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4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5035 10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5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 находящегося , в государственной и муниципальной собственности  (за исключением движимого имущества  бюджетных и автономных учреждений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 находящегося , в собственности сельских поселений   (за исключением движимого имущества муниципальных бюджетных и автономных учреждений а  также имущества 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 находящегося , в оперативном управлении учреждений находящегося в ведении органов управления сельских поселений(за исключением  имущества муниципальных бюджетных и автономных учреждений)    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Штрафы,санкции,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поступления от денежных взысканий(штрафов)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6 005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поступления от денежных взысканий(штрафов)и иных сумм в возмещение ущерба зачисляем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181633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99562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8920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682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дот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682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84445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453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4536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990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2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сидии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990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1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1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70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70382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70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03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030 1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864875,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» декабря.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я от 18.07.2019г. № 108-6-7р, от 201.12.2019г. № 133-6-12р)</w:t>
      </w:r>
      <w:r>
        <w:rPr>
          <w:color w:val="0D0D0D"/>
        </w:rPr>
        <w:t xml:space="preserve">          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квинского сельсовета Курского района Курской области на 2019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276"/>
        <w:gridCol w:w="709"/>
        <w:gridCol w:w="1276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12798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13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481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4591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0886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0886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0886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770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2221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5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2"/>
                <w:szCs w:val="22"/>
              </w:rPr>
              <w:t xml:space="preserve">ций, </w:t>
            </w:r>
            <w:r>
              <w:rPr>
                <w:rFonts w:cs="Arial" w:ascii="Arial" w:hAnsi="Arial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2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2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078073,00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,00</w:t>
            </w:r>
          </w:p>
        </w:tc>
      </w:tr>
      <w:tr>
        <w:trPr>
          <w:trHeight w:val="2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79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680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6801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.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созданию условий для обеспечения поселения,входящих в состав муниципального района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» декабря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е от 18 июля 2019 года № 108-6-7р, от 20.12.2019г. № 133-6-12р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9 год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1276"/>
        <w:gridCol w:w="709"/>
        <w:gridCol w:w="1276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9 год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12798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люквинского сельсове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12798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13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81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4591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0886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0886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0886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770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22211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2"/>
                <w:szCs w:val="22"/>
              </w:rPr>
              <w:t xml:space="preserve">ций, </w:t>
            </w:r>
            <w:r>
              <w:rPr>
                <w:rFonts w:cs="Arial" w:ascii="Arial" w:hAnsi="Arial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2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078073,00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,00</w:t>
            </w:r>
          </w:p>
        </w:tc>
      </w:tr>
      <w:tr>
        <w:trPr>
          <w:trHeight w:val="2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2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79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0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01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.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созданию условий для обеспечения поселения,входящих в состав муниципального района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 »декабря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е от  18.07.2019 г. № 108-6-7р, от 20.12.2019г. № 133--6-12р)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9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218"/>
        <w:gridCol w:w="708"/>
        <w:gridCol w:w="1560"/>
      </w:tblGrid>
      <w:tr>
        <w:trPr>
          <w:trHeight w:val="50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рублей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12798,.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1791,4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801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8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8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67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67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5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67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67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67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67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886,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886,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0886,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770,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2211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созданию условий для обеспечения поселения,входящих в состав муниципального района услугами по организации досуга и услугами организаций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11,2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11,23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86,9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86,9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21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21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16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682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19 » декабря 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е от 18.07.2019 г. № 108-6-7р, от 20.12.2019 г. № 133-6-12р)</w:t>
      </w:r>
    </w:p>
    <w:p>
      <w:pPr>
        <w:pStyle w:val="Normal"/>
        <w:ind w:left="3402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9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864875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4875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4875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64875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12798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12798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12798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12798,22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33:00Z</dcterms:created>
  <dc:creator>User</dc:creator>
  <dc:description/>
  <cp:keywords/>
  <dc:language>en-US</dc:language>
  <cp:lastModifiedBy>ТМ</cp:lastModifiedBy>
  <cp:lastPrinted>2019-12-25T13:33:00Z</cp:lastPrinted>
  <dcterms:modified xsi:type="dcterms:W3CDTF">2019-12-25T12:35:00Z</dcterms:modified>
  <cp:revision>3</cp:revision>
  <dc:subject/>
  <dc:title>СОБРАНИЕ ДЕПУТАТОВ НОЗДРАЧЕВСКОГОСЕЛЬСОВЕТА</dc:title>
</cp:coreProperties>
</file>