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0 декабря 2019года</w:t>
        <w:tab/>
        <w:t>№  128-6-1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 передаче   осуществлен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асти полномочий по вопросам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я органам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обранию депутатов  Клюквинского сельсовета Курского района Курской области передать Представительному Собранию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существление внешнего муниципального финансового контроля сроком с 01.01.2020 года по 31.12.2020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обранию депутатов Клюквинского  сельсовета Курского района Курской области заключить соглашение с Представительным Собранием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-й- с. 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с 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Клюквинского сельсовета  Курского района                      М.Г. Певн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  Клюкв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урского района                                                                    В.Л. Лыков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3:00Z</dcterms:created>
  <dc:creator>Лобков</dc:creator>
  <dc:description/>
  <cp:keywords/>
  <dc:language>en-US</dc:language>
  <cp:lastModifiedBy>ТМ</cp:lastModifiedBy>
  <cp:lastPrinted>2017-10-25T10:03:00Z</cp:lastPrinted>
  <dcterms:modified xsi:type="dcterms:W3CDTF">2019-12-25T13:18:00Z</dcterms:modified>
  <cp:revision>8</cp:revision>
  <dc:subject/>
  <dc:title>СОБРАНИЕ ДЕПУТАТОВ</dc:title>
</cp:coreProperties>
</file>