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от  20 декабря 2019 года   № 131-6-12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ереч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олжностей муниципальных служащих Администрации Клюквинского сельсовета Курского района, при назначении на которые граждане, и при замещении которых муниципальные служащие Администрации Клюквинского сельсовета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Клюквинского сельсовета Курского района  Курской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ых служащих Администрации Клюквинского сельсовета Курского района, при назначении на которые граждане, и при замещении которых муниципальные служащие Администрации Клюквинского сельсовета 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Fonts w:eastAsia="Arial" w:cs="Arial" w:ascii="Arial" w:hAnsi="Arial"/>
          <w:color w:val="000000"/>
          <w:lang w:eastAsia="en-US" w:bidi="en-US"/>
        </w:rPr>
        <w:t xml:space="preserve">2. </w:t>
      </w:r>
      <w:r>
        <w:rPr>
          <w:rFonts w:cs="Arial" w:ascii="Arial" w:hAnsi="Arial"/>
        </w:rPr>
        <w:t>Решение вступает в силу с даты его подписания.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</w:rPr>
        <w:tab/>
        <w:t>Председатель Собрания депутатов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квинского сельсовета Курского района                               М.Г. Певнев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В.Л. Лыков</w:t>
      </w:r>
    </w:p>
    <w:p>
      <w:pPr>
        <w:pStyle w:val="ConsPlusNormal"/>
        <w:widowControl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 Собрания депутатов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юквинского сельсовета  Курского района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12.2019 г. № 131-6-12р</w:t>
      </w:r>
    </w:p>
    <w:p>
      <w:pPr>
        <w:pStyle w:val="Normal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жностей муниципальных служащих Администрации Клюквинского сельсовета Курского района, при назначении на которые граждане, и при замещении которых муниципальные служащие Администрации Клюквинского сельсовета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Группа высших должностей муниципальной службы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а главных должностей муниципальной службы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Администрац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а старших должностей муниципальной службы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а младших должностей муниципальной службы</w:t>
      </w:r>
      <w:r>
        <w:rPr>
          <w:b/>
        </w:rPr>
        <w:t>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пециалист 1-го разряда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пециалист 2-го разря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3-го разряда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2:00Z</dcterms:created>
  <dc:creator>Согачев</dc:creator>
  <dc:description/>
  <cp:keywords/>
  <dc:language>en-US</dc:language>
  <cp:lastModifiedBy>ТМ</cp:lastModifiedBy>
  <cp:lastPrinted>2019-12-23T10:21:00Z</cp:lastPrinted>
  <dcterms:modified xsi:type="dcterms:W3CDTF">2019-12-24T18:32:00Z</dcterms:modified>
  <cp:revision>7</cp:revision>
  <dc:subject/>
  <dc:title/>
</cp:coreProperties>
</file>