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4 января 2020года № 135-6-1р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я депутатов Клюквинского сельсовета Курского района от 28.09.2015 г. № 159-5-8р «О налоге на имущество физических лиц»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>целях приведения реш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Lucida Sans Unicode" w:cs="Arial" w:ascii="Arial" w:hAnsi="Arial"/>
          <w:lang w:eastAsia="zxx" w:bidi="zxx"/>
        </w:rPr>
        <w:t xml:space="preserve"> Собрания депутатов Клюквинского сельсовета Курского района от 28.09.2015 г. № 159-5-8р «О налоге на имущество физических лиц» </w:t>
      </w:r>
      <w:r>
        <w:rPr>
          <w:rFonts w:cs="Arial" w:ascii="Arial" w:hAnsi="Arial"/>
        </w:rPr>
        <w:t>в соответствие с Федеральным законом от 29 сентября 2019 года № 321-ФЗ «О внесении изменений в  часть вторую Налогового кодекса Российской Федерации»  Собрание депутатов Клюквинского сельсовета Курского района</w:t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 Е Ш И Л О 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брания депутатов Клюквинского сельсовета Курского района от 28.09.2015 г. № 159-5-8р «О налоге на имущество физических лиц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в абзацу 6 подпункте 1 пункта 1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слова «, предоставленных» и «, дачного» исключить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даты его официального опубликования и распространяется на правоотношения, возникшие с 29  октября 2019 года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люквинского сельсовета    Курского района                        М.Г. Певнев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Глава Клюквинского сельсовета                                             В.Л. Лыков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Курского района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т 28 сентября 2015 года  № 159-5-8р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налоге на имущество физических лиц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акции решения Собрания депутатов Клюквинского сельсовета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рского района от 04.10.2017г. № 4-6-2р, от 07.11.2017г. № 15-6-3р, 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от 22.10.2018г. № 66-6-11р, от 14.01.2020г. № 135-6-1р)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 xml:space="preserve">В соответствии главой 32 «Налог на имущество физических лиц» части второй  Налогового кодекса Российской Федерации   Собрание депутатов Клюквинского сельсовета Курского района Курской области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 Е Ш И Л О :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Налоговые ставки устанавливаются в следующих размерах: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0,13 процента в отношен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жилых домов, частей жилых домов, квартир, частей квартир, комнат;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диных недвижимых комплексов, в состав которых входит хотя бы  один жилой д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ab/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2 процента в отношении объектов налогообложения, включенных в перечень, определяемый в соответствии с пунктом 7 статьи 3782      Налогового кодекса Российской Федерации, в отношении объектов налогообложения, предусмотренных абзацем  вторым пункта 10 статьи 378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0,5 процента в отношении прочих объектов налогооблож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Признать утратившими силу решения Собрания депутатов Клюквинского сельсовета Курского района  Курской област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т 07.11.2014г. № 115-5-6р «О налоге на имущество физических лиц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от 18.02.2015г. № 138-5-1р «О внесении изменений в решение Собрания депутатов Клюквинского сельсовета Курского района Курской области  от 07.11.2014г. № 115-5-6р «О налоге на имущество физических лиц».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В соответствии с пунктом 5 статьи 3 Федерального закона от 3 августа 2018 года № 334_ФЗ «О внесении изменений в статью 52 части первой и часть вторую Налогового кодекса Российской Федерации» настоящее решение вступает в силу  дня его официального опубликования и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Глава Клюквинского сельсовета                    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Курского района                                                                А. Лобков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11:00Z</dcterms:created>
  <dc:creator>Согачев</dc:creator>
  <dc:description/>
  <cp:keywords/>
  <dc:language>en-US</dc:language>
  <cp:lastModifiedBy>xxx</cp:lastModifiedBy>
  <cp:lastPrinted>2020-01-10T09:18:00Z</cp:lastPrinted>
  <dcterms:modified xsi:type="dcterms:W3CDTF">2020-01-20T15:44:00Z</dcterms:modified>
  <cp:revision>5</cp:revision>
  <dc:subject/>
  <dc:title>СОБРАНИЕ ДЕПУТАТОВ</dc:title>
</cp:coreProperties>
</file>