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4 января 2020 года  № 136-6-1р </w:t>
      </w:r>
    </w:p>
    <w:p>
      <w:pPr>
        <w:pStyle w:val="Western"/>
        <w:jc w:val="center"/>
        <w:rPr>
          <w:rFonts w:ascii="Arial" w:hAnsi="Arial" w:cs="Arial"/>
          <w:b/>
          <w:b/>
          <w:bCs/>
        </w:rPr>
      </w:pPr>
      <w:r>
        <w:rPr>
          <w:rStyle w:val="1"/>
          <w:rFonts w:eastAsia="Arial" w:cs="Arial" w:ascii="Arial" w:hAnsi="Arial"/>
          <w:b/>
          <w:bCs/>
          <w:sz w:val="32"/>
          <w:szCs w:val="32"/>
        </w:rPr>
        <w:t xml:space="preserve">         </w:t>
      </w:r>
      <w:r>
        <w:rPr>
          <w:rStyle w:val="1"/>
          <w:rFonts w:cs="Arial" w:ascii="Arial" w:hAnsi="Arial"/>
          <w:b/>
          <w:bCs/>
          <w:sz w:val="32"/>
          <w:szCs w:val="32"/>
        </w:rPr>
        <w:t>О внесении изменений  в решение                                                              Собрания депутатов Клюквинского сельсовета Курского района  от 20.12.2019 г. № 123-6-12р «О бюджете Клюквинского сельсовета Курского района                     Курской области на 2020 год и на плановый                                   период 2021 и 2022 годов»</w:t>
      </w:r>
    </w:p>
    <w:p>
      <w:pPr>
        <w:pStyle w:val="Western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, Уставом муниципального образования «Клюквинский сельсовет» Курского района,  Собрание депутатов Клюквинского сельсовета Курского района</w:t>
      </w:r>
    </w:p>
    <w:p>
      <w:pPr>
        <w:pStyle w:val="Western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шило:</w:t>
      </w:r>
    </w:p>
    <w:p>
      <w:pPr>
        <w:pStyle w:val="Western"/>
        <w:numPr>
          <w:ilvl w:val="0"/>
          <w:numId w:val="3"/>
        </w:numPr>
        <w:ind w:left="0" w:firstLine="705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решение Собрания депутатов Клюквинского сельсовета от 20.12.2019 г. № 123-6-12р «О бюджете Клюквинского сельсовета Курского района Курской области на 2020 год и на плановый период 2021 и 2022 годов» следующие изменения и дополнения:         </w:t>
      </w:r>
    </w:p>
    <w:p>
      <w:pPr>
        <w:pStyle w:val="Western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 - приложение №,№  ,5,7,9,1 изложить в следующей  редакции(прилагаются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2. Решение вступает в силу с даты его подписания и подлежит размещению. на официальном сайте Администрации Клюквинского сельсовета Курского района Курской области   </w:t>
      </w:r>
      <w:r>
        <w:rPr>
          <w:rFonts w:cs="Arial" w:ascii="Arial" w:hAnsi="Arial"/>
          <w:sz w:val="24"/>
          <w:szCs w:val="24"/>
          <w:shd w:fill="FFFFFF" w:val="clear"/>
        </w:rPr>
        <w:t>(</w:t>
      </w:r>
      <w:r>
        <w:rPr>
          <w:rFonts w:cs="Arial" w:ascii="Arial" w:hAnsi="Arial"/>
          <w:sz w:val="24"/>
          <w:szCs w:val="24"/>
        </w:rPr>
        <w:t>http://</w:t>
      </w:r>
      <w:r>
        <w:rPr>
          <w:rFonts w:cs="Arial" w:ascii="Arial" w:hAnsi="Arial"/>
          <w:sz w:val="24"/>
          <w:szCs w:val="24"/>
          <w:lang w:val="en-US"/>
        </w:rPr>
        <w:t>klukv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kursk</w:t>
      </w:r>
      <w:r>
        <w:rPr>
          <w:rFonts w:cs="Arial" w:ascii="Arial" w:hAnsi="Arial"/>
          <w:sz w:val="24"/>
          <w:szCs w:val="24"/>
        </w:rPr>
        <w:t>.ru</w:t>
      </w:r>
      <w:r>
        <w:rPr>
          <w:rFonts w:cs="Arial" w:ascii="Arial" w:hAnsi="Arial"/>
          <w:sz w:val="24"/>
          <w:szCs w:val="24"/>
          <w:shd w:fill="FFFFFF" w:val="clear"/>
        </w:rPr>
        <w:t>)  в сети Интернет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Председатель Собрания депутатов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Клюквинского сельсовета Курского района                           М.Г. Певне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Глава Клюквинского  сельсовет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В.Л. Лы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  № 5</w:t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квинского сельсовета </w:t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от 20.12.2019г. № 123-6-12р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о разделам, подразделам, целевым статьям (муниципальным программам и непрограммным направлениям деятельности), группам  видов расходов классификации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квинского сельсовета Курского района Курской области на 2020год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708"/>
        <w:gridCol w:w="1276"/>
        <w:gridCol w:w="709"/>
        <w:gridCol w:w="1701"/>
      </w:tblGrid>
      <w:tr>
        <w:trPr>
          <w:trHeight w:val="5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0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993 858,5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914548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42,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42,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42,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42,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42,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331,9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69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69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69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69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31,9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5431,9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31,9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31,9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3873,8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Профилактика правонарушений  в муниципальном образовании « Клюквинский сельсовет»   Курского района Курской области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равопорядка  на территории муниципальном образовании « Клюквинский сельсовет»   Курского района Курской области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Проведение организационных мероприятий, направленных на профилактику правонарушений,совершенствование правовой базы в сфере профилактики правонарушений и борьбы с преступностью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 на территории муниципального образования комплексных мер по профилактике преступлений и иных правонаруш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803873,8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3873,8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3873,8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90245,81</w:t>
            </w:r>
          </w:p>
        </w:tc>
      </w:tr>
      <w:tr>
        <w:trPr>
          <w:trHeight w:val="12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,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5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характера и техногенного характера,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люквинском сельсовете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 Клюквинском сельсовете Курского района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 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0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5,5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8,5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8,5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из бюджета  Курского района местным бюджетом поселений входящих в состав  Курского района для осуществления  переданных полномочий  по капитальному ремонту .ремонту и  содержанию автомобильных дорог общего пользования 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8,5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«Развитие малого и среднего предпринимательства в муниципальном образовании «Клюквинский с»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50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программа «Содействие развитию малого и среднего предпринимательства в муниципальном образовании «Клюквинский сельсовет» Курского района Курской области» муниципальной программы «Развитие малого и среднего предпринимательства в муниципальном образовании «Клюквинский сельсовет»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“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7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7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234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234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территории Клюквинского сельсовета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0000,00</w:t>
            </w:r>
          </w:p>
        </w:tc>
      </w:tr>
      <w:tr>
        <w:trPr>
          <w:trHeight w:val="1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населенных пункто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1 «Осуществление мероприятий по благоустройству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2 «Организация ритуальных услуг и содержание мест захоронения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роприятие по организации ритуальных услуг и содержанию мест захорон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3 «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«Энергосбережение и повышение энергетической эффективности в Клюквинском сельсовете Курского района Курской области на 2019 -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вышение энергетической эффективности в Клюквинском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1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 Осуществление мероприятий в обла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нергосбереж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sz w:val="24"/>
                <w:szCs w:val="24"/>
              </w:rPr>
              <w:t>Комплексное развитие сельской территории Клюквинского сельсовета Кур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628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«Благоустройство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628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ализация мероприятия по благоустройству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628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628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 на территории муниципального образования «Клюквинский сельсовет Курского района Курской области на2018-2022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34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 Благоустройство дворовых и общественных территорий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34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34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728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728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люквинского сельсовета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0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0 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2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квинского сельсовета Курского района 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от 20.12.2 019г. № 123-6-12р</w:t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квинского сельсовета Курского района Курской области на  2020 год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678" w:leader="none"/>
        </w:tabs>
        <w:ind w:left="3261" w:firstLine="1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1276"/>
        <w:gridCol w:w="708"/>
        <w:gridCol w:w="993"/>
        <w:gridCol w:w="567"/>
        <w:gridCol w:w="1559"/>
      </w:tblGrid>
      <w:tr>
        <w:trPr>
          <w:trHeight w:val="5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0 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93858,5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93858,5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1454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42,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42,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42,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42,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42,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331,9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69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69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69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69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31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5431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31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31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3873,8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Профилактика правонарушений  в муниципальном образовании « Клюквинский сельсовет»   Курского района Курской области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равопорядка  на территории муниципальном образовании « Клюквинский сельсовет»   Курского района Курской области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Проведение организационных мероприятий, направленных на профилактику правонарушений,совершенствование правовой базы в сфере профилактики правонарушений и борьбы с преступностью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 на территории муниципального образования комплексных мер по профилактике преступлений и иных правонаруш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803873,8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3873,8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3873,8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90245,8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00000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5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характера и техногенного характера,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люквинском сельсовете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 Клюквинском сельсовете Курского района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 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0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5,5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8,5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6 1 00 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8,5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из бюджета  Курского района местным бюджетом поселений входящих в состав  Курского района для осуществления  переданных полномочий  по капитальному ремонту .ремонту и  содержанию автомобильных дорог общего пользования 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8,5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 области национальной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7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«Развитие малого и среднего предпринимательства в муниципальном образовании «Клюквинский сельсовет» Кур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7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программа «Содействие развитию малого и среднего предпринимательства в муниципальном образовании «Клюквинский сельсовет» Курского района Курской области» муниципальной программы «Развитие малого и среднего предпринимательства в муниципальном образовании «Клюквинский сельсовет» Кур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7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“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7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7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7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234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234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территории Клюквинского сельсовета Курского района Курской област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0000,00</w:t>
            </w:r>
          </w:p>
        </w:tc>
      </w:tr>
      <w:tr>
        <w:trPr>
          <w:trHeight w:val="12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населенных пунктов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01 «Осуществление мероприятий по благоустройству территории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02 «Организация ритуальных услуг и содержание мест захоронения 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роприятие по организации ритуальных услуг и содержанию мест захорон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03 «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«Энергосбережение и повышение энергетической эффективности в Клюквинском сельсовете Курского района Курской области на 2019 - 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вышение энергетической эффективности в Клюквинском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 Осуществление мероприятий в обла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нергосбереж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sz w:val="24"/>
                <w:szCs w:val="24"/>
              </w:rPr>
              <w:t>Комплексное развитие сельской территории Клюквинского сельсовета Кур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62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«Благоустройство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62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ализация мероприятия по благоустройству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62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62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 на территории муниципального образования «Клюквинский сельсовет Курского района Курской области на2018-2022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34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 Благоустройство дворовых и общественных территорий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34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34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728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728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 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люквинского сельсовета Курского района Курской област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0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0 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2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квинского сельсовета Курского района </w:t>
      </w:r>
    </w:p>
    <w:p>
      <w:pPr>
        <w:pStyle w:val="Normal"/>
        <w:ind w:left="3402" w:hanging="0"/>
        <w:jc w:val="right"/>
        <w:rPr/>
      </w:pPr>
      <w:r>
        <w:rPr>
          <w:rFonts w:cs="Arial" w:ascii="Arial" w:hAnsi="Arial"/>
          <w:sz w:val="24"/>
          <w:szCs w:val="24"/>
        </w:rPr>
        <w:t>от 20.12. 2019г. №123-6-12р</w:t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Клюквинского сельсовета Курского района Курской области на 2020год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850"/>
        <w:gridCol w:w="1701"/>
      </w:tblGrid>
      <w:tr>
        <w:trPr>
          <w:trHeight w:val="5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0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блей                                                   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993 858,5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72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72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10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33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0 0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2 0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«Содействие и развитие  малого и среднего предпринимательства в муниципальном образовании «Клюквинский сельсовет» Ку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7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дпрограмма «Создание условий для развитию малого и среднего предпринимательства в муниципальном образовании «Клюквинский сельсовет» Курского района Кур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7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7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7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территории Клюквинского сельсовета Ку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000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 Благоустройство населенных пунктов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000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01 «Осуществление мероприятий по благоустройству территории населенных пун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00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02 «Организация ритуальных услуг и содержание мест захоронения 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по  организации ритуальных услуг и содержанию мест захорон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03 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«Энергосбережение и повышение энергетической эффективности в Клюквинском сельсовете Курского района Курской области на 2019 - 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вышение энергетической эффективности в Клюквинском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 1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Профилактика правонарушений  в муниципальном образовании « Клюквинский сельсовет»   Курского района Курской области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равопорядка  на территории муниципальном образовании « Клюквинский сельсовет»   Курского района Курской области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организационных мероприятий, направленных на профилактику правонарушений,совершенствование правовой базы в сфере профилактики правонарушений и борьбы с преступност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 на территории муниципального образования комплексных мер по профилактике преступлений и иных правонару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sz w:val="24"/>
                <w:szCs w:val="24"/>
              </w:rPr>
              <w:t>Комплексное развитие сельской территории Клюквинского сельсовета Кур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62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«Благоустройство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62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62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 на территории муниципального образования «Клюквинский сельсовет Курского района Курской области на2018-2022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34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 Благоустройство дворовых и общественных территорий населенных пун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34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34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люквинского сельсовета Курского района Кур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3 0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люквинском сельсовете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 Клюквинском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 0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 102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 102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Обеспечение первичных мер пожарной безопасности на территор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я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 00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1 0 00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1 00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0 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69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1 00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69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69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69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6 0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3873,8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3873,8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3873,8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000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6 1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6 1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2473,8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6 1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660,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86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42,2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42,2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31,9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31,9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0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 не вошедшие в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0 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ind w:left="3402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53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ижний колонтитул Знак"/>
    <w:basedOn w:val="Style10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7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Style18">
    <w:name w:val="Текст примечания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ind w:left="1134" w:hanging="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ind w:right="-570" w:hanging="0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 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52" w:before="0" w:after="16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2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39:00Z</dcterms:created>
  <dc:creator>User</dc:creator>
  <dc:description/>
  <cp:keywords/>
  <dc:language>en-US</dc:language>
  <cp:lastModifiedBy>xxx</cp:lastModifiedBy>
  <cp:lastPrinted>2020-01-17T14:53:00Z</cp:lastPrinted>
  <dcterms:modified xsi:type="dcterms:W3CDTF">2020-01-20T15:46:00Z</dcterms:modified>
  <cp:revision>5</cp:revision>
  <dc:subject/>
  <dc:title>СОБРАНИЕ ДЕПУТАТОВ НОЗДРАЧЕВСКОГОСЕЛЬСОВЕТА</dc:title>
</cp:coreProperties>
</file>