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30 января 2020 года № 139-6-2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о исполнение Федерального Закона от 12 января 1996 г. № 8-ФЗ       «О погребении и похоронном деле», Собрание депутатов Клюквинского сельсовета Ку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стоимость услуг, предоставляемых в соответствии                со  ст. ст. 9,12 Федерального Закона  от 12.01.1996 года № 8-ФЗ «О погребении и похоронном деле» (приложение 1,2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с 01 февраля 2019 года решение Собрания депутатов Клюквинского сельсовета Курского района Курской области от 08.02.2018г.  № 39-6-3р  «Об утверждении стоимости услуг, предоставляемых согласно гарантированному перечню услуг по погребению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 после его официального опубликования, после согласования  с компетентными органами  и распространяется  на правоотношения, возникшие с 01 февраля 2019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люквинского сельсовета     Курского района                    М.Г. Пев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Клюкв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урского района                                                                     В.Л. Лыков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люквинского  сельсовета Ку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30.01.2020 г. №  139-6-2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, предоставляемых в соответствии со ст.9 Федерального Закона от 12.01.1996г. № 8-ФЗ 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17"/>
        <w:gridCol w:w="3497"/>
        <w:gridCol w:w="175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1-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-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-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3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4-8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в случаях, если умерший не подлежал обязательному социальному страховании на случай временной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  день смерти и не являлся пенсионером, а так же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 201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ФР по Курской области                                                        Н.И.Овчинник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_ 201_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 ГУ –КРО ФССРФ                                          Н.В. Ткачева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_ 201_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Клюкви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30.01.2020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г. № 139-6-2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8"/>
        <w:gridCol w:w="3509"/>
        <w:gridCol w:w="17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89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муж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женщи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-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-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35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4-8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в случаях, если умерший не подлежал обязательному социальному страховании на случай временной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  день смерти и не являлся пенсионером, а так же в  случаях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ечении 154 дней беременност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 201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УПФР по Курской области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Н.И.Овчинник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 201_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 ГУ –КРО ФССРФ                                          Н.В. Ткачев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_ 201__г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2:00Z</dcterms:created>
  <dc:creator>comp_4</dc:creator>
  <dc:description/>
  <cp:keywords/>
  <dc:language>en-US</dc:language>
  <cp:lastModifiedBy>xxx</cp:lastModifiedBy>
  <cp:lastPrinted>2020-02-07T14:17:00Z</cp:lastPrinted>
  <dcterms:modified xsi:type="dcterms:W3CDTF">2020-02-07T13:26:00Z</dcterms:modified>
  <cp:revision>11</cp:revision>
  <dc:subject/>
  <dc:title>СОБРАНИЕ ДЕПУТАТОВ</dc:title>
</cp:coreProperties>
</file>