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b/>
          <w:i w:val="false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от 20 мая  2020 года  № 155-6-8р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люквинского сельсовета  Курского района 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2019 год</w:t>
      </w:r>
    </w:p>
    <w:p>
      <w:pPr>
        <w:pStyle w:val="Normal"/>
        <w:ind w:right="-427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64,5 Бюджетного кодекса Российской  Федерации, Уставом муниципального образования «Клюквинский сельсовет» Курского района  Курской области Собрание депутатов Клюквинского сельсовета Курского района Курской области </w:t>
      </w:r>
    </w:p>
    <w:p>
      <w:pPr>
        <w:pStyle w:val="Normal"/>
        <w:ind w:right="-42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427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Клюквинского сельсовета Курского района  Курской области   за 2019 год по доходам в сумме 30 480 562 руб. 14 коп. и по расходам в сумме 30 861 361 руб. 34 коп., результат исполнения бюджета (дефицит бюджета) в сумме  380 799 руб., 20 коп.  (приложения №1,2,3)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в газете  «Сельская новь» текст решения и разместить с приложениями на </w:t>
      </w:r>
      <w:r>
        <w:rPr>
          <w:rFonts w:cs="Arial" w:ascii="Arial" w:hAnsi="Arial"/>
          <w:sz w:val="24"/>
          <w:szCs w:val="24"/>
          <w:lang w:eastAsia="ar-SA"/>
        </w:rPr>
        <w:t xml:space="preserve"> официальном сайте муниципального образования «Клюквинский сельсовет» Курского района Курской области в сети Интернет                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klukva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 отчет об исполнении бюджета Клюквинского сельсовета Курского района  Курской области за 2019 год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ind w:right="-5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 Собрания депутатов</w:t>
        <w:tab/>
        <w:t xml:space="preserve">                         М.Г.  Певнев </w:t>
      </w:r>
    </w:p>
    <w:p>
      <w:pPr>
        <w:pStyle w:val="Normal"/>
        <w:tabs>
          <w:tab w:val="clear" w:pos="708"/>
          <w:tab w:val="left" w:pos="6060" w:leader="none"/>
        </w:tabs>
        <w:ind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люквинского  сельсовета Курского района </w:t>
      </w:r>
    </w:p>
    <w:p>
      <w:pPr>
        <w:pStyle w:val="Normal"/>
        <w:ind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ind w:right="-52" w:hanging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урского района    </w:t>
        <w:tab/>
        <w:tab/>
        <w:tab/>
        <w:tab/>
        <w:t xml:space="preserve">                                                      В.Л  Лыков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люквинского  сельсовета Курского района 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т   20.05.2020г.  № 155-6-8р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б исполнении доходной част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 СЕЛЬСОВЕТА КУРСКОГО РАЙОНА  КУР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9год</w:t>
      </w:r>
    </w:p>
    <w:p>
      <w:pPr>
        <w:pStyle w:val="Normal"/>
        <w:ind w:left="-851" w:right="-499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( рублей</w:t>
      </w:r>
    </w:p>
    <w:tbl>
      <w:tblPr>
        <w:tblW w:w="921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9"/>
        <w:gridCol w:w="851"/>
        <w:gridCol w:w="1843"/>
        <w:gridCol w:w="1559"/>
        <w:gridCol w:w="1412"/>
        <w:gridCol w:w="1701"/>
      </w:tblGrid>
      <w:tr>
        <w:trPr>
          <w:trHeight w:val="8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ст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д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Утвержденные бюджетные назначения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сполн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5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30 864 875,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30 480 562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8,8%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6 683 242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7 300 12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714 242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724 315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2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1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714 242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724 315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2</w:t>
            </w:r>
          </w:p>
        </w:tc>
      </w:tr>
      <w:tr>
        <w:trPr>
          <w:trHeight w:val="174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501 982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548 04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1%</w:t>
            </w:r>
          </w:p>
        </w:tc>
      </w:tr>
      <w:tr>
        <w:trPr>
          <w:trHeight w:val="2614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1 02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99 503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60 48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80,4</w:t>
            </w:r>
          </w:p>
        </w:tc>
      </w:tr>
      <w:tr>
        <w:trPr>
          <w:trHeight w:val="116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2 757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5 786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3%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5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5 03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5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5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9 15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9 891 428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6 01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75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769 52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</w:tr>
      <w:tr>
        <w:trPr>
          <w:trHeight w:val="116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75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769 52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6 06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8 40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9 121 9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8,5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6 0603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6 50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7 171 277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0,3</w:t>
            </w:r>
          </w:p>
        </w:tc>
      </w:tr>
      <w:tr>
        <w:trPr>
          <w:trHeight w:val="8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6 50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7 171 277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0,3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6 0604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90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950 62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</w:tr>
      <w:tr>
        <w:trPr>
          <w:trHeight w:val="8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06 0604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90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950 62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2,6</w:t>
            </w:r>
          </w:p>
        </w:tc>
      </w:tr>
      <w:tr>
        <w:trPr>
          <w:trHeight w:val="8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2 25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2 115 587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4,03</w:t>
            </w:r>
          </w:p>
        </w:tc>
      </w:tr>
      <w:tr>
        <w:trPr>
          <w:trHeight w:val="203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1 0500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2 25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2 115 587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94,03</w:t>
            </w:r>
          </w:p>
        </w:tc>
      </w:tr>
      <w:tr>
        <w:trPr>
          <w:trHeight w:val="203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1 0502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60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523 05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1.1</w:t>
            </w:r>
          </w:p>
        </w:tc>
      </w:tr>
      <w:tr>
        <w:trPr>
          <w:trHeight w:val="174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1 0502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60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523 057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91,1</w:t>
            </w:r>
          </w:p>
        </w:tc>
      </w:tr>
      <w:tr>
        <w:trPr>
          <w:trHeight w:val="203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1 05030 0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65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92 53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1,1</w:t>
            </w:r>
          </w:p>
        </w:tc>
      </w:tr>
      <w:tr>
        <w:trPr>
          <w:trHeight w:val="174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1 0503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65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92 530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1,1</w:t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3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9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1,5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3 01000 00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9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1,5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3 01990 00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9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1,5</w:t>
            </w:r>
          </w:p>
        </w:tc>
      </w:tr>
      <w:tr>
        <w:trPr>
          <w:trHeight w:val="8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3 01995 10 0000 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9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1,5</w:t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4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3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20 08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4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4 02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3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20 08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8,1</w:t>
            </w:r>
          </w:p>
        </w:tc>
      </w:tr>
      <w:tr>
        <w:trPr>
          <w:trHeight w:val="232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4 02050 10 000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3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20 08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8,1</w:t>
            </w:r>
          </w:p>
        </w:tc>
      </w:tr>
      <w:tr>
        <w:trPr>
          <w:trHeight w:val="2033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4 02052 10 0000 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30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20 086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8,1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23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22 189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7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5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6 33000 0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7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6 360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7,1</w:t>
            </w:r>
          </w:p>
        </w:tc>
      </w:tr>
      <w:tr>
        <w:trPr>
          <w:trHeight w:val="174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6 33050 1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7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6 360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7,1</w:t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6 90000 0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6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 828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97,1</w:t>
            </w:r>
          </w:p>
        </w:tc>
      </w:tr>
      <w:tr>
        <w:trPr>
          <w:trHeight w:val="8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6 90050 10 0000 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6 0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5 828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97,1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 17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0 60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7 01000 0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0 60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17 01050 1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0 60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4 181 633,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3 180 43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8</w:t>
            </w:r>
          </w:p>
        </w:tc>
      </w:tr>
      <w:tr>
        <w:trPr>
          <w:trHeight w:val="8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4 101 443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3 100 24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1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892 062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892 0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15001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275 241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275 2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15001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275 241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4 275 2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до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19999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616 821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616 8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1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616 821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616 8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2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6 844 453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6 844 45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25555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5 445 367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5 445 3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8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25555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5 445 367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5 445 36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29999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399 08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399 0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29999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399 08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399 0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3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94 54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94 5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87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35118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94 54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94 5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116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35118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94 546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194 5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40000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2 170 382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169 18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8</w:t>
            </w:r>
          </w:p>
        </w:tc>
      </w:tr>
      <w:tr>
        <w:trPr>
          <w:trHeight w:val="145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40014 0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2 170 382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169 18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8</w:t>
            </w:r>
          </w:p>
        </w:tc>
      </w:tr>
      <w:tr>
        <w:trPr>
          <w:trHeight w:val="1742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2 40014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2 170 382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</w:t>
            </w:r>
            <w:r>
              <w:rPr>
                <w:rFonts w:cs="Calibri"/>
              </w:rPr>
              <w:t>1 169 18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0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7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80 190,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80 19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7 05000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80 190,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80 19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  <w:tr>
        <w:trPr>
          <w:trHeight w:val="581" w:hRule="atLeast"/>
        </w:trPr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 </w:t>
            </w:r>
            <w:r>
              <w:rPr>
                <w:rFonts w:cs="Calibri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07 05030 10 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80 190,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   </w:t>
            </w:r>
            <w:r>
              <w:rPr>
                <w:rFonts w:cs="Calibri"/>
              </w:rPr>
              <w:t>80 190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</w:tbl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  <w:sz w:val="22"/>
          <w:szCs w:val="22"/>
        </w:rPr>
        <w:t xml:space="preserve">                                    </w:t>
      </w:r>
    </w:p>
    <w:p>
      <w:pPr>
        <w:pStyle w:val="Normal"/>
        <w:ind w:left="4320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Клюквинского  сельсовета Курского района </w:t>
      </w:r>
    </w:p>
    <w:p>
      <w:pPr>
        <w:pStyle w:val="Normal"/>
        <w:ind w:left="31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от  20.05.2020г. № 155-6-8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 об исполнении расходной части бюджета по разделам и подразделам, целевым статьям и видам расходов классификации расходов бюджетов Российской Федерации, по ведомственной структуре расходов бюджета Клюквинского сельсовета Курского района  Курской области за 2019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         </w:t>
        <w:tab/>
        <w:t xml:space="preserve"> 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ублей)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08"/>
        <w:gridCol w:w="709"/>
        <w:gridCol w:w="1418"/>
        <w:gridCol w:w="567"/>
        <w:gridCol w:w="1701"/>
        <w:gridCol w:w="1346"/>
      </w:tblGrid>
      <w:tr>
        <w:trPr>
          <w:trHeight w:val="50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34 912 798.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1 361.3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4743,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2935,4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</w:tr>
      <w:tr>
        <w:trPr>
          <w:trHeight w:val="97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854,22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1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1,2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1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1,2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7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1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80111,2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1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1,2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0111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1,2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8186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7249,43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75062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75062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75062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75062,4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6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6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7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6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6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2186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6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2186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6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0591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9720.5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81,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5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81,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5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81,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06,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54906,1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5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75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07770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45278,6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07770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45278,6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07770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45278,6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770,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45278,6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58000.00</w:t>
            </w:r>
          </w:p>
        </w:tc>
      </w:tr>
      <w:tr>
        <w:trPr>
          <w:trHeight w:val="6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216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003,9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08,5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08,5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08,5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08,5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82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48,2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82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48,2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82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48,25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1748,8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82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9.3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9454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4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2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Клюквинском сельсовете </w:t>
            </w:r>
            <w:r>
              <w:rPr>
                <w:rFonts w:cs="Arial" w:ascii="Arial" w:hAnsi="Arial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 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/>
              <w:t xml:space="preserve">ций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Style w:val="FontStyle12"/>
              </w:rPr>
              <w:t>Закупка товаров, работ 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02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0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0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0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0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0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0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94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942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94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942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94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942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942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79426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91287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07 203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91287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87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91287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07 2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5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07 2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5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5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07 2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15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807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3538,88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06,3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06,31</w:t>
            </w:r>
          </w:p>
        </w:tc>
      </w:tr>
      <w:tr>
        <w:trPr>
          <w:trHeight w:val="293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06,3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капитальному ремонту муниципального жилищного фонда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06,3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606,3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307807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5145,3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77072,37</w:t>
            </w:r>
          </w:p>
        </w:tc>
      </w:tr>
      <w:tr>
        <w:trPr>
          <w:trHeight w:val="28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072,3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302,3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302,3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302,3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70.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7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70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</w:t>
            </w:r>
            <w:r>
              <w:rPr>
                <w:rFonts w:cs="Arial" w:ascii="Arial" w:hAnsi="Arial"/>
                <w:lang w:val="en-US"/>
              </w:rPr>
              <w:t>F25555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07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073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191</w:t>
            </w:r>
            <w:r>
              <w:rPr>
                <w:rFonts w:cs="Arial" w:ascii="Arial" w:hAnsi="Arial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07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073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191</w:t>
            </w:r>
            <w:r>
              <w:rPr>
                <w:rFonts w:cs="Arial" w:ascii="Arial" w:hAnsi="Arial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073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8073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КУЛЬТУР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6030691.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200,1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0691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5394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0691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5394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0691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5394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0691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5394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30691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85394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1.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57,6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484057,6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10689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854.0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1.1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01 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.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.8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01 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.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05.8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85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8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85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805,6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озданию условий для обеспечения поселения,входящих в состав муниципального района услугами по организации досуга и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805,6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805,6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 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5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5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5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5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5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5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 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5,97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8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8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80,00</w:t>
            </w:r>
          </w:p>
        </w:tc>
      </w:tr>
      <w:tr>
        <w:trPr>
          <w:trHeight w:val="363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8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8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80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ahoma" w:cs="Tahoma" w:ascii="Tahoma" w:hAnsi="Tahoma"/>
          <w:b w:val="false"/>
        </w:rPr>
        <w:t xml:space="preserve">                                                                 </w:t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Style w:val="StrongEmphasis"/>
          <w:rFonts w:eastAsia="Tahoma" w:cs="Tahoma" w:ascii="Tahoma" w:hAnsi="Tahoma"/>
          <w:b w:val="false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люквинского  сельсовета Курского района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т 20.05.2020г. № 155-6-8р</w:t>
      </w:r>
    </w:p>
    <w:p>
      <w:pPr>
        <w:pStyle w:val="Normal"/>
        <w:ind w:left="-851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юджета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 2019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.)</w:t>
      </w:r>
    </w:p>
    <w:tbl>
      <w:tblPr>
        <w:tblW w:w="98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93"/>
        <w:gridCol w:w="1984"/>
        <w:gridCol w:w="1701"/>
        <w:gridCol w:w="156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чен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9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9366,2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9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9366,2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792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9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9366,29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05 00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648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4805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648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4805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648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4805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6487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048056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27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3086136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27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86136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27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86136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1279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86136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eastAsia="Times New Roman"/>
      <w:color w:val="5A5A5A"/>
      <w:spacing w:val="15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kva.rkursk.ru/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1:00Z</dcterms:created>
  <dc:creator>User</dc:creator>
  <dc:description/>
  <cp:keywords/>
  <dc:language>en-US</dc:language>
  <cp:lastModifiedBy>xxx</cp:lastModifiedBy>
  <dcterms:modified xsi:type="dcterms:W3CDTF">2020-05-22T10:31:00Z</dcterms:modified>
  <cp:revision>5</cp:revision>
  <dc:subject/>
  <dc:title/>
</cp:coreProperties>
</file>