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ЛЮКВ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Heading7"/>
        <w:tabs>
          <w:tab w:val="clear" w:pos="708"/>
          <w:tab w:val="center" w:pos="4747" w:leader="none"/>
          <w:tab w:val="right" w:pos="94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 30 сентября  2020 года    № 167-6-13р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1"/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</w:t>
      </w:r>
      <w:r>
        <w:rPr>
          <w:rStyle w:val="1"/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 </w:t>
      </w:r>
    </w:p>
    <w:p>
      <w:pPr>
        <w:pStyle w:val="Normal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1"/>
          <w:rFonts w:cs="Arial" w:ascii="Arial" w:hAnsi="Arial"/>
          <w:b/>
          <w:bCs/>
          <w:color w:val="000000"/>
          <w:sz w:val="32"/>
          <w:szCs w:val="32"/>
        </w:rPr>
        <w:t xml:space="preserve">в решение  Собрания депутатов Клюквинского сельсовета Курского района  от 20.12.2019 г. № 123-6-12р «О бюджете Клюквинского сельсовета </w:t>
      </w:r>
    </w:p>
    <w:p>
      <w:pPr>
        <w:pStyle w:val="Normal"/>
        <w:jc w:val="center"/>
        <w:rPr>
          <w:rStyle w:val="1"/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1"/>
          <w:rFonts w:cs="Arial" w:ascii="Arial" w:hAnsi="Arial"/>
          <w:b/>
          <w:bCs/>
          <w:color w:val="000000"/>
          <w:sz w:val="32"/>
          <w:szCs w:val="32"/>
        </w:rPr>
        <w:t xml:space="preserve">Курского района  на 2020 год 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Style w:val="1"/>
          <w:rFonts w:cs="Arial" w:ascii="Arial" w:hAnsi="Arial"/>
          <w:b/>
          <w:bCs/>
          <w:color w:val="000000"/>
          <w:sz w:val="32"/>
          <w:szCs w:val="32"/>
        </w:rPr>
        <w:t>2021 и 2022 годов»</w:t>
      </w:r>
    </w:p>
    <w:p>
      <w:pPr>
        <w:pStyle w:val="Western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соответствии с Бюджетным кодексом РФ, Уставом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ого образования «Клюквинский сельсовет» Курского района Курской области,  Собрание депутатов Клюквинского сельсовета Курского района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ешило:</w:t>
      </w:r>
    </w:p>
    <w:p>
      <w:pPr>
        <w:pStyle w:val="Western"/>
        <w:numPr>
          <w:ilvl w:val="0"/>
          <w:numId w:val="3"/>
        </w:numPr>
        <w:ind w:left="0" w:firstLine="70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решение Собрания депутатов Клюквинского сельсовета от 20.12.2019 г. № 123-6-12р «О бюджете Клюквинского сельсовета Курского района Курской области на 2020 год и на плановый период 2021 и 2022 годов» следующие изменения и дополнения:</w:t>
      </w:r>
    </w:p>
    <w:p>
      <w:pPr>
        <w:pStyle w:val="Western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)  в текстовой части решения: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в пункте 1 статьи 1 «Основные характеристики бюджета Клюквинского сельсовета Курского района Курской области» изложить в следующей редакции:</w:t>
      </w:r>
    </w:p>
    <w:p>
      <w:pPr>
        <w:pStyle w:val="Style24"/>
        <w:ind w:left="0" w:right="76" w:firstLine="426"/>
        <w:jc w:val="both"/>
        <w:rPr/>
      </w:pPr>
      <w:r>
        <w:rPr>
          <w:rFonts w:cs="Arial" w:ascii="Arial" w:hAnsi="Arial"/>
          <w:color w:val="000000"/>
        </w:rPr>
        <w:t>« 1.Утвердить  основные характеристики бюджета Клюквинского сельсовета Курского района Курской области   на 2020 год:</w:t>
      </w:r>
    </w:p>
    <w:p>
      <w:pPr>
        <w:pStyle w:val="Style24"/>
        <w:ind w:left="426" w:right="7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76" w:firstLine="284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sz w:val="24"/>
          <w:szCs w:val="24"/>
        </w:rPr>
        <w:t>34831047,00 рублей;</w:t>
      </w:r>
    </w:p>
    <w:p>
      <w:pPr>
        <w:pStyle w:val="Normal"/>
        <w:ind w:left="284" w:right="76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общий объем расходов местного бюджета в сумме </w:t>
      </w:r>
      <w:r>
        <w:rPr>
          <w:rFonts w:cs="Arial" w:ascii="Arial" w:hAnsi="Arial"/>
          <w:sz w:val="24"/>
          <w:szCs w:val="24"/>
        </w:rPr>
        <w:t>38 498 170,62 рублей;</w:t>
      </w:r>
    </w:p>
    <w:p>
      <w:pPr>
        <w:pStyle w:val="Normal"/>
        <w:ind w:right="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в сумме  3667123,62 рублей</w:t>
      </w:r>
    </w:p>
    <w:p>
      <w:pPr>
        <w:pStyle w:val="Western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) приложение №,№ 3, 5, 7, 9, 16 изложить в следующей  редакции (прилагаются)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 даты его подписания и подлежит размещению.</w:t>
      </w:r>
      <w:r>
        <w:rPr>
          <w:rFonts w:cs="Arial" w:ascii="Arial" w:hAnsi="Arial"/>
          <w:sz w:val="24"/>
          <w:szCs w:val="24"/>
        </w:rPr>
        <w:t xml:space="preserve"> на официальном сайте Администрации Клюквинского сельсовета Курского района Курской области  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klukv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ru</w:t>
      </w:r>
      <w:r>
        <w:rPr>
          <w:rFonts w:cs="Arial" w:ascii="Arial" w:hAnsi="Arial"/>
          <w:sz w:val="24"/>
          <w:szCs w:val="24"/>
          <w:shd w:fill="FFFFFF" w:val="clear"/>
        </w:rPr>
        <w:t>)  в сети Интернет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Председатель Собрания депутатов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z w:val="24"/>
          <w:szCs w:val="24"/>
          <w:shd w:fill="FFFFFF" w:val="clear"/>
        </w:rPr>
        <w:t>Клюквинского сельсовета Курского района                            М.Г. Певнев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В.Л.  Лыков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 № 3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к решению собрания  депутатов         Клюквинского  сельсовета Курского района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от « 20  » декабря 2019 г. № 123-6-12р</w:t>
      </w:r>
    </w:p>
    <w:p>
      <w:pPr>
        <w:pStyle w:val="Normal"/>
        <w:jc w:val="center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  в бюдж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20 год</w:t>
      </w:r>
    </w:p>
    <w:p>
      <w:pPr>
        <w:pStyle w:val="Normal"/>
        <w:ind w:left="-851" w:right="-499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96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961"/>
        <w:gridCol w:w="1620"/>
      </w:tblGrid>
      <w:tr>
        <w:trPr>
          <w:trHeight w:val="92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лей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908646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72845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72845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615817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 занимающихся частной практикой адвок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2015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52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293774,00</w:t>
            </w:r>
          </w:p>
        </w:tc>
      </w:tr>
      <w:tr>
        <w:trPr>
          <w:trHeight w:val="36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3440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3440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55937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45727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45727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021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021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25023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0236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56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7562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267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1267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32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00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32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990 0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32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324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 МАТЕРИАЛЬНЫХ И НЕ 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800000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4 02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 находящегося , в государственной и муниципальной собственности  (за исключением движимого имущества  бюджетных и автономных учреждений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4 02050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 находящегося , в  собственности поселений (за исключением движимого имущества муниципальных  бюджетных и автономных учреждений а  также имущества 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4 02052 10 0000 4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 находящегося , в оперативном управлении учреждений находящегося в ведении органов управления сельских поселений(за исключением  имущества муниципальных бюджетных и автономных учреждений)    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4 0600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 находящихся , в государственной и муниципальной собствен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50000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4 06020 0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  государственная  собственность на которые разграничена  (за исключением земельных участков  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50000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    находящегося , в  собственности сельских  поселений   (за исключением земельных участков   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50000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Штрафы санкции возмещение ,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671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рочие поступления от денежных взысканий (штрафов)и иных сумм в возмещение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671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чие поступления от денежных взысканий (штрафов)и иных сумм в возмещение ущерба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671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744583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694583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46478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1001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46478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16 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464782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28772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555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33957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сельских поселений  на поддержку государственных программ субъектов    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33957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5576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85394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5576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сельских поселений 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85394.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29999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рочие субсид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4772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2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сидии бюджетам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47728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710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710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0301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17109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Ины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0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831047,0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 № 5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</w:t>
      </w:r>
    </w:p>
    <w:p>
      <w:pPr>
        <w:pStyle w:val="Normal"/>
        <w:ind w:left="340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т «20  » декабря.2019г. № 123-6-12р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20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708"/>
        <w:gridCol w:w="993"/>
        <w:gridCol w:w="709"/>
        <w:gridCol w:w="1275"/>
      </w:tblGrid>
      <w:tr>
        <w:trPr>
          <w:trHeight w:val="5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8170,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0694.6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331,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0020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 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20,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803873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63873,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8776,22,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531244,21</w:t>
            </w:r>
          </w:p>
        </w:tc>
      </w:tr>
      <w:tr>
        <w:trPr>
          <w:trHeight w:val="1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17109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26828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68282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>
          <w:trHeight w:val="1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9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9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39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</w:rPr>
              <w:t>Комплексное развитие сельской территории Клюквинского сельсовета Ку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22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Благоустройство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22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ероприятия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22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22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6292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92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92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926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люкв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31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6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6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6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0     » декабря 2 019г. № 123-6-12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 2020 год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4678" w:leader="none"/>
        </w:tabs>
        <w:ind w:left="3261" w:firstLine="1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709"/>
        <w:gridCol w:w="992"/>
        <w:gridCol w:w="709"/>
        <w:gridCol w:w="992"/>
      </w:tblGrid>
      <w:tr>
        <w:trPr>
          <w:trHeight w:val="5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0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8170,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30694.6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42,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331,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69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31,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0020,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 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9720020,4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3873,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3873,8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8776,22,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1244,21</w:t>
            </w:r>
          </w:p>
        </w:tc>
      </w:tr>
      <w:tr>
        <w:trPr>
          <w:trHeight w:val="1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09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7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6828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6828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>
          <w:trHeight w:val="1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«Осуществление 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 благоустройству территории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</w:rPr>
              <w:t>Комплексное развитие сельской территории Клюквинского сельсовета Кур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2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«Благоустройство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2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ероприятия по благоустройству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2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9022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92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92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92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392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Благоустройство дворовых и общественных территорий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и общественных территорий Клюквин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28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28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28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28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28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28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епрограммные расходы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6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6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6 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>к решению Собрания  депутатов Клюквинского сельсовета Курского района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  »декабря 2019г. №123-6-12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бюджета Клюквинского сельсовета Курского района Курской области на 2020г</w:t>
      </w:r>
    </w:p>
    <w:tbl>
      <w:tblPr>
        <w:tblW w:w="93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850"/>
        <w:gridCol w:w="1810"/>
      </w:tblGrid>
      <w:tr>
        <w:trPr>
          <w:trHeight w:val="5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6" w:firstLine="14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 на 2020год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рублей                                                    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СЕГ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8498170,6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0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172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«Развитие культуры в Клюквинском сельсовете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172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172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7728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1 1 01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47728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10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4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 101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33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24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1 1 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4 0 00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4 2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4 2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4 2 00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4 2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ая программа «Содействие и развитие 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0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357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одпрограмма «Создание условий для развитию малого и среднего предпринимательства в муниципальном образовании «Клюквинский сельсовет» Кур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357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357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357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«Благоустройство территории Клюквинс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0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3000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 « Благоустройство населенных пунктов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93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01 «Осуществление мероприятий по благоустройству территории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8000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8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58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сновное мероприятие03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3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3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3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00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0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одпрограмма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1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 1 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0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2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2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1435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2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1435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мплексное развитие сельской территории Клюквинского сельсовета Курского района Курской области»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0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69022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ное мероприятие «Благоустройство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1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69022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86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1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69022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2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3926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 Благоустройство дворовых и общественных территорий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2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3926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2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43926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0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Выплата пенсий за выслугу лет и доплат к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еспечение и иные выплаты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2 2 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5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 0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 3 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 3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 3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08 3 00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0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Клюквинском сельсовет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в Клюквинском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3 1 00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5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3 102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3 102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54"/>
              <w:outlineLvl w:val="5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я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 1 01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3 1 00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71 0 00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71 1 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71 1 00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71 1 00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функционирования местных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73 0 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569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en-US"/>
              </w:rPr>
              <w:t>73 1 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569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3 1 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569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3 1 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569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6 0 00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03873,8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 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03873,8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803873,8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6 1 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4000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6 1 00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6 1 00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472473,8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6 1 00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0 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35660,1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7 2  00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000,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7109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7109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8342,2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7 2 00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8342,2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431,9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7 2 00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431,9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9 0 00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000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сходы на 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9 0 10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00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9 1 00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00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79 1 00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0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6</w:t>
      </w:r>
    </w:p>
    <w:p>
      <w:pPr>
        <w:pStyle w:val="Normal"/>
        <w:ind w:left="340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0  »декабря 2019г. № 123-6-12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2020 го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-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7123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7123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7123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3483104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3483104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3483104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34831047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8170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8170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8170,6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8170,6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7"/>
      <w:type w:val="nextPage"/>
      <w:pgSz w:w="11906" w:h="16838"/>
      <w:pgMar w:left="1531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4:00Z</dcterms:created>
  <dc:creator>User</dc:creator>
  <dc:description/>
  <cp:keywords/>
  <dc:language>en-US</dc:language>
  <cp:lastModifiedBy>xxx</cp:lastModifiedBy>
  <cp:lastPrinted>2020-09-30T10:24:00Z</cp:lastPrinted>
  <dcterms:modified xsi:type="dcterms:W3CDTF">2020-10-02T12:52:00Z</dcterms:modified>
  <cp:revision>6</cp:revision>
  <dc:subject/>
  <dc:title/>
</cp:coreProperties>
</file>