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4 ноября 2020 года</w:t>
        <w:tab/>
        <w:t>№  170-6-16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 передаче   осуществления  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         по      вопросам      мест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начения органам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Собранию депутатов  Клюквинского сельсовета Курского района Курской области передать Представительному Собранию Курского района Курской области осуществление части своих полномочий по вопросам местного знач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существление внешнего муниципального финансового контроля сроком с 01.01.2021 года по 31.12.2021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Собранию депутатов Клюквинского  сельсовета Курского района Курской области заключить соглашение с Представительным Собранием Курского района Курской области о передаче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-й- 26 военный городок Халино, здание домоупра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Решение вступает в силу  с  после  его обнародования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едседатель Собрания депутатов                              М.Г. Певне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Клюквинского сельсовета  Курского района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Глава    Клюквинского сельсовета                                              В.Л. Лыков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Курского района                                                                   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3:00Z</dcterms:created>
  <dc:creator>Лобков</dc:creator>
  <dc:description/>
  <cp:keywords/>
  <dc:language>en-US</dc:language>
  <cp:lastModifiedBy>xxx</cp:lastModifiedBy>
  <cp:lastPrinted>2017-10-25T10:03:00Z</cp:lastPrinted>
  <dcterms:modified xsi:type="dcterms:W3CDTF">2020-12-30T07:48:00Z</dcterms:modified>
  <cp:revision>8</cp:revision>
  <dc:subject/>
  <dc:title>СОБРАНИЕ ДЕПУТАТОВ</dc:title>
</cp:coreProperties>
</file>