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4 ноября 2020 года №  171-6-16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  передаче осуществления ч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лномочий  по вопросам 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я органам 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Администрации Клюквин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существление внутреннего муниципального финансового контроля сроком с 01.01.2021 года по 31.12.202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                                             М.Г. Певн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люквинского сельсовета  Курского райо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   Клюквинского сельсовета                                                  В.Л. Лык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урского района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Лобков</dc:creator>
  <dc:description/>
  <cp:keywords/>
  <dc:language>en-US</dc:language>
  <cp:lastModifiedBy>xxx</cp:lastModifiedBy>
  <cp:lastPrinted>2017-11-03T14:47:00Z</cp:lastPrinted>
  <dcterms:modified xsi:type="dcterms:W3CDTF">2020-12-30T07:51:00Z</dcterms:modified>
  <cp:revision>6</cp:revision>
  <dc:subject/>
  <dc:title>СОБРАНИЕ ДЕПУТАТОВ</dc:title>
</cp:coreProperties>
</file>