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декабря 2020 года  № 177-6-18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 принятии    к    осуществлению        ч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номочий по вопросам местного значения орга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стного    самоуправления      Курского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люквинского сельсовета Курского района Курской области, Собрание депутатов Клюкви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 Администрации Клюквинского сельсовета Курского района принять к осуществлению часть полномочий по вопросам местного значения  Администрации Курского района Курской област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по утверждению генерального плана Клюквинского сельсовета  Курского района, правил землепользования и застройки Клюквинского сельсовета Курского района сроком с 1 января 2021 года по 31 декабря 2021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. Администрации Клюквинского  сельсовета Курского района Курской области заключить соглашение с Администрацией Курского района Курской области о принятии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Обнародовать настоящее решение на официальном сайте Администрации Клюквинского сельсовета 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-й – д. Долгое, здание Администрации Клюквинского сельсове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-й- с.Клюква, здание Рышковской средней общеобразовательной школ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-й- п. Подлесный, здание МУП ЖК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-й- п. им. Маршала Жукова, здание БПТО, 1-й этаж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-й- 26 военный городок Халино, здание домоу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4. Решение вступает в силу  с 01.01.2021 г. и подлежит  обнародованию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Клюквинского сельсовета Курского района                          М.Г. Певн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Глава Клюквинского сельсовета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Курского района                                                                      В.Л. Лык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7:00Z</dcterms:created>
  <dc:creator>Лобков</dc:creator>
  <dc:description/>
  <cp:keywords/>
  <dc:language>en-US</dc:language>
  <cp:lastModifiedBy>xxx</cp:lastModifiedBy>
  <cp:lastPrinted>2015-12-24T15:12:00Z</cp:lastPrinted>
  <dcterms:modified xsi:type="dcterms:W3CDTF">2020-12-30T06:57:00Z</dcterms:modified>
  <cp:revision>8</cp:revision>
  <dc:subject/>
  <dc:title>СОБРАНИЕ ДЕПУТАТОВ</dc:title>
</cp:coreProperties>
</file>