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декабря 2020 года № 178-6-18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инятии к осуществлению ч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номочий по вопросам местного значения орга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стного самоуправления Курского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Клюквинского сельсовета Курского района Курской области, Собрание депутатов Клюквинского сельсовета Курского района Курской области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Р Е Ш И Л О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дминистрации Клюквинского сельсовета Курского района Курской области  принять к осуществлению часть полномочий по вопросам местного значения  Администрации Курского района Курской области:</w:t>
      </w:r>
    </w:p>
    <w:p>
      <w:pPr>
        <w:pStyle w:val="Normal"/>
        <w:ind w:firstLine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по осуществлению дорожной деятельности в части содержания автомобильных дорог местного значения вне границ населенных пунктов в границах муниципального района сроком с 01.01.2021 года по 01.04.2021 года.</w:t>
      </w:r>
    </w:p>
    <w:p>
      <w:pPr>
        <w:pStyle w:val="Normal"/>
        <w:ind w:firstLine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Клюквинского  сельсовета Курского района  заключить соглашение с Администрацией Курского района Курской области о принятии осуществления части полномочий по вопросам местного значения на период согласно пункта 1 настоящего решения.</w:t>
      </w:r>
    </w:p>
    <w:p>
      <w:pPr>
        <w:pStyle w:val="Normal"/>
        <w:ind w:left="8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Обнародовать настоящее решение на официальном сайте Администрации Клюквинского сельсовета и на информационных стендах, расположенны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-й – д. Долгое, здание Администрации Клюквинского сельсове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-й- с.Клюква, здание Рышковской средней общеобразовательной школ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-й- п. Подлесный, здание МУП ЖКХ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-й- п. им. Маршала Жукова, здание БПТО, 1-й этаж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-й- 26 военный городок Халино, здание домоуправ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4. Решение вступает в силу  с 01.01.2021 г. и подлежит  обнародованию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Клюквинского сельсовета Курского района                       М.Г. Певне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Глава Клюквинского сельсовета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Курского района                                                                   В.Л. Лыко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2" w:space="1" w:color="000000"/>
      </w:pBd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33:00Z</dcterms:created>
  <dc:creator>Лобков</dc:creator>
  <dc:description/>
  <cp:keywords/>
  <dc:language>en-US</dc:language>
  <cp:lastModifiedBy>xxx</cp:lastModifiedBy>
  <cp:lastPrinted>2015-12-24T15:12:00Z</cp:lastPrinted>
  <dcterms:modified xsi:type="dcterms:W3CDTF">2020-12-30T06:58:00Z</dcterms:modified>
  <cp:revision>6</cp:revision>
  <dc:subject/>
  <dc:title>СОБРАНИЕ ДЕПУТАТОВ</dc:title>
</cp:coreProperties>
</file>