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12 января 2021 года  № 180-6-1р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решение Собрания депутатов Клюквинского сельсовета Курского района от 25.01.2018г. № 34-6-2р «Об утверждении положения  о размере оплаты труда Главы Клюквинского сельсовета Курского района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 законом от  октября 2003 г. N 131-ФЗ "Об общих принципах организации  самоуправления в РФ", Законом Курской области от 11.12 1998 года N 35-ЗКО "О гарантиях осуществления  главами  муниципальных  образований  полномочий   выборных  должностных  лиц  местного  самоуправления на постоянной основе", Уставом муниципального образования «Клюквинский сельсовет»  Курского района  Собрание депутатов  Клюквинского  сельсовета Курского района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Клюквинского</w:t>
      </w:r>
      <w:r>
        <w:rPr/>
        <w:t xml:space="preserve"> </w:t>
      </w:r>
      <w:r>
        <w:rPr>
          <w:sz w:val="24"/>
          <w:szCs w:val="24"/>
        </w:rPr>
        <w:t>сельсовета Курского района от 25.01.2018г. № 34-6-2р «Об утверждении положения  о размере оплаты труда Главы Клюквинского сельсовета Курского района» следующие изменени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к Решению изложить в следующей редакции (текст прилагается).</w:t>
      </w:r>
    </w:p>
    <w:p>
      <w:pPr>
        <w:pStyle w:val="ConsPlusNormal"/>
        <w:widowControl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ешение    подлежит    размещению    на    официальном сайте Администрации </w:t>
      </w:r>
      <w:r>
        <w:rPr>
          <w:rFonts w:cs="Arial" w:ascii="Arial" w:hAnsi="Arial"/>
          <w:color w:val="000000"/>
        </w:rPr>
        <w:t>Клюквинского сельсовета</w:t>
      </w:r>
      <w:r>
        <w:rPr>
          <w:rFonts w:cs="Arial" w:ascii="Arial" w:hAnsi="Arial"/>
        </w:rPr>
        <w:t xml:space="preserve"> Курского района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 Настоящее Решение  вступает  в  силу  с 0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   Курского района                         М.Г. Певн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Клюквин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урского района                                                                      В.Л. Лы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решению Собрания  депутатов Клюквинского 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5.01.2018 г. N  34-6-2р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размере оплаты труда </w:t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Клюквинского сельсовета Курского района</w:t>
      </w:r>
    </w:p>
    <w:p>
      <w:pPr>
        <w:pStyle w:val="ConsPlusNormal"/>
        <w:widowControl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39"/>
        <w:jc w:val="center"/>
        <w:rPr/>
      </w:pPr>
      <w:r>
        <w:rPr/>
        <w:t>(в редакции решения Собрания депутатов от 12.01.2021г. № 180-6-1р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Настоящее Положение о размере и условиях оплаты труда Главы  Клюквинского сельсовета Курского района (далее - Положение) разработано в соответствии с Федеральным законом от 6 октября 2003 г. № 131-ФЗ "Об общих принципах организации местного самоуправления в Российской Федерации", Законом Курской области от 11.12.1998г. №35-ЗКО «О статусе глав муниципальных образований в Курской области», Уставом муниципального образования «Клюквинский сельсовет» Курского района Кур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. Размер оплаты труда Главы Клюквинского сельсовета Кур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Оплата труда Главы Клюквинского сельсовета Курского района осуществляющего свои полномочия на постоянной основе,  устанавливаются в  виде  денежного вознаграждения  и  составляет  шестьдесят одна  тысяча восемьсот  рублей в  месяц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2. Отпуск Главы Клюквинского сельсовета Кур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Главе Клюквинского сельсовета Курского района предоставля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) ежегодный основной оплачиваемый отпуск продолжительностью 28 календарных дне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б) ежегодный дополнительный оплачиваемый отпуск продолжительностью 17 календарных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Ежегодный основной и дополнительный оплачиваемые отпуска Главы Клюквинского сельсовета Курского района суммируется при исчислении общей продолжительности ежегодного оплачиваемого отпуска и по желанию Главы Клюквинского сельсовета Курского района могут предоставляться по частям, при этом продолжительность одной части предоставляемого отпуска не может быть менее 14 календарных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Оплата ежегодных оплачиваемых отпусков Главе Клюквинского сельсовета Курского района и выплата компенсации за неиспользованный ежегодный дополнительный оплачиваемый отпуск производится исходя из среднего дневного заработка в соответствии со статьей 139 Трудового кодекса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ерабочие праздничные дни, приходящиеся на период ежегодного оплачиваемого отпуска Главе Клюквинского сельсовета Курского района, в число календарных дней отпуска не включаю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. Главе Клюквинского сельсовета Курского района, в соответствии с действующим трудовым законодательством, может быть предоставлен отпуск без сохранения денежного вознаграждения продолжительностью до 14 календарных дн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татья 3. Дополнительные гарантии Главе  Клюквинского сельсовета Курского район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Главе Клюквинского сельсовета Курского района  предоставляется  транспортное обслуживание, обеспечиваемое в связи с исполнением должностных обязанностей.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оответствии с федеральным законодательством, законодательством Курской области  Глава Клюквинского сельсовета Курского района  имеет право на ежемесячную   доплату к страховой пенсии по старости (инвалидности) и дополнительные гарантии на условиях и в порядке, определенных Законом Курской области от 11 декабря 1998 года № 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418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ConsultantPlus</dc:creator>
  <dc:description/>
  <cp:keywords/>
  <dc:language>en-US</dc:language>
  <cp:lastModifiedBy>xxx</cp:lastModifiedBy>
  <cp:lastPrinted>2018-01-22T09:08:00Z</cp:lastPrinted>
  <dcterms:modified xsi:type="dcterms:W3CDTF">2021-01-31T08:24:00Z</dcterms:modified>
  <cp:revision>5</cp:revision>
  <dc:subject/>
  <dc:title>СОБРАНИЕ  ДЕПУТАТОВ  БЕСЕДИНСКОГО  СЕЛЬСОВЕТА</dc:title>
</cp:coreProperties>
</file>