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КВ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2 января  2021 года № 181-6-1р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решение Собрания депутатов Клюквинского сельсовета Курского района от 25.01.2018 г. № 35-6-2р «Об утверждении Положения об оплате и стимулировании труда лиц, замещающих муниципальные должност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ужбы Клюквинского сельсовета Курского района»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В  соответствии  с  Федеральным  законом от 06.10.2003г. № 131-ФЗ «Об общих принципах организации  местного самоуправления в Российской Федерации», Федеральным законом от 02.03.2007 года № 25-ФЗ «О муниципальной службе в Российской Федерации», Законом Курской области от 13.06.2007г. № 60-ЗКО «О муниципальной  службе в Курской области», Уставом муниципального образования «Клюквинский сельсовет» Курского района  Курской  области  решением Собрания  депутатов  Клюквинского  сельсовета  Курского  района  Курской  области от 18 декабря  2013года № 80-5-9р «Об утверждении структуры   Администрации Клюквинского сельсовета  Курского  района  Курской  области»,  Собрание  депутатов  Клюквинского  сельсовета  Курского  района  Курской  обла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О:</w:t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Клюквинского сельсовета Курского района от 25.01.2018г. № 35-6-2р «Об утверждении Положения об оплате и стимулировании труда лиц, замещающих муниципальные должности муниципальной службы Клюквинского сельсовета Курского района» следующие изменения:</w:t>
      </w:r>
    </w:p>
    <w:p>
      <w:pPr>
        <w:pStyle w:val="Normal"/>
        <w:ind w:firstLine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ложение к решению изложить в следующей редакции (текст прилагается).        </w:t>
      </w:r>
    </w:p>
    <w:p>
      <w:pPr>
        <w:pStyle w:val="Normal"/>
        <w:numPr>
          <w:ilvl w:val="0"/>
          <w:numId w:val="1"/>
        </w:numPr>
        <w:ind w:left="0" w:firstLine="660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подлежит  размещению на официальном сайте Администрации </w:t>
      </w:r>
      <w:r>
        <w:rPr>
          <w:rFonts w:cs="Arial" w:ascii="Arial" w:hAnsi="Arial"/>
          <w:color w:val="000000"/>
          <w:sz w:val="24"/>
          <w:szCs w:val="24"/>
        </w:rPr>
        <w:t>Клюквинского сельсовета</w:t>
      </w:r>
      <w:r>
        <w:rPr>
          <w:rFonts w:cs="Arial" w:ascii="Arial" w:hAnsi="Arial"/>
          <w:sz w:val="24"/>
          <w:szCs w:val="24"/>
        </w:rPr>
        <w:t xml:space="preserve"> Курского района Курской области в сети «Интернет».</w:t>
      </w:r>
    </w:p>
    <w:p>
      <w:pPr>
        <w:pStyle w:val="Normal"/>
        <w:ind w:left="10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 Настоящее Решение  вступает  в  силу  с 01 января 2021 года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едседатель Собрания депутатов</w:t>
      </w:r>
    </w:p>
    <w:p>
      <w:pPr>
        <w:pStyle w:val="Normal"/>
        <w:ind w:right="57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Клюквинского сельсовета    Курского района                           М.Г. Певнев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Клюкв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В.Л. Лыков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Приложение  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люквинского  сельсовета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5.01.2018г. N 35-6-2р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я об оплате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стимулировании труда лиц,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мещающих муниципальные должности муниципальной службы Клюквинского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Курского района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center"/>
        <w:rPr/>
      </w:pPr>
      <w:r>
        <w:rPr>
          <w:rFonts w:cs="Arial" w:ascii="Arial" w:hAnsi="Arial"/>
          <w:sz w:val="20"/>
        </w:rPr>
        <w:t>(в редакции решения Собрания депутатов от 12.01.2021г. № 181-6-1р)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 Общие  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стоящее Положение (далее - Положение) разработано в соответствии с Федеральным законом от 02.03.2007 N 25-ФЗ "О муниципальной службе в Российской Федерации", ,Законом Курской области  от13.06.2007г № 60-ЗКО "О муниципальной службе в Курской области" и регулирует порядок оплаты труда муниципальных служащих в Администрации Клюквинского сельсовета Курского района Курской области, Уставом Клюквинского сельсовета, Курского района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лата труда муниципального служащего Администрации производится в виде денежного содержания, которое состоит из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должностного оклада муниципального служащего в соответствии с замещаемой им должностью муниципальной службы (далее - должностной оклад)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ежемесячной надбавки за классный чин муниципальной службы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ежемесячной надбавки к должностному окладу за особые условия муниципальной службы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ежемесячной надбавки к должностному окладу за выслугу лет,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ежемесячного денежного поощрения,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, исполнения должностной инструкции;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единовременная выплата при предоставлении ежегодного  оплачиваемого отпуска муниципальному служащему;</w:t>
      </w:r>
    </w:p>
    <w:p>
      <w:pPr>
        <w:pStyle w:val="Standard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атериальной помощи и других выплат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м служащим могут производиться иные выплаты, предусмотренные соответствующими федеральными законами, законами и иными нормативными правовыми актами Курской области , Курского района.</w:t>
      </w:r>
      <w:bookmarkStart w:id="0" w:name="P47"/>
      <w:bookmarkStart w:id="1" w:name="P43"/>
      <w:bookmarkEnd w:id="0"/>
      <w:bookmarkEnd w:id="1"/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1.    Должностной оклад муниципального  служащего.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На основании части 4   статьей 6 Закона Курской области от 13.06.2007 N 60-ЗКО "О муниципальной службе в Курской области" устанавливается  в соответствии  с  замещаемой должностью  и настоящим положением 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щаемая должность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(рублей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ИЕ ДОЛЖНОСТИ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и главы  администрации 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227,0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главных должностей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931,00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СТАРЩИХ ДОЛЖНОСТЕЙ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- эксперт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283,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становить ,что при увеличении (индексации)окладов  месячного денежного содержания муниципального  служащего Клюквинского сельсовета  их размеры подлежат округлению до целого рубля в сторону увеличения</w:t>
      </w:r>
    </w:p>
    <w:p>
      <w:pPr>
        <w:pStyle w:val="ConsPlusNormal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мер должностного оклада муниципального служащего Клюквинского  сельсовета  устанавливается распоряжением Главы  Клюквинского сельсовета Кур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spacing w:lineRule="auto" w:line="240"/>
        <w:ind w:left="0" w:right="0" w:hanging="0"/>
        <w:jc w:val="both"/>
        <w:rPr/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ab/>
        <w:t>2.2  Ежемесячная надбавка к должностному окладу за классный  чин</w:t>
      </w:r>
    </w:p>
    <w:p>
      <w:pPr>
        <w:pStyle w:val="Style41"/>
        <w:widowControl/>
        <w:spacing w:lineRule="exact" w:line="240"/>
        <w:ind w:left="994" w:right="0" w:hanging="454"/>
        <w:rPr/>
      </w:pP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Style41"/>
        <w:widowControl/>
        <w:spacing w:lineRule="exact" w:line="240"/>
        <w:ind w:left="0" w:right="0"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 соответствии с п.п 7 части 2 статьи 6  Закона Курской области от 13.06.2007 N 60-ЗКО "О муниципальной службе в Курской области"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</w:rPr>
        <w:t>муниципальному служащему устанавливается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 ежемесячная надбавка к  должностному  окладу  за  классный  чин:</w:t>
      </w:r>
    </w:p>
    <w:p>
      <w:pPr>
        <w:pStyle w:val="Style41"/>
        <w:widowControl/>
        <w:spacing w:lineRule="exact" w:line="240"/>
        <w:ind w:left="0" w:right="0" w:hanging="0"/>
        <w:jc w:val="both"/>
        <w:rPr>
          <w:rStyle w:val="FontStyle11"/>
          <w:rFonts w:ascii="Arial" w:hAnsi="Arial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0" w:right="0" w:hanging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/>
            </w:pPr>
            <w:r>
              <w:rPr>
                <w:rStyle w:val="FontStyle11"/>
                <w:rFonts w:eastAsia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Классные  чи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Размер ежемесячной надбавки к должностному окладу за классный чин (руб.)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выс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780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630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480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главны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Муниципальный  советник  1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254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Муниципальный  советник  2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2104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Муниципальный  советник  3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954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ведущ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оветник  муниципальной  службы  1 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728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оветник  муниципальной  службы  2 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578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оветник  муниципальной  службы  3 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стар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Референт  муниципальной  службы  1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353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Референт  муниципальной  службы  2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127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Референт  муниципальной  службы  3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052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млад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 xml:space="preserve">Секретарь  муниципальной службы  1 класса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902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екретарь  муниципальной службы  2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827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Секретарь  муниципальной службы  3 класс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676</w:t>
            </w:r>
          </w:p>
        </w:tc>
      </w:tr>
    </w:tbl>
    <w:p>
      <w:pPr>
        <w:pStyle w:val="ConsPlusNormal"/>
        <w:widowControl/>
        <w:ind w:firstLine="540"/>
        <w:jc w:val="both"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3. Ежемесячная  надбавка к должностному окладу за особые  условия муниципальной  службы </w:t>
      </w:r>
    </w:p>
    <w:p>
      <w:pPr>
        <w:pStyle w:val="Style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exact" w:line="240"/>
        <w:ind w:left="0" w:right="0"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</w:rPr>
        <w:t xml:space="preserve"> В  соответствии с п.п. 2 части 2 статьи 6  Закона Курской области от 13.06.2007 N 60-ЗКО "О муниципальной службе в Курской области"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</w:rPr>
        <w:t>муниципальному служащему устанавливается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ежемесячная  надбавка к должностному окладу за особые  условия муниципальной  службы   в следующих размерах:</w:t>
      </w:r>
    </w:p>
    <w:p>
      <w:pPr>
        <w:pStyle w:val="Style18"/>
        <w:widowControl/>
        <w:spacing w:lineRule="exact" w:line="317"/>
        <w:ind w:left="0" w:right="0" w:hanging="0"/>
        <w:jc w:val="both"/>
        <w:rPr/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ascii="Arial" w:hAnsi="Arial"/>
          <w:b w:val="false"/>
          <w:bCs w:val="false"/>
          <w:sz w:val="24"/>
          <w:szCs w:val="24"/>
        </w:rPr>
        <w:t>-по высшим муниципальным должностям - в размере от 120% до 200% должностного оклада;</w:t>
      </w:r>
    </w:p>
    <w:p>
      <w:pPr>
        <w:pStyle w:val="Style18"/>
        <w:widowControl/>
        <w:spacing w:lineRule="exact" w:line="317"/>
        <w:ind w:left="0" w:right="0" w:hanging="0"/>
        <w:jc w:val="both"/>
        <w:rPr/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>-по главным муниципальным должностям -в размере от 100% до 150% должностного оклада;</w:t>
      </w:r>
    </w:p>
    <w:p>
      <w:pPr>
        <w:pStyle w:val="Style18"/>
        <w:widowControl/>
        <w:spacing w:lineRule="exact" w:line="317"/>
        <w:ind w:left="0" w:right="0"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>-по ведущим муниципальным должностям -в размере от 70%  до 120% должностного оклада;</w:t>
      </w:r>
    </w:p>
    <w:p>
      <w:pPr>
        <w:pStyle w:val="Style18"/>
        <w:widowControl/>
        <w:spacing w:lineRule="exact" w:line="324" w:before="58" w:after="0"/>
        <w:ind w:left="0" w:right="0"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>-по старшим муниципальным должностям -в размере от 50%  до 90% должностного оклада;</w:t>
      </w:r>
    </w:p>
    <w:p>
      <w:pPr>
        <w:pStyle w:val="Style18"/>
        <w:widowControl/>
        <w:spacing w:lineRule="exact" w:line="324"/>
        <w:ind w:left="0" w:right="0" w:hanging="0"/>
        <w:jc w:val="both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 xml:space="preserve">-по младшим муниципальным должностям -в размере от 30 % до 60% должностного оклада. </w:t>
      </w:r>
    </w:p>
    <w:p>
      <w:pPr>
        <w:pStyle w:val="Style18"/>
        <w:widowControl/>
        <w:spacing w:lineRule="exact" w:line="324"/>
        <w:ind w:left="0" w:right="0" w:hanging="0"/>
        <w:jc w:val="both"/>
        <w:rPr>
          <w:rStyle w:val="FontStyle11"/>
          <w:rFonts w:ascii="Arial" w:hAnsi="Arial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собыми условиями муниципальной службы следует понимать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указанной надбавки учитываются напряженность и производительность труда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й размер ежемесячной надбавки за особые условия муниципальной службы муниципального служащего Администрации Клюквинского сельсовета Курского района Курской области устанавливается распоряжением Главы Клюквинского сельсовета Курского района Курской области в пределах ее размера по соответствующей группе должностей.</w:t>
      </w:r>
    </w:p>
    <w:p>
      <w:pPr>
        <w:pStyle w:val="Style41"/>
        <w:widowControl/>
        <w:spacing w:lineRule="auto" w:line="240"/>
        <w:ind w:left="994" w:right="0" w:hanging="9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4. Ежемесячная надбавка к должностному окладу за выслугу лет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п.п. 1 части 2  статьей 6 Закона Курской области от 13.06.2007 N 60-ЗКО "О муниципальной службе в Курской области" муниципальному служащему устанавливается ежемесячная надбавка за выслугу лет на муниципальной службе в следующих размерах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597"/>
        <w:gridCol w:w="2693"/>
      </w:tblGrid>
      <w:tr>
        <w:trPr>
          <w:trHeight w:val="50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от 1 года до 5 л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13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в процентах о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го оклада</w:t>
            </w:r>
          </w:p>
        </w:tc>
      </w:tr>
      <w:tr>
        <w:trPr>
          <w:trHeight w:val="34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от 5 лет до 10 лет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88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от 10 лет до 15 лет</w:t>
            </w:r>
          </w:p>
        </w:tc>
        <w:tc>
          <w:tcPr>
            <w:tcW w:w="2597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свыше 15 л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79" w:firstLine="5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ind w:left="79" w:hanging="0"/>
              <w:jc w:val="center"/>
              <w:rPr>
                <w:rFonts w:ascii="Arial" w:hAnsi="Arial" w:cs="Calibri"/>
                <w:sz w:val="24"/>
                <w:szCs w:val="24"/>
              </w:rPr>
            </w:pPr>
            <w:r>
              <w:rPr>
                <w:rFonts w:cs="Calibri" w:ascii="Arial" w:hAnsi="Arial"/>
                <w:sz w:val="24"/>
                <w:szCs w:val="24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к должностному окладу за выслугу лет устанавливается в зависимости от стажа муниципальной службы, с учетом иных периодов работы на других должностях, включенных в стаж муниципальной службы в соответствии с законодательством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Ежемесячная надбавка к должностному окладу за выслугу лет выплачивается с момента возникновения права на указанную надбавку или ее изменения распоряжением Главы Клюквинского сельсовета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>2.5. Ежемесячное  денежное  поощрение</w:t>
      </w:r>
    </w:p>
    <w:p>
      <w:pPr>
        <w:pStyle w:val="Style41"/>
        <w:widowControl/>
        <w:spacing w:lineRule="auto" w:line="240"/>
        <w:ind w:left="994" w:right="0" w:hanging="994"/>
        <w:rPr>
          <w:rStyle w:val="FontStyle11"/>
          <w:rFonts w:ascii="Arial" w:hAnsi="Arial" w:cs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0" w:right="0" w:hanging="0"/>
        <w:rPr/>
      </w:pPr>
      <w:r>
        <w:rPr>
          <w:rStyle w:val="FontStyle11"/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 соответствии с пунктом 5 части 2 статьи 6  Закона Курской области от 13.06.2007 N 60-ЗКО "О муниципальной службе в Курской области»</w:t>
      </w:r>
    </w:p>
    <w:p>
      <w:pPr>
        <w:pStyle w:val="Style21"/>
        <w:widowControl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ым  служащим   </w:t>
      </w:r>
      <w:r>
        <w:rPr>
          <w:rStyle w:val="FontStyle11"/>
          <w:rFonts w:cs="Calibri" w:ascii="Arial" w:hAnsi="Arial"/>
          <w:b w:val="false"/>
          <w:bCs w:val="false"/>
          <w:sz w:val="24"/>
          <w:szCs w:val="24"/>
        </w:rPr>
        <w:t>ежемесячно  выплачивается денежное  поощрение</w:t>
      </w:r>
      <w:r>
        <w:rPr>
          <w:rFonts w:cs="Arial" w:ascii="Arial" w:hAnsi="Arial"/>
        </w:rPr>
        <w:t xml:space="preserve">  в пределах фонда оплаты труда:</w:t>
      </w:r>
    </w:p>
    <w:p>
      <w:pPr>
        <w:pStyle w:val="Style21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1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Наименование должностей</w:t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left="0" w:right="0" w:hanging="0"/>
              <w:rPr>
                <w:rFonts w:cs="Calibri"/>
              </w:rPr>
            </w:pPr>
            <w:r>
              <w:rPr>
                <w:rStyle w:val="FontStyle11"/>
                <w:rFonts w:eastAsia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>
                <w:rStyle w:val="FontStyle11"/>
                <w:rFonts w:eastAsia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Ежемесячное денежное поощрение  (должностных окладов 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Администрация  Клюквинского сельсовет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выс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Заместитель Главы Администрации Клюквинского сельсовета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главны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Начальник отдела  Администрации Клюквинского сельсовета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Курского района Курской области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9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руппа  старших  должностей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1,0</w:t>
            </w:r>
          </w:p>
          <w:p>
            <w:pPr>
              <w:pStyle w:val="Style41"/>
              <w:widowControl/>
              <w:spacing w:lineRule="auto" w:line="240"/>
              <w:ind w:left="0" w:right="0" w:hanging="0"/>
              <w:rPr>
                <w:rStyle w:val="FontStyle11"/>
                <w:rFonts w:ascii="Arial" w:hAnsi="Arial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1141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1"/>
                <w:rFonts w:cs="Calibri" w:ascii="Arial" w:hAnsi="Arial"/>
                <w:b w:val="false"/>
                <w:bCs w:val="false"/>
                <w:sz w:val="24"/>
                <w:szCs w:val="24"/>
              </w:rPr>
              <w:tab/>
              <w:t>1,0</w:t>
            </w:r>
          </w:p>
        </w:tc>
      </w:tr>
    </w:tbl>
    <w:p>
      <w:pPr>
        <w:pStyle w:val="Style21"/>
        <w:widowControl/>
        <w:rPr>
          <w:rStyle w:val="FontStyle1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ConsPlus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6. Единовременная выплата при предоставлении ежегодного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го отпуска муниципальному служащему</w:t>
      </w:r>
    </w:p>
    <w:p>
      <w:pPr>
        <w:pStyle w:val="ConsPlus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В  соответствии с п.п. 6 части 2 статьи 6  Закона Курской области от 13.06.2007 N 60-ЗКО "О муниципальной службе в Курской области"  </w:t>
        <w:tab/>
        <w:t>при  предоставлении муниципальному служащему ежегодного оплачиваемого отпуска (далее - отпуск) производится единовременная выплата в размере двух окладов месячного  денежного  содержания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временная выплата к отпуску производится муниципальному служащему одновременно с выплатой денежного содержания за период отпуск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использования муниципальным служащим отпуска частями выплата производится при  предоставлении  любой из  частей, указанного  отпуска по  желанию 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временная выплата к отпуску, если муниципальный служащий не использовал своего права на получение отпуска, по его заявлению выплачивается  в любое другое  время.</w:t>
      </w:r>
    </w:p>
    <w:p>
      <w:pPr>
        <w:pStyle w:val="Style21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7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редставителем нанимателя соответствующего органа местного самоуправления в порядке и в размерах, определенных законодательством.</w:t>
      </w:r>
    </w:p>
    <w:p>
      <w:pPr>
        <w:pStyle w:val="Style41"/>
        <w:widowControl/>
        <w:spacing w:lineRule="exact" w:line="2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widowControl/>
        <w:spacing w:lineRule="exact" w:line="240"/>
        <w:ind w:left="0" w:right="0" w:hanging="0"/>
        <w:rPr>
          <w:rFonts w:cs="Calibri"/>
        </w:rPr>
      </w:pPr>
      <w:r>
        <w:rPr>
          <w:rStyle w:val="FontStyle11"/>
          <w:rFonts w:eastAsia="Arial" w:ascii="Arial" w:hAnsi="Arial"/>
          <w:b w:val="false"/>
          <w:bCs w:val="false"/>
          <w:sz w:val="24"/>
          <w:szCs w:val="24"/>
        </w:rPr>
        <w:t xml:space="preserve">    </w:t>
      </w:r>
    </w:p>
    <w:p>
      <w:pPr>
        <w:pStyle w:val="ConsNormal"/>
        <w:widowControl/>
        <w:spacing w:before="240" w:after="120"/>
        <w:ind w:hanging="0"/>
        <w:rPr/>
      </w:pPr>
      <w:r>
        <w:rPr>
          <w:rFonts w:cs="Calibri"/>
          <w:sz w:val="24"/>
          <w:szCs w:val="24"/>
        </w:rPr>
        <w:tab/>
        <w:t>2.8.  Премии за выполнение особо важных и сложных заданий</w:t>
      </w:r>
    </w:p>
    <w:p>
      <w:pPr>
        <w:pStyle w:val="Normal"/>
        <w:shd w:fill="FFFFFF" w:val="clear"/>
        <w:spacing w:before="216" w:after="0"/>
        <w:ind w:left="24" w:firstLine="50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мирование муниципальных служащих производится за выполнение особо важных и сложных заданий в сферах деятельности Администрации сельсовета с учетом обеспечения задач и функций администрации, исполнения должностных обязанностей в целях повышения эффективности их работы, материальной заинтересованности в результатах своего труда, создания условий для проявления ими профессионализма, творческой активности и инициативы, повышения качества выполняемых рабо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Муниципальным служащим могут выплачиваться единовременные (разовые) прем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итогам успешной работы за го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выполнение работником конкретного дополнительного зад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качественное и оперативное выполнение особо важных заданий и особо срочных рабо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 праздничным дням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лата данных премий производится </w:t>
      </w:r>
      <w:r>
        <w:rPr>
          <w:rFonts w:cs="Arial" w:ascii="Arial" w:hAnsi="Arial"/>
          <w:color w:val="000000"/>
          <w:sz w:val="24"/>
          <w:szCs w:val="24"/>
        </w:rPr>
        <w:t>муниципальным служащим Администрации сельсовета на основании распоряжения Главы Клюквинского сельсовета,  за счет экономии фонда оплаты труда, предусмотренного на содержание органов местного самоуправления, и не может превышать размера одного должностного окла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2. 9. Выплата материальной помощ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атериальная помощь муниципальным служащим предусматривается в фонде оплаты труда из расчета  одного должностного оклада в год  на каждого работник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ая помощь муниципальным служащим может быть оказана в следующих случаях:</w:t>
      </w:r>
    </w:p>
    <w:p>
      <w:pPr>
        <w:pStyle w:val="ConsPlus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>-смерти или тяжелой болезни близкого родственника (жена, муж, дети, родители, родные братья и сестры);</w:t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адьбы муниципального служащего;</w:t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ждение ребенка;</w:t>
      </w:r>
    </w:p>
    <w:p>
      <w:pPr>
        <w:pStyle w:val="ConsPlusNormal"/>
        <w:widowControl/>
        <w:tabs>
          <w:tab w:val="clear" w:pos="708"/>
          <w:tab w:val="center" w:pos="4947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раты ,порчи личного имущества  в результате пожара или стихийного бедствия либо в результате противоправных действий треть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обой нуждаемости в лечении и восстановлении здоровья в связи с увечьем, заболеванием, несчастным случаем, аварией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шению  Главы Клюквинского сельсовета Курского района Курской области муниципальным служащим Администрации Клюквинского сельсовета может быть выплачена материальная помощь в  размере до двух окладов денежного содержания в пределах установленного  фонда оплаты труда  муниципальных служащих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юбилейными датами ( 50;55;60 лет),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 с  профессиональными  праздниками, 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 выплате материальной помощи муниципальным служащим Администрации Клюквинского сельсовета оформляется  распоряжением Главы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0. Осуществление иных выплат за счет средств предусмотренных на оплату труд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муниципальным служащим выплачивается единовременное поощрение. в связи с выходом на пенсию за выслугу лет, в размере 10 должностных  --оклад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муниципальным  служащим, награжденным  ведомственными знаками отличия и наградами, а также государственными наградами Российской Федерации и наградами  Курской области, может выплачиваться единовременное поощрение в размере, определяемой Главой Клюквинского сельсовета Курского района.</w:t>
      </w:r>
    </w:p>
    <w:sectPr>
      <w:footerReference w:type="default" r:id="rId2"/>
      <w:type w:val="nextPage"/>
      <w:pgSz w:w="11906" w:h="16838"/>
      <w:pgMar w:left="1531" w:right="1418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2"/>
      <w:ind w:left="0" w:right="0" w:firstLine="221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9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5:00Z</dcterms:created>
  <dc:creator>SamLab.ws</dc:creator>
  <dc:description/>
  <cp:keywords/>
  <dc:language>en-US</dc:language>
  <cp:lastModifiedBy>xxx</cp:lastModifiedBy>
  <cp:lastPrinted>2018-01-26T11:40:00Z</cp:lastPrinted>
  <dcterms:modified xsi:type="dcterms:W3CDTF">2021-01-18T12:25:00Z</dcterms:modified>
  <cp:revision>5</cp:revision>
  <dc:subject/>
  <dc:title/>
</cp:coreProperties>
</file>