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7 января 2021 года </w:t>
        <w:tab/>
        <w:t>№  185-6-2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я депутатов Клюквинского сельсовета  Курского района от 30.12.2020г. № 178-6-18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  принятии    к    осуществлению       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ргана местного    самоуправления     Кур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rFonts w:cs="Arial" w:ascii="Arial" w:hAnsi="Arial"/>
          <w:sz w:val="22"/>
          <w:szCs w:val="22"/>
        </w:rPr>
        <w:t>Внести в решение Собрания депутатов  Клюквинского сельсовета Курского района от 30.12.2020г. № 178-6-1р  «О   принятии    к    осуществлению        части полномочий по вопросам местного значения органа местного    самоуправления     Курского района Курской области» следующие изменения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бзац 2 пункта 1 решения изложить в следующей редакции: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о осуществлению дорожной деятельности в части содержания автомобильных дорог местного значения в границах муниципального образования «Клюквинский сельсовет» Курского района Курской области сроком с 01.01.2021 года по 01.04.2021 года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. Решение вступает в силу с даты его подписания и распространяется на правоотношения, возникшие  с 01 января 2021 года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Клюквинского сельсовета Курского района                       М.Г. Певн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Глава Клюквинского сельсовет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Курского района                                                                   В.Л. Лык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7:00Z</dcterms:created>
  <dc:creator>Лобков</dc:creator>
  <dc:description/>
  <cp:keywords/>
  <dc:language>en-US</dc:language>
  <cp:lastModifiedBy>ТМ</cp:lastModifiedBy>
  <cp:lastPrinted>2021-01-26T14:48:00Z</cp:lastPrinted>
  <dcterms:modified xsi:type="dcterms:W3CDTF">2021-01-28T08:40:00Z</dcterms:modified>
  <cp:revision>4</cp:revision>
  <dc:subject/>
  <dc:title>СОБРАНИЕ ДЕПУТАТОВ</dc:title>
</cp:coreProperties>
</file>