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7 января 2021 года № 187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Во исполнение Федерального Закона от 12 января 1996 г. № 8-ФЗ       «О погребении и похоронном деле», Собрание депутатов Клюквинского сельсовета Курского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Утвердить стоимость услуг, предоставляемых в соответствии                со  ст. ст. 9,12 Федерального Закона  от 12.01.1996 года № 8-ФЗ «О погребении и похоронном деле» (приложение 1,2)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с 01 февраля 2021 года решение Собрания депутатов Клюквинского сельсовета Курского района Курской области от 30.01.2020г.  № 139-6-2р  «Об утверждении стоимости услуг, предоставляемых согласно гарантированному перечню услуг по погребению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21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Клюквинского сельсовета     Курского района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Глава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Курского района                                                                     В.Л. Лыков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люквинского  сельсовета Ку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от 27.01.2021 г. №  187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9 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40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1-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28-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0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3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4-9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в случаях, если умерший не подлежал обязательному социальному страховании на случай временно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 день смерти и не являлся пенсионером, а так же 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2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 202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й  ГУ –КРО ФССРФ                                          Н.В. Ткачева                    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___ 202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Клюкви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30.01.2020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г. № 139-6-2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543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78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0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ля женщ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ранспортные услуг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0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35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17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8-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24-9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Стоимость услуг, предоставляемых на погребение в случаях, если умерший не подлежал обязательному социальному страховании на случай временной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нетрудоспособности и в связи с материнством на  день смерти и не являлся пенсионером, а так же в  случаях рождения мертвого ребенка по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течении 154 дней беременности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тета по тарифа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 202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Управляющего отделением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УПФР по Курской области  </w:t>
      </w:r>
      <w:r>
        <w:rPr>
          <w:rFonts w:cs="Arial" w:ascii="Arial" w:hAnsi="Arial"/>
          <w:b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Н.И.Овчинников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 202___г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 ГУ –КРО ФССРФ                                          Н.В. Ткачева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«___»_________________ 202__г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22:00Z</dcterms:created>
  <dc:creator>comp_4</dc:creator>
  <dc:description/>
  <cp:keywords/>
  <dc:language>en-US</dc:language>
  <cp:lastModifiedBy>xxx</cp:lastModifiedBy>
  <cp:lastPrinted>2020-02-07T14:17:00Z</cp:lastPrinted>
  <dcterms:modified xsi:type="dcterms:W3CDTF">2021-01-31T08:31:00Z</dcterms:modified>
  <cp:revision>12</cp:revision>
  <dc:subject/>
  <dc:title>СОБРАНИЕ ДЕПУТАТОВ</dc:title>
</cp:coreProperties>
</file>