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СОБРАНИЕ ДЕПУТАТОВ</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КЛЮКВИНСКОГО СЕЛЬСОВЕТА</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КУРСКОГО РАЙОНА КУРСКОЙ ОБЛАСТИ</w:t>
      </w:r>
    </w:p>
    <w:p>
      <w:pPr>
        <w:pStyle w:val="Normal"/>
        <w:spacing w:lineRule="auto" w:line="240" w:before="0" w:after="0"/>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ШЕСТОГО СОЗЫВА</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ahoma" w:ascii="Tahoma" w:hAnsi="Tahoma"/>
          <w:b/>
          <w:bCs/>
          <w:color w:val="000000"/>
          <w:sz w:val="20"/>
          <w:lang w:eastAsia="ru-RU"/>
        </w:rPr>
        <w:t> </w:t>
      </w:r>
    </w:p>
    <w:p>
      <w:pPr>
        <w:pStyle w:val="Normal"/>
        <w:spacing w:lineRule="auto" w:line="24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РЕШЕНИЕ </w:t>
      </w:r>
    </w:p>
    <w:p>
      <w:pPr>
        <w:pStyle w:val="Normal"/>
        <w:spacing w:lineRule="auto" w:line="240"/>
        <w:jc w:val="center"/>
        <w:rPr/>
      </w:pPr>
      <w:r>
        <w:rPr>
          <w:rFonts w:eastAsia="Times New Roman" w:cs="Arial" w:ascii="Arial" w:hAnsi="Arial"/>
          <w:b/>
          <w:bCs/>
          <w:color w:val="000000"/>
          <w:sz w:val="32"/>
          <w:szCs w:val="32"/>
          <w:lang w:eastAsia="ru-RU"/>
        </w:rPr>
        <w:t xml:space="preserve">от 14 декабря 2017 года № 18-6-4р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О внесении изменений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xml:space="preserve">в решение Собрания депутатов Клюквинского сельсовета Курского района Курской области от 09.11.2010г. № 165-4-6р «Об утверждении Положения о бюджетном процессе в муниципальном образовании «Клюквинский сельсовет» Курского района </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Курской области.</w:t>
      </w:r>
    </w:p>
    <w:p>
      <w:pPr>
        <w:pStyle w:val="Normal"/>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pacing w:lineRule="auto" w:line="240"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Уставом муниципального образования «Клюквинский сельсовет» Курского района Курской области, Бюджетным кодексом Российской Федерации  Собрание депутатов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ЛО:</w:t>
      </w:r>
    </w:p>
    <w:p>
      <w:pPr>
        <w:pStyle w:val="Normal"/>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Внести в решение Собрания депутатов Клюквинского сельсовета  Курского района Курской области от 09.11.2010г. № 165-4-6р «Об утверждении Положения о бюджетном процессе в муниципальном образовании «Клюквинский сельсовет» Курского района Курской области следующие измен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ункт 5 статьи 7 изложить в следующей редак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bCs/>
          <w:color w:val="000000"/>
          <w:sz w:val="24"/>
          <w:szCs w:val="24"/>
          <w:lang w:eastAsia="ru-RU"/>
        </w:rPr>
        <w:t>5. Главный распорядитель бюджетных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8"/>
        <w:jc w:val="both"/>
        <w:rPr/>
      </w:pPr>
      <w:r>
        <w:rPr>
          <w:rFonts w:eastAsia="Times New Roman" w:cs="Arial" w:ascii="Arial" w:hAnsi="Arial"/>
          <w:color w:val="000000"/>
          <w:sz w:val="24"/>
          <w:szCs w:val="24"/>
          <w:lang w:eastAsia="ru-RU"/>
        </w:rPr>
        <w:t>- осуществляет планирование соответствующих расходов бюдж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составляет обоснования бюджетных ассигнований;</w:t>
      </w:r>
    </w:p>
    <w:p>
      <w:pPr>
        <w:pStyle w:val="Normal"/>
        <w:spacing w:lineRule="auto" w:line="240" w:before="0" w:after="0"/>
        <w:ind w:firstLine="708"/>
        <w:jc w:val="both"/>
        <w:rPr/>
      </w:pPr>
      <w:r>
        <w:rPr>
          <w:rFonts w:eastAsia="Times New Roman" w:cs="Arial" w:ascii="Arial" w:hAnsi="Arial"/>
          <w:color w:val="000000"/>
          <w:sz w:val="24"/>
          <w:szCs w:val="24"/>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сводной бюджетной роспис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утверждает государственные (муниципальные) зад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8"/>
        <w:jc w:val="both"/>
        <w:rPr/>
      </w:pPr>
      <w:r>
        <w:rPr>
          <w:rFonts w:eastAsia="Times New Roman" w:cs="Arial" w:ascii="Arial" w:hAnsi="Arial"/>
          <w:color w:val="000000"/>
          <w:sz w:val="24"/>
          <w:szCs w:val="24"/>
          <w:lang w:eastAsia="ru-RU"/>
        </w:rPr>
        <w:t>- формирует бюджетную отчетность главного распорядителя бюджетных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и предоставляет ее в управление по бюджету и налогам Администрации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jc w:val="both"/>
        <w:rPr/>
      </w:pPr>
      <w:r>
        <w:rPr>
          <w:rFonts w:eastAsia="Times New Roman" w:cs="Arial" w:ascii="Arial" w:hAnsi="Arial"/>
          <w:color w:val="000000"/>
          <w:sz w:val="24"/>
          <w:szCs w:val="24"/>
          <w:lang w:eastAsia="ru-RU"/>
        </w:rPr>
        <w:t>Главный распорядитель (распорядитель) бюджетных средств бюдж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в случаях, установленных Правительством Российской Федерации, Администрацией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8"/>
        <w:jc w:val="both"/>
        <w:rPr/>
      </w:pPr>
      <w:r>
        <w:rPr>
          <w:rFonts w:eastAsia="Times New Roman" w:cs="Arial" w:ascii="Arial" w:hAnsi="Arial"/>
          <w:color w:val="000000"/>
          <w:sz w:val="24"/>
          <w:szCs w:val="24"/>
          <w:lang w:eastAsia="ru-RU"/>
        </w:rPr>
        <w:t>1) своих бюджетных полномочий получателя бюджетных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мся в его ведении получателям бюджетных средств бюдж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или Федеральному казначейству (финансовому органу Курского района Курской области);</w:t>
      </w:r>
    </w:p>
    <w:p>
      <w:pPr>
        <w:pStyle w:val="Normal"/>
        <w:spacing w:lineRule="auto" w:line="240" w:before="0" w:after="0"/>
        <w:ind w:firstLine="708"/>
        <w:jc w:val="both"/>
        <w:rPr/>
      </w:pPr>
      <w:r>
        <w:rPr>
          <w:rFonts w:eastAsia="Times New Roman" w:cs="Arial" w:ascii="Arial" w:hAnsi="Arial"/>
          <w:color w:val="000000"/>
          <w:sz w:val="24"/>
          <w:szCs w:val="24"/>
          <w:lang w:eastAsia="ru-RU"/>
        </w:rPr>
        <w:t>2) полномочий получателей бюджетных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хся в ведении главного распорядителя бюджетных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другим получателям бюджетных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мся в его веден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ункт 6 статьи 7 изложить в следующей редакции:</w:t>
      </w:r>
    </w:p>
    <w:p>
      <w:pPr>
        <w:pStyle w:val="Normal"/>
        <w:numPr>
          <w:ilvl w:val="0"/>
          <w:numId w:val="0"/>
        </w:numPr>
        <w:spacing w:lineRule="auto" w:line="240" w:before="0" w:after="0"/>
        <w:ind w:firstLine="708"/>
        <w:outlineLvl w:val="0"/>
        <w:rPr>
          <w:rFonts w:ascii="Arial" w:hAnsi="Arial" w:eastAsia="Times New Roman" w:cs="Arial"/>
          <w:bCs/>
          <w:color w:val="000000"/>
          <w:kern w:val="2"/>
          <w:sz w:val="24"/>
          <w:szCs w:val="24"/>
          <w:lang w:eastAsia="ru-RU"/>
        </w:rPr>
      </w:pPr>
      <w:r>
        <w:rPr>
          <w:rFonts w:eastAsia="Times New Roman" w:cs="Arial" w:ascii="Arial" w:hAnsi="Arial"/>
          <w:bCs/>
          <w:color w:val="000000"/>
          <w:kern w:val="2"/>
          <w:sz w:val="24"/>
          <w:szCs w:val="24"/>
          <w:lang w:eastAsia="ru-RU"/>
        </w:rPr>
        <w:t>«6. Получатель бюджетных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и исполняет бюджетную сме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соответствующему главному распорядителю бюджетных средств, предложения по изменению бюджетной роспис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бюджетный учет (обеспечивает ведение бюджетного уч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8"/>
        <w:jc w:val="both"/>
        <w:rPr/>
      </w:pPr>
      <w:r>
        <w:rPr>
          <w:rFonts w:eastAsia="Times New Roman" w:cs="Arial" w:ascii="Arial" w:hAnsi="Arial"/>
          <w:color w:val="000000"/>
          <w:sz w:val="24"/>
          <w:szCs w:val="24"/>
          <w:lang w:eastAsia="ru-RU"/>
        </w:rPr>
        <w:t>- осуществляет иные полномочия в соответствии с Бюджетным кодексом Российской Федерации и принятыми в соответствии с ним нормативными правовыми актами Клюквинского сельсовета Курского района Курской области, регулирующими бюджетные правоотношения.</w:t>
      </w:r>
    </w:p>
    <w:p>
      <w:pPr>
        <w:pStyle w:val="Normal"/>
        <w:spacing w:lineRule="auto" w:line="240" w:before="0" w:after="0"/>
        <w:jc w:val="both"/>
        <w:rPr/>
      </w:pPr>
      <w:r>
        <w:rPr>
          <w:rFonts w:eastAsia="Times New Roman" w:cs="Arial" w:ascii="Arial" w:hAnsi="Arial"/>
          <w:color w:val="000000"/>
          <w:sz w:val="24"/>
          <w:szCs w:val="24"/>
          <w:lang w:eastAsia="ru-RU"/>
        </w:rPr>
        <w:t>Получатель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передает другому получателю средств бюджета Клюквинского сельсовета Курского района Курской области бюджетные полномочия в порядке, установленном финансовым органом</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люквинского сельсовета</w:t>
      </w:r>
      <w:r>
        <w:rPr>
          <w:rFonts w:eastAsia="Times New Roman" w:cs="Arial" w:ascii="Arial" w:hAnsi="Arial"/>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указанным в пункте 5 статьи 7 настоящего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пункте 5 статьи 12:</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абзац третий изложить в следующей редакции:</w:t>
      </w:r>
    </w:p>
    <w:p>
      <w:pPr>
        <w:pStyle w:val="Normal"/>
        <w:spacing w:lineRule="auto" w:line="240" w:before="0" w:after="0"/>
        <w:ind w:firstLine="708"/>
        <w:jc w:val="both"/>
        <w:rPr/>
      </w:pPr>
      <w:r>
        <w:rPr>
          <w:rFonts w:eastAsia="Times New Roman" w:cs="Arial" w:ascii="Arial" w:hAnsi="Arial"/>
          <w:color w:val="000000"/>
          <w:sz w:val="24"/>
          <w:szCs w:val="24"/>
          <w:lang w:eastAsia="ru-RU"/>
        </w:rPr>
        <w:t>«-основных направлений бюджетной и налоговой политики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ункт четвертый исключить;</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1.4  в пункте 6 статьи 17:</w:t>
      </w:r>
    </w:p>
    <w:p>
      <w:pPr>
        <w:pStyle w:val="Normal"/>
        <w:spacing w:lineRule="auto" w:line="240" w:before="0" w:after="0"/>
        <w:ind w:firstLine="708"/>
        <w:jc w:val="both"/>
        <w:rPr/>
      </w:pPr>
      <w:r>
        <w:rPr>
          <w:rFonts w:eastAsia="Times New Roman" w:cs="Arial" w:ascii="Arial" w:hAnsi="Arial"/>
          <w:color w:val="000000"/>
          <w:sz w:val="24"/>
          <w:szCs w:val="24"/>
          <w:lang w:eastAsia="ru-RU"/>
        </w:rPr>
        <w:t>а) абзац пятый изложить в следующей редак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ределение бюджетных ассигнований по разделам, подразделам, целевым статьям, группам видов расходов (муниципальным программам Курского района Курской области и непрограммным направлениям деятельности), группам видов расходов и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дополнить абзацем одиннадцатым следующего содерж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ируемое поступление доходов в бюджет Курского района Курской области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бзацы одиннадцатый, двенадцатый, тринадцатый, четырнадцатый, пятнадцатый и шестнадцатый считать соответственно абзацами двенадцатым, тринадцатым, четырнадцатым, пятнадцатым, шестнадцатым и семнадцаты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1.5  абзац второй пункта 7 статьи 17 изложить в следующей редак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е направления бюджетной и налоговой политики с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в статье 35:</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именование статьи дополнить словами «при санкционировании операц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 абзаце первом после слов «финансового контроля» дополнить словами «при санкционировании операц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абзаце третьем после слова «коду» дополнить словами «вида расход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1.7  приостановить до 1 января 2018 года действие абзаца девятого пункта 6 статьи 17 решения  Собрания депутатов Клюквинского сельсовета Курского района Курской области от 09.11.2010г. №165-4-6р «Об утверждении Положения о бюджетном процессе в муниципальном образовании «Клюквинский сельсовет» Курского района (с последующими измене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решение вступает в силу со дня подписания и подлежит опубликованию, за исключением абзаца четвертого пункта 1.6 настоящего решения, который вступает в силу с 1 января 2018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pPr>
      <w:r>
        <w:rPr>
          <w:rFonts w:eastAsia="Times New Roman" w:cs="Arial" w:ascii="Arial" w:hAnsi="Arial"/>
          <w:color w:val="000000"/>
          <w:sz w:val="24"/>
          <w:szCs w:val="24"/>
          <w:lang w:eastAsia="ru-RU"/>
        </w:rPr>
        <w:t>Председатель Собрания депутатов                                   М.Г. Певне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юквинского сельсовета Курского район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w:t>
      </w:r>
    </w:p>
    <w:p>
      <w:pPr>
        <w:pStyle w:val="Normal"/>
        <w:spacing w:lineRule="auto" w:line="240" w:before="0" w:after="0"/>
        <w:ind w:firstLine="708"/>
        <w:jc w:val="both"/>
        <w:rPr/>
      </w:pPr>
      <w:r>
        <w:rPr>
          <w:rFonts w:eastAsia="Times New Roman" w:cs="Arial" w:ascii="Arial" w:hAnsi="Arial"/>
          <w:color w:val="000000"/>
          <w:sz w:val="24"/>
          <w:szCs w:val="24"/>
          <w:lang w:eastAsia="ru-RU"/>
        </w:rPr>
        <w:t>Курского района                                                                      В.Л. Лыков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pPr>
      <w:r>
        <w:rPr>
          <w:rFonts w:eastAsia="Times New Roman" w:cs="Arial" w:ascii="Arial" w:hAnsi="Arial"/>
          <w:color w:val="000000"/>
          <w:sz w:val="24"/>
          <w:szCs w:val="24"/>
          <w:lang w:eastAsia="ru-RU"/>
        </w:rPr>
        <w:t>Приложение № 1</w:t>
      </w:r>
    </w:p>
    <w:p>
      <w:pPr>
        <w:pStyle w:val="Normal"/>
        <w:spacing w:lineRule="auto" w:line="240" w:before="0" w:after="0"/>
        <w:jc w:val="right"/>
        <w:rPr/>
      </w:pPr>
      <w:r>
        <w:rPr>
          <w:rFonts w:eastAsia="Times New Roman" w:cs="Arial" w:ascii="Arial" w:hAnsi="Arial"/>
          <w:color w:val="000000"/>
          <w:sz w:val="24"/>
          <w:szCs w:val="24"/>
          <w:lang w:eastAsia="ru-RU"/>
        </w:rPr>
        <w:t>к решению Собрания депутатов</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юквинского сельсовета</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9.11.2010 г. № 165-4-6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бюджетном процессе в Клюквинском сельсовет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едакции решений Собрания депутатов Клюквинского сельсовета Курского район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09.10.2013г. № 75-5-7р, от 07.04.1214г. № 102-5-2р, от 28.09.2015г. № 163-5-8р,</w:t>
      </w:r>
    </w:p>
    <w:p>
      <w:pPr>
        <w:pStyle w:val="Normal"/>
        <w:spacing w:lineRule="auto" w:line="240" w:before="0" w:after="0"/>
        <w:jc w:val="center"/>
        <w:rPr/>
      </w:pPr>
      <w:r>
        <w:rPr>
          <w:rFonts w:eastAsia="Times New Roman" w:cs="Arial" w:ascii="Arial" w:hAnsi="Arial"/>
          <w:color w:val="000000"/>
          <w:sz w:val="18"/>
          <w:szCs w:val="18"/>
          <w:lang w:eastAsia="ru-RU"/>
        </w:rPr>
        <w:t>от 11.05.2016г. № 187-5-</w:t>
      </w:r>
      <w:r>
        <w:rPr>
          <w:rFonts w:eastAsia="Times New Roman" w:cs="Arial" w:ascii="Arial" w:hAnsi="Arial"/>
          <w:sz w:val="18"/>
          <w:szCs w:val="18"/>
          <w:lang w:eastAsia="ru-RU"/>
        </w:rPr>
        <w:t>4р, от 14.12.2017 г.)</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 Общие положения</w:t>
      </w:r>
    </w:p>
    <w:p>
      <w:pPr>
        <w:pStyle w:val="Normal"/>
        <w:numPr>
          <w:ilvl w:val="0"/>
          <w:numId w:val="0"/>
        </w:numPr>
        <w:spacing w:lineRule="auto" w:line="240" w:before="0" w:after="0"/>
        <w:outlineLvl w:val="0"/>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 Правоотношения, регулируемые настоящим Положением о бюджетном процессе в Клюквинском  сельсовете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ее Положение о бюджетном процессе в Клюквинском  сельсовете Кур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люквинский сельсовет» Кур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люквинского сельсовета Кур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 Правовые основы осуществления бюджетных правоотношений в Клюквинском сельсовете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правоотношения в Клюкв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3. Понятия и термины, применяемые в настоящем Положе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настоящего Положения применяются следующие понятия и термины:</w:t>
      </w:r>
    </w:p>
    <w:p>
      <w:pPr>
        <w:pStyle w:val="Normal"/>
        <w:spacing w:lineRule="auto" w:line="240" w:before="0" w:after="0"/>
        <w:ind w:firstLine="708"/>
        <w:jc w:val="both"/>
        <w:rPr/>
      </w:pPr>
      <w:r>
        <w:rPr>
          <w:rFonts w:eastAsia="Times New Roman" w:cs="Arial" w:ascii="Arial" w:hAnsi="Arial"/>
          <w:b/>
          <w:bCs/>
          <w:color w:val="000000"/>
          <w:sz w:val="24"/>
          <w:szCs w:val="24"/>
          <w:lang w:eastAsia="ru-RU"/>
        </w:rPr>
        <w:t>местный бюджет Клюквинского сельсовета </w:t>
      </w:r>
      <w:r>
        <w:rPr>
          <w:rFonts w:eastAsia="Times New Roman" w:cs="Arial" w:ascii="Arial" w:hAnsi="Arial"/>
          <w:color w:val="000000"/>
          <w:sz w:val="24"/>
          <w:szCs w:val="24"/>
          <w:lang w:eastAsia="ru-RU"/>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spacing w:lineRule="auto" w:line="240" w:before="0" w:after="0"/>
        <w:ind w:firstLine="708"/>
        <w:jc w:val="both"/>
        <w:rPr/>
      </w:pPr>
      <w:r>
        <w:rPr>
          <w:rFonts w:eastAsia="Times New Roman" w:cs="Arial" w:ascii="Arial" w:hAnsi="Arial"/>
          <w:b/>
          <w:bCs/>
          <w:color w:val="000000"/>
          <w:sz w:val="24"/>
          <w:szCs w:val="24"/>
          <w:lang w:eastAsia="ru-RU"/>
        </w:rPr>
        <w:t>расходные обязательства Клюквинского сельсовета Курского района Курской области </w:t>
      </w:r>
      <w:r>
        <w:rPr>
          <w:rFonts w:eastAsia="Times New Roman" w:cs="Arial" w:ascii="Arial" w:hAnsi="Arial"/>
          <w:color w:val="000000"/>
          <w:sz w:val="24"/>
          <w:szCs w:val="24"/>
          <w:lang w:eastAsia="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урский район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люквинского сельсовета Курского района Курской области;</w:t>
      </w:r>
    </w:p>
    <w:p>
      <w:pPr>
        <w:pStyle w:val="Normal"/>
        <w:spacing w:lineRule="auto" w:line="240" w:before="0" w:after="0"/>
        <w:ind w:firstLine="708"/>
        <w:jc w:val="both"/>
        <w:rPr/>
      </w:pPr>
      <w:r>
        <w:rPr>
          <w:rFonts w:eastAsia="Times New Roman" w:cs="Arial" w:ascii="Arial" w:hAnsi="Arial"/>
          <w:b/>
          <w:bCs/>
          <w:color w:val="000000"/>
          <w:sz w:val="24"/>
          <w:szCs w:val="24"/>
          <w:lang w:eastAsia="ru-RU"/>
        </w:rPr>
        <w:t>реестр расходных обязательств Клюквинского сельсовета Курского района Курской области </w:t>
      </w:r>
      <w:r>
        <w:rPr>
          <w:rFonts w:eastAsia="Times New Roman" w:cs="Arial" w:ascii="Arial" w:hAnsi="Arial"/>
          <w:color w:val="000000"/>
          <w:sz w:val="24"/>
          <w:szCs w:val="24"/>
          <w:lang w:eastAsia="ru-RU"/>
        </w:rPr>
        <w:t>- свод (перечень) законов, иных нормативных правовых актов, муниципальных правовых актов Курского района,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8"/>
        <w:jc w:val="both"/>
        <w:rPr/>
      </w:pPr>
      <w:r>
        <w:rPr>
          <w:rFonts w:eastAsia="Times New Roman" w:cs="Arial" w:ascii="Arial" w:hAnsi="Arial"/>
          <w:b/>
          <w:bCs/>
          <w:color w:val="000000"/>
          <w:sz w:val="24"/>
          <w:szCs w:val="24"/>
          <w:lang w:eastAsia="ru-RU"/>
        </w:rPr>
        <w:t>бюджетные обязательства </w:t>
      </w:r>
      <w:r>
        <w:rPr>
          <w:rFonts w:eastAsia="Times New Roman" w:cs="Arial" w:ascii="Arial" w:hAnsi="Arial"/>
          <w:color w:val="000000"/>
          <w:sz w:val="24"/>
          <w:szCs w:val="24"/>
          <w:lang w:eastAsia="ru-RU"/>
        </w:rPr>
        <w:t>- расходные обязательства, подлежащие исполнению в соответствующем финансовом году;</w:t>
      </w:r>
    </w:p>
    <w:p>
      <w:pPr>
        <w:pStyle w:val="Normal"/>
        <w:spacing w:lineRule="auto" w:line="240" w:before="0" w:after="0"/>
        <w:ind w:firstLine="708"/>
        <w:jc w:val="both"/>
        <w:rPr/>
      </w:pPr>
      <w:r>
        <w:rPr>
          <w:rFonts w:eastAsia="Times New Roman" w:cs="Arial" w:ascii="Arial" w:hAnsi="Arial"/>
          <w:b/>
          <w:bCs/>
          <w:color w:val="000000"/>
          <w:sz w:val="24"/>
          <w:szCs w:val="24"/>
          <w:lang w:eastAsia="ru-RU"/>
        </w:rPr>
        <w:t>публичные обязательства</w:t>
      </w:r>
      <w:r>
        <w:rPr>
          <w:rFonts w:eastAsia="Times New Roman" w:cs="Arial" w:ascii="Arial" w:hAnsi="Arial"/>
          <w:color w:val="000000"/>
          <w:sz w:val="24"/>
          <w:szCs w:val="24"/>
          <w:lang w:eastAsia="ru-RU"/>
        </w:rPr>
        <w:t>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spacing w:lineRule="auto" w:line="240" w:before="0" w:after="0"/>
        <w:ind w:firstLine="708"/>
        <w:jc w:val="both"/>
        <w:rPr/>
      </w:pPr>
      <w:r>
        <w:rPr>
          <w:rFonts w:eastAsia="Times New Roman" w:cs="Arial" w:ascii="Arial" w:hAnsi="Arial"/>
          <w:b/>
          <w:bCs/>
          <w:color w:val="000000"/>
          <w:sz w:val="24"/>
          <w:szCs w:val="24"/>
          <w:lang w:eastAsia="ru-RU"/>
        </w:rPr>
        <w:t>публичные нормативные обязательства </w:t>
      </w:r>
      <w:r>
        <w:rPr>
          <w:rFonts w:eastAsia="Times New Roman" w:cs="Arial" w:ascii="Arial" w:hAnsi="Arial"/>
          <w:color w:val="000000"/>
          <w:sz w:val="24"/>
          <w:szCs w:val="24"/>
          <w:lang w:eastAsia="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40" w:before="0" w:after="0"/>
        <w:ind w:firstLine="708"/>
        <w:jc w:val="both"/>
        <w:rPr/>
      </w:pPr>
      <w:r>
        <w:rPr>
          <w:rFonts w:eastAsia="Times New Roman" w:cs="Arial" w:ascii="Arial" w:hAnsi="Arial"/>
          <w:b/>
          <w:bCs/>
          <w:color w:val="000000"/>
          <w:sz w:val="24"/>
          <w:szCs w:val="24"/>
          <w:lang w:eastAsia="ru-RU"/>
        </w:rPr>
        <w:t>денежные обязательства</w:t>
      </w:r>
      <w:r>
        <w:rPr>
          <w:rFonts w:eastAsia="Times New Roman" w:cs="Arial" w:ascii="Arial" w:hAnsi="Arial"/>
          <w:color w:val="000000"/>
          <w:sz w:val="24"/>
          <w:szCs w:val="24"/>
          <w:lang w:eastAsia="ru-RU"/>
        </w:rPr>
        <w:t>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spacing w:lineRule="auto" w:line="240" w:before="0" w:after="0"/>
        <w:ind w:firstLine="708"/>
        <w:jc w:val="both"/>
        <w:rPr/>
      </w:pPr>
      <w:r>
        <w:rPr>
          <w:rFonts w:eastAsia="Times New Roman" w:cs="Arial" w:ascii="Arial" w:hAnsi="Arial"/>
          <w:b/>
          <w:bCs/>
          <w:color w:val="000000"/>
          <w:sz w:val="24"/>
          <w:szCs w:val="24"/>
          <w:lang w:eastAsia="ru-RU"/>
        </w:rPr>
        <w:t>муниципальная  программа</w:t>
      </w:r>
      <w:r>
        <w:rPr>
          <w:rFonts w:eastAsia="Times New Roman" w:cs="Arial" w:ascii="Arial" w:hAnsi="Arial"/>
          <w:color w:val="000000"/>
          <w:sz w:val="24"/>
          <w:szCs w:val="24"/>
          <w:lang w:eastAsia="ru-RU"/>
        </w:rPr>
        <w:t>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Normal"/>
        <w:spacing w:lineRule="auto" w:line="240" w:before="0" w:after="0"/>
        <w:ind w:firstLine="708"/>
        <w:jc w:val="both"/>
        <w:rPr/>
      </w:pPr>
      <w:r>
        <w:rPr>
          <w:rFonts w:eastAsia="Times New Roman" w:cs="Arial" w:ascii="Arial" w:hAnsi="Arial"/>
          <w:b/>
          <w:bCs/>
          <w:color w:val="000000"/>
          <w:sz w:val="24"/>
          <w:szCs w:val="24"/>
          <w:lang w:eastAsia="ru-RU"/>
        </w:rPr>
        <w:t>главный администратор доходов бюджета Клюквинского сельсовет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урского района Курской области</w:t>
      </w:r>
      <w:r>
        <w:rPr>
          <w:rFonts w:eastAsia="Times New Roman" w:cs="Arial" w:ascii="Arial" w:hAnsi="Arial"/>
          <w:color w:val="000000"/>
          <w:sz w:val="24"/>
          <w:szCs w:val="24"/>
          <w:lang w:eastAsia="ru-RU"/>
        </w:rPr>
        <w:t> – определенный решением  Собрания депутатов о бюджете орган местного самоуправления, орган местной администрации, иная организация, являющаяся администратором доходов бюджета;</w:t>
      </w:r>
    </w:p>
    <w:p>
      <w:pPr>
        <w:pStyle w:val="Normal"/>
        <w:spacing w:lineRule="auto" w:line="240" w:before="0" w:after="0"/>
        <w:ind w:firstLine="708"/>
        <w:jc w:val="both"/>
        <w:rPr/>
      </w:pPr>
      <w:r>
        <w:rPr>
          <w:rFonts w:eastAsia="Times New Roman" w:cs="Arial" w:ascii="Arial" w:hAnsi="Arial"/>
          <w:b/>
          <w:bCs/>
          <w:color w:val="000000"/>
          <w:sz w:val="24"/>
          <w:szCs w:val="24"/>
          <w:lang w:eastAsia="ru-RU"/>
        </w:rPr>
        <w:t>администратор источников финансирования дефицита бюджета</w:t>
      </w:r>
      <w:r>
        <w:rPr>
          <w:rFonts w:eastAsia="Times New Roman" w:cs="Arial" w:ascii="Arial" w:hAnsi="Arial"/>
          <w:color w:val="000000"/>
          <w:sz w:val="24"/>
          <w:szCs w:val="24"/>
          <w:lang w:eastAsia="ru-RU"/>
        </w:rPr>
        <w:t> – орган местного самоуправления Клюквинского сельсовета  Курского района, имеющий право в соответствии с Бюджетным кодексом Российской Федерации и Уставом муниципального образования «Клюквинский сельсовет» Курского района Курской области осуществлять операции с источниками финансирования дефицита бюджета;</w:t>
      </w:r>
    </w:p>
    <w:p>
      <w:pPr>
        <w:pStyle w:val="Normal"/>
        <w:spacing w:lineRule="auto" w:line="240" w:before="0" w:after="0"/>
        <w:ind w:firstLine="708"/>
        <w:jc w:val="both"/>
        <w:rPr/>
      </w:pPr>
      <w:r>
        <w:rPr>
          <w:rFonts w:eastAsia="Times New Roman" w:cs="Arial" w:ascii="Arial" w:hAnsi="Arial"/>
          <w:b/>
          <w:bCs/>
          <w:color w:val="000000"/>
          <w:sz w:val="24"/>
          <w:szCs w:val="24"/>
          <w:lang w:eastAsia="ru-RU"/>
        </w:rPr>
        <w:t>главный распорядитель бюджетных средств бюджета Клюквинского сельсовета Курского района Курской области</w:t>
      </w:r>
      <w:r>
        <w:rPr>
          <w:rFonts w:eastAsia="Times New Roman" w:cs="Arial" w:ascii="Arial" w:hAnsi="Arial"/>
          <w:color w:val="000000"/>
          <w:sz w:val="24"/>
          <w:szCs w:val="24"/>
          <w:lang w:eastAsia="ru-RU"/>
        </w:rPr>
        <w:t> – орган местного самоуправления, орган местной администрации, а также наиболее значимое учреждение , культуры ,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spacing w:lineRule="auto" w:line="240" w:before="0" w:after="0"/>
        <w:ind w:firstLine="708"/>
        <w:jc w:val="both"/>
        <w:rPr/>
      </w:pPr>
      <w:r>
        <w:rPr>
          <w:rFonts w:eastAsia="Times New Roman" w:cs="Arial" w:ascii="Arial" w:hAnsi="Arial"/>
          <w:b/>
          <w:bCs/>
          <w:color w:val="000000"/>
          <w:sz w:val="24"/>
          <w:szCs w:val="24"/>
          <w:lang w:eastAsia="ru-RU"/>
        </w:rPr>
        <w:t>получатель бюджетных средств бюджета  Клюквинского сельсовета Курского района Курской области</w:t>
      </w:r>
      <w:r>
        <w:rPr>
          <w:rFonts w:eastAsia="Times New Roman" w:cs="Arial" w:ascii="Arial" w:hAnsi="Arial"/>
          <w:color w:val="000000"/>
          <w:sz w:val="24"/>
          <w:szCs w:val="24"/>
          <w:lang w:eastAsia="ru-RU"/>
        </w:rPr>
        <w:t>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люквинского сельсовета Курского района Курской области;</w:t>
      </w:r>
    </w:p>
    <w:p>
      <w:pPr>
        <w:pStyle w:val="Normal"/>
        <w:spacing w:lineRule="auto" w:line="240" w:before="0" w:after="0"/>
        <w:ind w:firstLine="708"/>
        <w:jc w:val="both"/>
        <w:rPr/>
      </w:pPr>
      <w:r>
        <w:rPr>
          <w:rFonts w:eastAsia="Times New Roman" w:cs="Arial" w:ascii="Arial" w:hAnsi="Arial"/>
          <w:b/>
          <w:bCs/>
          <w:color w:val="000000"/>
          <w:sz w:val="24"/>
          <w:szCs w:val="24"/>
          <w:lang w:eastAsia="ru-RU"/>
        </w:rPr>
        <w:t>казенное учреждение</w:t>
      </w:r>
      <w:r>
        <w:rPr>
          <w:rFonts w:eastAsia="Times New Roman" w:cs="Arial" w:ascii="Arial" w:hAnsi="Arial"/>
          <w:color w:val="000000"/>
          <w:sz w:val="24"/>
          <w:szCs w:val="24"/>
          <w:lang w:eastAsia="ru-RU"/>
        </w:rPr>
        <w:t>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люквинского сельсовета Курского района Курской области на основании бюджетной сме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понятия и термины, установленные Бюджетным кодексом Российской Федераци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4. Особенности применения бюджетной классификации Российской Федерации в Клюквинском сельсовете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обеспечения сопоставимости показателей бюджета Клюквинского сельсовета Курского района Курской области c бюджетами других уровней бюджетной системы Российской Федерации при составлении, исполнении бюджета Клюквин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Курской области в части классификации доходов вправ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реплять источники доходов бюджета Клюквин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ть решением о бюджете Клюквин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формировании, утверждении и исполнении бюджета Клюквин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Курской области в части классификации расход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решением о местном бюджете Клюквинского сельсовета Курского района на соответствующий год перечни целевых статей и видов расходов бюджета Клюквинского сельсовета  Курского района Курской области, в соответствии с расходными обязательства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решением о бюджете Клюквин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решением о местном бюджете Клюквинского сельсовета Курского района на соответствующий год расходы бюджета Клюквинского сельсовета Курского района по главным распорядителям средств местного бюджета, разделам, подразделам, целевым статьям и видам расходов функциональной классификации расходов местного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Клюквинского сельсовета Курского района Курской области перечень статей и видов источников финансирования дефицита бюджет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5. Основные этапы бюджетного процесса в Клюквинском сельсовете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й процесс в Клюквинском сельсовете Курского района Курской области включает следующие этап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ие проек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утверждение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ение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е муниципального финансового контроля.</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6. Участники бюджетного процесс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никами бюджетного процесса в Клюквинском сельсовете Курского  районе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рание депутатов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визионная комиссия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дминистрация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распорядители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атели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доходо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источников финансирования дефицита бюджет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7. Бюджетные полномочия участников бюджетного процесс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1.  Собрании депутатов Клюквинского сельсовета  Курского района Курской области (далее – Собрание депутатов Клюквинского сельсов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атривает и утверждает бюджет Клюквинского сельсовета Курского района Курской области и отчет о его исполнен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контроль в ходе рассмотрения отдельных вопросов исполнения бюджета Клюквинского сельсовета Курского района Курской области на своих заседаниях, заседаниях комиссий, в ходе проводимых Собранием депутатов Клюквинского сельсовета Курского района слушаний и в связи с депутатскими запроса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определяет правовой статус органа внешнего муниципального  финансового контрол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программы развития Клюквинского сельсовета  Курского района Курской области и утверждает отчет об их исполнен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люквинский сельсовет» Курского района Курской области;</w:t>
      </w:r>
    </w:p>
    <w:p>
      <w:pPr>
        <w:pStyle w:val="Normal"/>
        <w:numPr>
          <w:ilvl w:val="0"/>
          <w:numId w:val="0"/>
        </w:numPr>
        <w:spacing w:lineRule="auto" w:line="240" w:before="0" w:after="0"/>
        <w:outlineLvl w:val="1"/>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2. Глава Клюквинского сельсовета Курского района Курской области (далее - Глава сельсов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на утверждение  Собрания  депутатов Клюквинского сельсовета Курского района проект бюджета Клюквинского сельсовета Курского района Курской области, программы социально-экономического развития Клюквинского сельсовета Курского района, а также отчеты об их исполнении с необходимыми документами и материалами, а также отчет об исполнении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в  Собрание депутатов Клюквинского сельсовета Курского района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заключения на нормативно правовые акты, предусматривающие расходы местного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обслуживания и управления муниципальным долг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ведения муниципальной долговой книг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состав информации, вносимой в муниципальную долговую книг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ведения реестра расходных обязательств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предоставления межбюджетных трансфертов, предоставляемых из местных бюдже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использования средств резервного фонда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ложение об осуществлении финансового контроля органами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предоставления дотаций местным бюджета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принятия долгосрочных программ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разработки прогноза социально-экономического развития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numPr>
          <w:ilvl w:val="0"/>
          <w:numId w:val="0"/>
        </w:numPr>
        <w:spacing w:lineRule="auto" w:line="240" w:before="83" w:after="83"/>
        <w:jc w:val="center"/>
        <w:outlineLvl w:val="2"/>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3.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составление программы социально-экономического развития Клюквинского сельсовета Курского района, проекта бюджета Клюквинского сельсовета  Курского района Курской области на очередной финансовый год и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методическое руководство в области составления и исполнения местного бюджета и бюджетов поселе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методику формирования бюджета на соответствующий         финансовый год и плановый период и утверждает е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обслуживания и управления муниципальным долгом и вносит его на утверждение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ведения муниципальной долговой книги и вносит его на утверждение Главе Клюквинского сельсовета Курского района, ведет муниципальную долговую книг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ведения реестра расходных обязательств, вносит его на утверждение Главе Клюквинского сельсовета Курского района, ведет реестр расход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ает от органов исполнительной власти области, органов местного самоуправления, главных распорядителей и получателей средств бюджета Клюквин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ирует предельные объемы бюджетных ассигнований по главным распорядителям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исполнение бюджета Клюквинского сельсовета Курского района Курской области, устанавливает порядок составления и ведения сводной бюджетной росписи бюджета Клюквинского сельсовета Курского района Курской области, бюджетных росписей главных распорядителей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и ведет сводную бюджетную роспись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формирования муниципальных программ, прогноза социально-экономического развития и представляет его на утверждение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предоставления межбюджетных трансфертов из бюджета Курского района Курской области и вносит его на утверждение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методическое руководство подготовкой главными распорядителями средств бюджета Клюквинского сельсовета Курского района Курской области, обоснований бюджетных ассигнов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атривает мотивированные предложения главных распорядителей кредитов о внесении изменений в показатели сводной бюджетной росписи в соответствии с утвержденным порядк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использования средств резервного фонда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нормативное и методическое обеспечение резервного фон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товит ежемесячную информацию о расходовании средств резервного фонда Администрации Клюквинского сельсовета Курского района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ет разрешение получателям средств бюджета Клюквинского сельсовета Курского района Курской области для открытия лицевых счетов, для зачисления доходов от платных услуг;</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управление операциями со средствами на едином счете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ит до главных распорядителей средств бюджета Курского района Курской области бюджетные ассигнования и лимиты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составления и ведения кассового плана исполнения бюджета Клюквинского сельсовета Курского района Курской области и представляет его на утверждение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едение кассового плана исполнения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учет операций по кассовому исполнению бюджета Клюквинского сельсовета  Курского района Курской области, составляет отчет и представляет его в комитет финансов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орядок по обеспечению финансового контроля за использованием средств бюджета Клюквинского сельсовета Курского района Курской области и представляет его на утверждение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финансовый контроль за использованием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утренний муниципальный финансовый контроль в сфере бюджетных правоотношений.</w:t>
      </w:r>
    </w:p>
    <w:p>
      <w:pPr>
        <w:pStyle w:val="Normal"/>
        <w:numPr>
          <w:ilvl w:val="0"/>
          <w:numId w:val="0"/>
        </w:numPr>
        <w:spacing w:lineRule="auto" w:line="240" w:before="0" w:after="0"/>
        <w:outlineLvl w:val="1"/>
        <w:rPr>
          <w:rFonts w:ascii="Arial" w:hAnsi="Arial" w:cs="Arial"/>
          <w:b/>
          <w:b/>
          <w:bCs/>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4. Ревизионная комиссия Клюквинского сельсовета Курского района Курской области (далее-Ревизионная комиссия Клюквинского сельсов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аудит эффективности, направленный на определение экономности и результативности использования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экспертизу проектов законов (решений) о бюджете Клюквинского сельсовета Курского района Курской области, в том числе обоснованности показателей  (параметров и характеристик) бюдже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м экспертизу муниципальных програм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анализ и мониторинг бюджетного процесса, в том числе подготовку предложений по установлению выявленных отклонений в бюджетном процесс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ешнюю проверку годового отчета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полномочия в соответствии с Положением о ревизионной комиссии Клюквинского сельсовета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5. Главный распорядитель бюджетных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8"/>
        <w:jc w:val="both"/>
        <w:rPr/>
      </w:pPr>
      <w:r>
        <w:rPr>
          <w:rFonts w:eastAsia="Times New Roman" w:cs="Arial" w:ascii="Arial" w:hAnsi="Arial"/>
          <w:color w:val="000000"/>
          <w:sz w:val="24"/>
          <w:szCs w:val="24"/>
          <w:lang w:eastAsia="ru-RU"/>
        </w:rPr>
        <w:t>- осуществляет планирование соответствующих расходов бюдж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составляет обоснования бюджетных ассигнований;</w:t>
      </w:r>
    </w:p>
    <w:p>
      <w:pPr>
        <w:pStyle w:val="Normal"/>
        <w:spacing w:lineRule="auto" w:line="240" w:before="0" w:after="0"/>
        <w:ind w:firstLine="708"/>
        <w:jc w:val="both"/>
        <w:rPr/>
      </w:pPr>
      <w:r>
        <w:rPr>
          <w:rFonts w:eastAsia="Times New Roman" w:cs="Arial" w:ascii="Arial" w:hAnsi="Arial"/>
          <w:color w:val="000000"/>
          <w:sz w:val="24"/>
          <w:szCs w:val="24"/>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сводной бюджетной роспис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утверждает государственные (муниципальные) зад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8"/>
        <w:jc w:val="both"/>
        <w:rPr/>
      </w:pPr>
      <w:r>
        <w:rPr>
          <w:rFonts w:eastAsia="Times New Roman" w:cs="Arial" w:ascii="Arial" w:hAnsi="Arial"/>
          <w:color w:val="000000"/>
          <w:sz w:val="24"/>
          <w:szCs w:val="24"/>
          <w:lang w:eastAsia="ru-RU"/>
        </w:rPr>
        <w:t>- формирует бюджетную отчетность главного распорядителя бюджетных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и предоставляет ее в управление по бюджету и налогам Администрации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jc w:val="both"/>
        <w:rPr/>
      </w:pPr>
      <w:r>
        <w:rPr>
          <w:rFonts w:eastAsia="Times New Roman" w:cs="Arial" w:ascii="Arial" w:hAnsi="Arial"/>
          <w:color w:val="000000"/>
          <w:sz w:val="24"/>
          <w:szCs w:val="24"/>
          <w:lang w:eastAsia="ru-RU"/>
        </w:rPr>
        <w:t>Главный распорядитель (распорядитель) бюджетных средств бюдж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в случаях, установленных Правительством Российской Федерации, Администрацией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в порядке, установленном финансовым органом Курского района Курской области,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pacing w:lineRule="auto" w:line="240" w:before="0" w:after="0"/>
        <w:ind w:firstLine="708"/>
        <w:jc w:val="both"/>
        <w:rPr/>
      </w:pPr>
      <w:r>
        <w:rPr>
          <w:rFonts w:eastAsia="Times New Roman" w:cs="Arial" w:ascii="Arial" w:hAnsi="Arial"/>
          <w:color w:val="000000"/>
          <w:sz w:val="24"/>
          <w:szCs w:val="24"/>
          <w:lang w:eastAsia="ru-RU"/>
        </w:rPr>
        <w:t>1) своих бюджетных полномочий получателя бюджетных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мся в его ведении получателям бюджетных средств бюдж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или Федеральному казначейству (финансовому органу Курского района Курской области);</w:t>
      </w:r>
    </w:p>
    <w:p>
      <w:pPr>
        <w:pStyle w:val="Normal"/>
        <w:spacing w:lineRule="auto" w:line="240" w:before="0" w:after="0"/>
        <w:ind w:firstLine="708"/>
        <w:jc w:val="both"/>
        <w:rPr/>
      </w:pPr>
      <w:r>
        <w:rPr>
          <w:rFonts w:eastAsia="Times New Roman" w:cs="Arial" w:ascii="Arial" w:hAnsi="Arial"/>
          <w:color w:val="000000"/>
          <w:sz w:val="24"/>
          <w:szCs w:val="24"/>
          <w:lang w:eastAsia="ru-RU"/>
        </w:rPr>
        <w:t>2) полномочий получателей бюджетных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хся в ведении главного распорядителя бюджетных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другим получателям бюджетных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находящимся в его ведени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6. Получатель бюджетных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и исполняет бюджетную сме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соответствующему главному распорядителю бюджетных средств, предложения по изменению бюджетной роспис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бюджетный учет (обеспечивает ведение бюджетного уч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полномочия в соответствии с Бюджетным кодексом Российской Федерации и принятыми в соответствии с ним нормативными правовыми актамиКлюквинского сельсовета Курского района Курской области, регулирующими бюджетные правоотношения.</w:t>
      </w:r>
    </w:p>
    <w:p>
      <w:pPr>
        <w:pStyle w:val="Normal"/>
        <w:spacing w:lineRule="auto" w:line="240" w:before="0" w:after="0"/>
        <w:jc w:val="both"/>
        <w:rPr/>
      </w:pPr>
      <w:r>
        <w:rPr>
          <w:rFonts w:eastAsia="Times New Roman" w:cs="Arial" w:ascii="Arial" w:hAnsi="Arial"/>
          <w:color w:val="000000"/>
          <w:sz w:val="24"/>
          <w:szCs w:val="24"/>
          <w:lang w:eastAsia="ru-RU"/>
        </w:rPr>
        <w:t>Получатель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передает другому получателю средств бюджета Клюквинского сельсоветаКурского района Курской области бюджетные полномочия в порядке, установленном финансовым органо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люквинского сельсовета Курского района Курской области,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бюджета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 указанным в пункте 5 статьи 7 настоящего Решения.</w:t>
      </w:r>
    </w:p>
    <w:p>
      <w:pPr>
        <w:pStyle w:val="Normal"/>
        <w:numPr>
          <w:ilvl w:val="0"/>
          <w:numId w:val="0"/>
        </w:numPr>
        <w:spacing w:lineRule="auto" w:line="240" w:before="0" w:after="0"/>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r>
        <w:rPr>
          <w:rFonts w:eastAsia="Times New Roman" w:cs="Arial" w:ascii="Arial" w:hAnsi="Arial"/>
          <w:b/>
          <w:bCs/>
          <w:color w:val="000000"/>
          <w:sz w:val="24"/>
          <w:szCs w:val="24"/>
          <w:lang w:eastAsia="ru-RU"/>
        </w:rPr>
        <w:t>. Главный администратор  доходов бюдж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перечень подведомственных ему администраторов доходов бюдж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ет сведения, необходимые для составления проекта бюджета Курского района Курской области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ет сведения для составления и ведения кассового пла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представляет бюджетную отчетность главного администратора доходов бюджета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едет реестр источников доходов бюджета по закрепленным за ним источникам доходов на основании перечня источников доходо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8"/>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решение о признании  безнадежной к взысканию задолженности по платежам в бюджет </w:t>
      </w:r>
      <w:r>
        <w:rPr>
          <w:rFonts w:eastAsia="Times New Roman" w:cs="Arial" w:ascii="Arial" w:hAnsi="Arial"/>
          <w:b/>
          <w:bCs/>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8. Главный администратор источников финансирования дефицита бюджета Клюквинского сельсовет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ланирование поступлений и выплат по источникам финансирования дефици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и осуществляет ведомственный финансовый контроль в сфере своей деятельно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обоснование бюджетных ассигнований.</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8. Доходы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бюджета Клюквин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9. Расходы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расходов бюджета Клюкв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0. Резервный фонд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расходной части бюджета Клюквинского сельсовета  Курского района Курской области создается резервный фонд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р резервного фонда Администрации Клюквинского сельсовета  Курского района Курской области устанавливается решением  Собранием депутатов Клюквинского сельсовета  Курского района о местном бюджете на соответствующий год и плановый период и не может превышать 3% утвержденного объема расход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юджетные ассигнования резервного фонда Администрации Клюквинского сельсовета Курского района Курской области учитываются в расходной части бюджета Клюквинского сельсовета  Курского района Курской области и используются на финансирова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я  в мероприятиях, проводимых в других регионах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 разовых премий, разовой материальной помощи гражданам за заслуг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а делегаций, проведения семинаров, встреч, совещаний, выставок, конкурсов, конференц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х расходов и мероприятий местного значения, предусмотренных Законом Российской Федерации от 06.10.2003 N 131-ФЗ "Об общих принципах организации местного самоуправления в Российской Федерации" по решению Главы Администрации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чет об использовании бюджетных ассигнований резервного фонда Администрации Клюквинского сельсовета Курского района Курской области прилагается к ежеквартальному и годовому отчетам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люквинского сельсовета Курского района ежемесячно информирует  Собрание депутатов Клюквинского сельсовета Курского района о расходовании средств резервного фонд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1. Муниципальные внутренние заимствования и муниципальный долг Клюквинского  сельсовета Курского района.</w:t>
      </w:r>
    </w:p>
    <w:p>
      <w:pPr>
        <w:pStyle w:val="Normal"/>
        <w:spacing w:lineRule="auto" w:line="240" w:before="0" w:after="0"/>
        <w:ind w:firstLine="708"/>
        <w:jc w:val="both"/>
        <w:rPr/>
      </w:pPr>
      <w:r>
        <w:rPr>
          <w:rFonts w:eastAsia="Times New Roman" w:cs="Arial" w:ascii="Arial" w:hAnsi="Arial"/>
          <w:color w:val="000000"/>
          <w:sz w:val="24"/>
          <w:szCs w:val="24"/>
          <w:lang w:eastAsia="ru-RU"/>
        </w:rPr>
        <w:t>1</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лговые обязательства Клюквинского сельсовета Курского района могут существовать в виде обязательств п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ценным бумагам  (муниципальные ценные бумаг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бюджетным кредитам, привлеченным в местный бюджет от других бюджетов бюджетной системы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редитам полученным Клюквинским сельсоветом от кредитных организац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гарантиям Клюквинского сельсовета Курского района (муниципальным гарантия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объем муниципального долга включа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оминальная сумма долга по муниципальным ценным бумага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ъем основного долга по бюджетным кредитам, привлеченным в местный бюдже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ъем основного долга по кредитам, полученным Клюквинским сельсоветом  Кур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бъем обязательств по муниципальным гарантия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бъем иных (за исключением указанных) непогашенных долгов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лговые обязательства Клюкв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кращение долговых обязательств, выраженных в валюте Российской Федерации, и их списание с муниципального долг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Глава Клюкв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правление муниципальным долгом осуществляется в соответствии с Уставом муниципального образования «Клюквинский сельсовет»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ветственность по долговым обязательствам муниципального образования « Клюквинский сельсовет»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е образование «Клюквинский сельсовет»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Клюквинский сельсовет»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внутренние заимствования муниципального образования «Клюквинский сельсовет»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муниципальными заимствованиями понимаются муниципальные займы, осуществляемые путем выпуска ценных бумаг от имени Клюквинского сельсовета Курского района, и кредиты, привлекаемые в соответствии с положениями Бюджетного кодекса Российской Федерации в бюджет Клюквин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 осуществления муниципальных заимствований от имени Клюквинского сельсовета Курского района в соответствии с Бюджетным кодексом Российской Федерации и Уставом муниципального образования «Клюквинский сельсовет» Курской области принадлежит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едоставление муниципальных гарантий муниципального образования «Клюквинский сельсовет»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 имени муниципального поселения «Клюквинский сельсовет» Курской области муниципальные гарантии предоставляются Администрацией Клюквинского сельсовета Курского района Курской области в пределах общей суммы предоставляемых гарантий, указанной в решении Собрания депутатов Клюквинского сельсовета Курского района о местном бюджете Курского района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едоставление и исполнение муниципальной гарантии подлежит отражению в муниципальной долговой книг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министрация Клюкв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ет и регистрация муниципальных долговых обязательст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т и регистрация муниципальных долговых обязательств Клюквинского сельсовета Курского района осуществляется в муниципальной долговой книге Клюквинского сельсовета Курского района в порядке, утвержденном Главой Клюквинского  сельсовета Кур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 Составление проекта местного бюджета Клюквинского</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ельсовета Курского район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2. Основы составления проек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бюджета Клюквин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ставление проекта бюджета Клюквинского сельсов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ный  Администрацией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Клюквин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посредственное составление бюджета Клюквинского сельсовета Курского района Курской области осуществляет  Администрация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ставление проекта бюджета Курского района Курской области основывается 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8"/>
        <w:jc w:val="both"/>
        <w:rPr/>
      </w:pPr>
      <w:r>
        <w:rPr>
          <w:rFonts w:eastAsia="Times New Roman" w:cs="Arial" w:ascii="Arial" w:hAnsi="Arial"/>
          <w:color w:val="000000"/>
          <w:sz w:val="24"/>
          <w:szCs w:val="24"/>
          <w:lang w:eastAsia="ru-RU"/>
        </w:rPr>
        <w:t>-основных направлений бюджетной и налоговой политики Клюквинского сельсовета</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КЛЮЧЕН;</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е социально-экономического развития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ном прогнозе Клюквинского сельсовета  Курского района Курской области (проекте бюджетного прогноза Курского района Курской области, проекте изменений бюджетного прогноза Клюквинского сельсовета  Курского района  Курской области) на долгосрочн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муниципальных программах Клюквинского сельсовета  Курского района Курской области (проектах муниципальных программ Клюквинского сельсовета  Курского района Курской области, проектах изменений указанных програм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ля составления проекта бюджета Клюквинского сельсовета Курского района Курской области необходимы свед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действующем на момент начала разработки проекта бюджета Клюквин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люквинского сельсовета Курского района о налогах и сбора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предполагаемых объемах финансовой помощи, предоставляемой из бюджетов других уровней бюджетной системы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идах и объемах расходов, передаваемых с других уровней бюджетной системы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3. Прогноз социально-экономического развития  Клюквинского сельсовета Курского района.</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Прогноз социально-экономического развития Клюквинского сельсовета Курского района разрабатывается на период не менее трех л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социально-экономического развития Клюквинского сельсовета Курского района ежегодно разрабатывается в соответствии с порядком, утвержденным Главой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социально-экономического развития Клюквинского сельсовета Курского района одобряется Администрацией  Клюквинского  сельсовета Курского района Курской области одновременно с принятием решения о внесении проекта бюджета Клюквинского сельсовета Курского района Курской области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социально-экономического развития Клюквинского сельсовета  Кур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яснительной записке к прогнозу социально-экономического развития Клюквинского сельсовета Кур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08"/>
        <w:jc w:val="both"/>
        <w:rPr/>
      </w:pPr>
      <w:r>
        <w:rPr>
          <w:rFonts w:eastAsia="Times New Roman" w:cs="Arial" w:ascii="Arial" w:hAnsi="Arial"/>
          <w:color w:val="000000"/>
          <w:sz w:val="24"/>
          <w:szCs w:val="24"/>
          <w:lang w:eastAsia="ru-RU"/>
        </w:rPr>
        <w:t>Изменение прогноза социально-экономического развития Клюквинского сельсовета Курского района в ходе составления и рассмотрения проекта местного бюджета Клюквинского сельсовета Курского района влечет за собой изменение основных характеристик проек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гноза социально-экономического развития Клюквинского сельсовета Курского района на очередной финансовый год и плановый период осуществляется управлением  финансовым отделом  Администрации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формирования бюджетного прогноза Клюквин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Клюквинского сельсовета  Курского района Курской области  на долгосрочный период в порядке, установленном Администрацией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1      Долгосрочное  бюджетное  планировани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госрочное бюджетное планирование  в Клюквинском сельсовете  Курского района  Курской области осуществляется путем формирования бюджетного прогноза Клюквинского сельсовета    Курского района Курской области  на долгосрочн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ый прогноз Клюквин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люквинского сельсовета  Курского района Курской области  на соответствующий перио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й прогноз Клюквин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Клюквинского сельсовета  Курского района Курской области  на соответствующий период и принятого решения о бюджете  Клюквинского сельсовета  Курского района Курской области  без продления периода его действия.</w:t>
      </w:r>
    </w:p>
    <w:p>
      <w:pPr>
        <w:pStyle w:val="Normal"/>
        <w:spacing w:lineRule="auto" w:line="240" w:before="0" w:after="0"/>
        <w:ind w:firstLine="708"/>
        <w:jc w:val="both"/>
        <w:rPr/>
      </w:pPr>
      <w:r>
        <w:rPr>
          <w:rFonts w:eastAsia="Times New Roman" w:cs="Arial" w:ascii="Arial" w:hAnsi="Arial"/>
          <w:color w:val="000000"/>
          <w:sz w:val="24"/>
          <w:szCs w:val="24"/>
          <w:lang w:eastAsia="ru-RU"/>
        </w:rPr>
        <w:t>3. </w:t>
      </w:r>
      <w:hyperlink r:id="rId2">
        <w:r>
          <w:rPr>
            <w:rStyle w:val="InternetLink"/>
            <w:rFonts w:eastAsia="Times New Roman" w:cs="Arial" w:ascii="Arial" w:hAnsi="Arial"/>
            <w:sz w:val="24"/>
            <w:szCs w:val="24"/>
            <w:lang w:eastAsia="ru-RU"/>
          </w:rPr>
          <w:t>Порядок</w:t>
        </w:r>
      </w:hyperlink>
      <w:r>
        <w:rPr>
          <w:rFonts w:eastAsia="Times New Roman" w:cs="Arial" w:ascii="Arial" w:hAnsi="Arial"/>
          <w:sz w:val="24"/>
          <w:szCs w:val="24"/>
          <w:lang w:eastAsia="ru-RU"/>
        </w:rPr>
        <w:t> разработки и утверждения, </w:t>
      </w:r>
      <w:hyperlink r:id="rId3">
        <w:r>
          <w:rPr>
            <w:rStyle w:val="InternetLink"/>
            <w:rFonts w:eastAsia="Times New Roman" w:cs="Arial" w:ascii="Arial" w:hAnsi="Arial"/>
            <w:sz w:val="24"/>
            <w:szCs w:val="24"/>
            <w:lang w:eastAsia="ru-RU"/>
          </w:rPr>
          <w:t>период</w:t>
        </w:r>
      </w:hyperlink>
      <w:r>
        <w:rPr>
          <w:rFonts w:eastAsia="Times New Roman" w:cs="Arial" w:ascii="Arial" w:hAnsi="Arial"/>
          <w:sz w:val="24"/>
          <w:szCs w:val="24"/>
          <w:lang w:eastAsia="ru-RU"/>
        </w:rPr>
        <w:t> действия, а также </w:t>
      </w:r>
      <w:hyperlink r:id="rId4">
        <w:r>
          <w:rPr>
            <w:rStyle w:val="InternetLink"/>
            <w:rFonts w:eastAsia="Times New Roman" w:cs="Arial" w:ascii="Arial" w:hAnsi="Arial"/>
            <w:sz w:val="24"/>
            <w:szCs w:val="24"/>
            <w:lang w:eastAsia="ru-RU"/>
          </w:rPr>
          <w:t>требования</w:t>
        </w:r>
      </w:hyperlink>
      <w:r>
        <w:rPr>
          <w:rFonts w:eastAsia="Times New Roman" w:cs="Arial" w:ascii="Arial" w:hAnsi="Arial"/>
          <w:sz w:val="24"/>
          <w:szCs w:val="24"/>
          <w:lang w:eastAsia="ru-RU"/>
        </w:rPr>
        <w:t> к составу и содержанию бюджетного прогноз</w:t>
      </w:r>
      <w:r>
        <w:rPr>
          <w:rFonts w:eastAsia="Times New Roman" w:cs="Arial" w:ascii="Arial" w:hAnsi="Arial"/>
          <w:color w:val="000000"/>
          <w:sz w:val="24"/>
          <w:szCs w:val="24"/>
          <w:lang w:eastAsia="ru-RU"/>
        </w:rPr>
        <w:t>а Клюквинского сельсовета  Курского района Курской области  на долгосрочный период устанавливаются    Администрацией Клюквинского сельсовета  Курского района Курской области  с соблюдением требований Бюджетного  кодекса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бюджетного прогноза (проект изменений бюджетного прогноза) Клюквинского сельсовета  Курского района Курской области  на долгосрочный период (за исключением показателей финансового обеспечения муниципальных программ Клюквинского сельсовета  Курского района Курской области) представляется в   Собрание депутатов Клюквинского сельсовета  Курского района Курской области  одновременно с проектом  решения  о бюджете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юджетный прогноз (изменения бюджетного прогноза) Клюквинского сельсовета  Курского района Курской области  на долгосрочный период утверждается (утверждаются) Администрацией Клюквинского сельсовета  Курского района Курской области  в срок, не превышающий двух месяцев со дня официального опубликования решения о  бюджете Клюквинского сельсовета  Курского района Курской област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4. Муниципальные программы Клюквинского сельсовета  Курского района Курской област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1. Муниципальные программы Клюквинского сельсовета Курского района Курской области утверждаются Администрацией Кур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и реализации муниципальных программ определяются  Администрацией Клюквинского сельсовета Курского района Курской области в установленном ею порядке.</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рядок принятия решений о разработке муниципальных программ Клюквин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Клюквинского сельсовета Кур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Объем бюджетных ассигнований на финансовое обеспечение  реализации муниципальных программ Клюквинского сельсовета Курского района Курской области  утверждается решением о бюджете Клюквинского сельсовета Курского района Курской области в составе ведомственной структуры расходов бюджета Клюквинского сельсовета Курского района Курской области по соответствующей каждой программе целевой статье расходов бюджета Клюквинского сельсовета Курского района курской области в соответствии с нормативным актом Администрации  Клюквинского сельсовета Курского района Курской области, утвердившим программу.</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люквинского сельсовета Курского района Курской области подлежит утверждению в сроки, установленные Администрацией Клюквинского сельсовета Кур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ые программы Клюквинского сельсовета Курского района Курской области  подлежат приведению в соответствие с решением о бюджете Клюквинского сельсовета Курского района Курской области не позднее трех месяцев со дня вступления его  в силу.</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По каждой муниципальной программе Клюкв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люквинского сельсовета Кур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 результатам указанной оценки Администрацией Клюквинского сельсовета Курского района Курской области может быть принято решение о необходимости  прекращения или об изменении с начала очередного финансового года  ранее утвержденной муниципальной программы Клюкв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люквинского сельсовета Курского района Курской област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5. Расходные обязательства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ходные обязательства Клюквинского сельсовета Курского района возникают в результат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урского района, а также заключение муниципальным образованием договоров (соглашений) по данным вопроса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я муниципальных правовых актов при осуществлении органами местного самоуправления  Клюквинского сельсовета Курского района Курской области переданных им отдельных государственных полномоч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сходные обязательства Клюквинского сельсовета  Курского района устанавливаются органами местного самоуправления Клюквинского сельсовета  Курского района самостоятельно и исполняются за счет собственных доходов и источников финансирования дефици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ходные обязательства Клюквинского сельсовета Курского района, связанные с осуществлением органами местного самоуправления Клюквинского сельсовета Курск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урского района и поселений соглашениями, или с осуществлением органами местного самоуправления поселений части полномочий органов местного самоуправления Курского района по решению вопросов местного значения, переданных им в соответствии с заключенными между органами местного самоуправления Курского района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Клюквинского сельсовета Ку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Ку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люквинского сельсовета Ку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6. Реестр расходных обязательст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едение реестра осуществляется путем внесения в единую информационную базу данных сведений о расходных обязательствах Клюквинского сельсовета  Курского района Курской области, обновления и (или) исключения этих сведе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ждый вновь принятый муниципальный правовой акт органов местного самоуправления Клюквинского сельсовета Курского района Курской области, предусматривающий возникновение расходного обязательства Клюквинского сельсовета Курского района Курской области, подлежит обязательному включению в реестр расходных обязательств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ние реестра расходных обязательств Клюквинского сельсовета Курского района Курской области осуществляется в порядке, утвержденном Главой Клюквинского сельсовета  Курского район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7. Основные этапы составления проек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о начале работы над составлением проекта бюджета Клюквинского сельсовета  Курского района Курской области на очередной финансовый год и плановый период принимается Главой Клюквинского сельсовета Курского района в форме муниципального правового акта, регламентирующего сроки и процедуры разработки проекта бюджета Клюквин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Клюквинского сельсовета Курского района одновременно с проектом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люквин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новные характеристики бюджета Клюквин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долгосрочных целевых программ, подлежащих финансированию за счет средств бюджета Клюквинского сельсовета Курского района Курской области в очередном финансовом году и плановом периоде разрабатываются  Администрацией Клюквинского сельсовета Курского района с учетом необходимости финансирования всех расходных обязательств, включенных в реестр расходных обязательств Клюквинского сельсовета Курского района, исполнение которых должно осуществляться в очередном финансовом году и плановом периоде за счет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согласованные вопросы по бюджетным проектировкам в предстоящем году и плановом периоде рассматриваются Главой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шении о бюджете  Клюквинского сельсовета  Курского района  Курской области должны содержаться основные характеристики бюджета Клюквинского сельсовета  Курского района  Курской области, к которым относятся общий объем доходов бюджета Клюквинского сельсовета  Курского района  Курской области, общий объем расходов, дефицит (профицит) бюджета Клюквин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о бюджете Клюквинского сельсовета  Курского района  Курской области утвержда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главных администраторов доходо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главных администраторов источников финансирования дефици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ределение бюджетных ассигнований по разделам, подразделам, целевым статьям, группам видов расходов (муниципальным программам Клюквинского сельсовета  Курского района Курской области и непрограммным направлениям деятельности), группам видов расходов и по целевым статьям (муниципальным программам Клюквинского сельсовета  Курского района Курской области и непрограммным направлениям деятельности), группам видов расходов классификации расходов бюджета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омственная структура расходов бюджета Клюквин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люквинского сельсовета  Курского района Курской области,  разделам, подразделам, целевым статьям (муниципальным программам Клюквин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точники финансирования дефицита бюджета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ируемое поступление доходов в бюджет Клюквинского сельсовета  Курского района Курской области на очередной финансовый год и на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показатели бюджета Клюквинского сельсовета  Курского района Курской области, установленные Бюджетным кодексом Российской Федерации   и настоящим решением.</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лучае утверждения бюджета Клюквинского сельсовета  Курского района Курской области на очередной финансовый год и  на плановый период проект решения о бюджете Клюквинского сельсовета  Курского района Курской области утверждается путем изменения параметров планового периода утвержденного бюджета Клюквинского сельсовета  Курского района Курской области и добавления к ним параметров второго года планового периода проекта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параметров планового периода бюджета Клюквинского сельсовета  Курского района Курской области осуществляется в соответствии с решением   Собрания депутатов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показателей ведомственной структуры расходов бюджета Клюквин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о бюджете Клюквин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люквинского сельсовета  Курского района Курской области, сверх соответствующих бюджетных ассигнований и (или) общего объема расходо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дновременно с проектом решения о бюджете Клюквинского сельсовета  Курского района Курской области в Собрание депутатов  Клюквинского сельсовета Курского района предста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новные направления бюджетной и налоговой политик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варительные итоги социально-экономического развития Клюквинского сельсовета Курского района Курской области за истекший период текущего финансового года и ожидаемые итоги социально-экономического развития  Клюквинского сельсовета Курского района за текущий финансовый г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 социально-экономического развития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гноз основных характеристик (общий объем доходов, общий объем расходов, дефицита (профицита) бюджета)  бюджета Клюквинского сельсовета Курского района Курской области на очередной финансовый год и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снительная записка к проекту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и (проекты методик) и расчеты распределения межбюджетных трансфер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 программы муниципальных внутренних заимствований на очередной финансовый год и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ы программ муниципальных гарантий на очередной финансовый год и плановый пери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ка ожидаемого исполнения бюджета на текущий финансовый г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проекты изменений в указанные паспор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документы и материал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ект решения о бюджете  Клюквинского сельсовета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  Курского района рассматривает проект решения о бюджете Клюквинского сельсовета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оект бюджета Клюквинского сельсовета  Курского района Курской области, вносимый в  Собрание депутатов Клюквинского сельсовета  Курского района, подлежит  обнародова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I. Рассмотрение и утверждение проекта решения о бюджете  Клюквинского сельсовета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8. Внесение проекта решения о бюджете Клюквинского сельсовета Курского района Курской области в Собрание депутатов  Клюквинского сельсовета  Кур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 Курского района вносит проект решения о бюджете Клюквинского сельсовета  Курского района Курской области на очередной финансовый год и плановый период на рассмотрение в  Собрание  депутатов  Клюквинского сельсовета Курского района не позднее 15 ноября текущего год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19. Рассмотрение проекта решения о бюджете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течение 3-дней со дня внесения проекта решения о бюджете  Клюквинскго сельсовета Курского района Курской области на очередной финансовый год и плановый период  Собрание депутатов  Клюквинского сельсовета Курского района, председатель Собрания  депутатов Клюквинского сельсовета Курского района направляет его в Ревизионную комиссию Клюквинского сельсовета Курского района для проверки и экспертиз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люквинского сельсовета Курского района в месячный срок подготавливает заключение о проекте решения о бюджете  Клюквинского сельсовета Курского района Курской области с указанием недостатков данного проекта в случаях их выяв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Ревизионной комиссии Клюквнского сельсовета Курского района учитывается при подготовке депутатами  Собрания депутатов Клюквинского сельсовета  Курского района поправок к проекту решения о бюджете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20-дневный срок с момента опубликования (обнародования) проекта бюджета Клюквинского сельсовета Курского района Курской области проводятся публичные слушания. По результатам публичных слушаний принимаются рекомендации по проекту бюджета Клюквинского сельсовета Курского района Курской области. Рекомендации должны быть опубликованы(обнародованы) не позднее чем через 5 дней после проведения публичных слуш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несенный проект решения о бюджете Клюквинского сельсовета Курского района Курской области на очередной финансовый год и плановый период с заключением Ревизионной комиссии  Клюквинского сельсовета Курского района, рекомендациями публичных слушаний направляется на рассмотрение в постоянную комиссию  Собрания депутатов Клюквинского сельсовета Курского района, в компетенцию которой входит рассмотрение проекта решения о местном бюджет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возникновения несогласованных вопросов по проекту решения о бюджете  Клюквинского сельсовета Курского района Курской области решением председателя  Собрания депутатов Клюквинского сельсовета Курского района может создаваться согласительная комиссия, в которую входит равное количество представителей Администрации  Клюквинского сельсовета Курского района Курской области и  Собрания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тельная комиссия рассматривает спорные вопросы по проекту решения о бюджете Клюквинского сельсовета  Курского района Курской области в соответствии с регламентом, утвержденным  Собранием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3-дневный срок после принятия решения постоянной комиссии проект решения о бюджете Клюквинского сельсовета  Курского района Курской области вносится на рассмотрение и утверждение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Собранием депутатов Клюквинского сельсовета Курского района решение о бюджете на очередной финансовый год и плановый период в 3-дневный срок направляется Главе Клюквинского сельсовета Курского района для подписания и опубликования.</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о бюджете Клюквинского сельсовета Курского района Курской области должно быть рассмотрено и утверждено  Собранием депутатов Клюквинского сельсовета Курского района, подписано Главой  Клюквинского сельсовета Курского района и опубликовано до начала очередного финансового г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люквинского сельсовета Ку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бюджете вступает в силу с 1 января очередного финансового г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решение о местном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Клюквинского сельсовета Курского района вправ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сли решение о бюджете не вступило в силу через три месяца после начала финансового года, Администрация Клюквинского сельсовета Кур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люквинского сельсовета Курского района в течение двух недель со дня вступления в силу указанного решения обязан внести в Собрание депутатов Клюквинского сельсовета Курского района проект решения о внесении изменений и дополнений в решение о бюджете Клюквинского сельсовета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V. Исполнение бюджета Клюквинского сельсовета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1. Казначейское исполнение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люквинском сельсовете  Курского района устанавливается казначейское исполнение бюджета в соответствии с заключенным соглашением с органами Федерального казначей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Администрация Клюквинского сельсовета Курского района организует и осуществляет исполнение бюджета Клюквинского сельсовета Курского района Курской области, управление единым счетом местного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 Клюквинского сельсовета Курского района Курской области исполняется на основе принципа единства кассы и подведомственности расход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2. Исполнение бюджета Клюквинского сельсовета Курского района Курской области по дохода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бюджета Клюквинского сельсовета Курского района Курской области по доходам предусматрива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3. Исполнение бюджета Клюквинского сельсовета Курского района Курской области по расхода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 Клюквинского сельсовета Курского района Курской области по расходам исполняется в пределах фактического наличия бюджетных средств на едином счете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этапами санкционирования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ие и утверждение бюджетной роспис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главным распорядителям бюджетных средств и казенным учреждениям;</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денежных обязательств получателями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тверждение и выверка исполнения денеж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классификацией расходов бюджета и представляется в  Администрацию Клюквинского сельсовета Курского района в течение 10 дней со дня утверждения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бюджетных росписей главных распорядителей бюджетных  Администрация Клюквинского сельсовета Курского района составляет сводную бюджетную роспись в течение 15 дней после утверждения бюджета. Сводная бюджетная роспись утверждается руководителем Администрации Клюквинского сельсовета Курского района Курской области в срок не позднее 17 дней после утверждения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течение 10 дней со дня утверждения сводной бюджетной росписи  Администрация Клюквинского сельсовета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течение 10 дней со дня получения уведомления о бюджетных ассигнованиях казенное учреждение обязано составить и представить на утверждение вышестоящего главного распорядителя бюджетных средств смету доходов и расходов по форме, установленной Администрацией Клюквинского сельсовета Курского района. Главный распорядитель утверждает смету казенного учреждения в течение 5 дней со дня ее представл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доходов и расходов казенного учреждения, являющегося главным распорядителем бюджетных средств, утверждается руководителем  Администрац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Администрация  Клюквинского сельсовета  Курского района в 10-дневный срок после утверждения бюджета Курского района Курской области доводит лимиты бюджетных обязательств до главных распоряди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е распорядители бюджетных средств в 10-дневный срок со дня получения уведомления от управления по бюджету и налогам Администрации Курского района Курской области доводят лимиты бюджетных обязательств до получателей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дный реестр лимитов бюджетных обязательств по всем главным распорядителям и получателям бюджетных средств представляется в  Администрацию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4.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ходы, фактически полученные при исполнении бюджета Клюквинского сельсовета  Курского района Курской области сверх утвержденных решением о бюджете общего объема доходов, могут направляться  Администрацией Клюквинского сельсовета  Кур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внесении изменений и дополнений в решение о бюджете Клюквинского сельсовета Курского района Курской области принимается  Собранием депутатов Клюквинского  сельсовета Курского района по итогам исполнения бюджета за квартал (полугодие), в котором указанное превышение было получено.</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5. Завершение бюджетного г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нансовый год завершается 31 декабр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миты бюджетных обязательств прекращают свое действие 31 декабр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6. Бюджетный учет и отчетность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доходы бюджета Клюквинского сельсовета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Клюквинского сельсовета Курского района составляет месячные, ежеквартальные, полугодовые и годовые отчеты об исполнении бюджета Клюквинского сельсовета  Курского района Курской области и представляет их Администрации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Курской области ежеквартальные и полугодовые отчеты направля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органы Федерального казначейств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 органам в соответствии нормативными правовыми актами Российской Федерации для сведения, а годовой отчет об исполнении бюджета Клюквинского сельсовета  Курского района Курской области для утверждения  Собрания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одовой отчет об исполнении бюджета Клюквинского сельсовета  Курского района Курской области, а также ежеквартальные сведения о ходе исполнения бюджета  Клюквинского сельсовета Курского района Курской области подлежат официальному опубликованию.</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7. Подготовка годового отчета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подготовки годового отчета об исполнении бюджета Клюквинского сельсовета Курского района Курской области Глава  Клюквинского сельсовета Курского района издает правовой акт о подготовке годового отчета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ответствии с указанным правовым актом Администрация Клюквинского сельсовета  Курского района осуществляются следующие действ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распорядители бюджетных средств сводят и обобщают отчеты подведомственных им казенных учреждений и представляют их в  Администрации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основании полученных отчетов Администрация Клюквинского сельсовета  Курского района подготавливает отчет об исполнении бюджета Клюквинского сельсовета  Курского района Курской области за прошедший год и предоставляет его в управление по бюджету и налогам Курского района для обобщ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ле сдачи годового отчета об исполнении бюджета в управление по бюджету и налогам   Курского района  Глава  Клюквинского сельсовета Курского района не позднее 1 апреля текущего года представляет отчет об исполнении бюджета Клюквинского сельсовета Курского района Курской области для подготовки заключения на него в Ревизионную комиссию Клюквинского сельсовета Курского района Курской области. Подготовка заключения на годовой отчет об исполнении бюджета Клюквинского сельсовета  Курского района Курской области проводится в срок, не превышающий один месяц.</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8. Представление отчета об исполнении бюджета Клюквинского сельсовета Курского района Курской области в  Собрание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годно не позднее 1 мая Глава Клюквинского сельсовета  Курского района представляет в  Собрание депутатов Клюквинского сельсовета Курского района отчет об исполнении бюджета Клюквинского сельсовета Курского района Курской области за отчетный финансовый г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отчетом об исполнении бюджета представляются следующие документы и материал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расходовании средств резервного фон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редоставлении и погашении бюджетных кредито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редоставленных муниципальных гарантиях;</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муниципальных заимствованиях по видам заимствов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структуре муниципального долг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доходах, полученных от использования муниципального имуществ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дные отчеты о выполнении плановых заданий по предоставлению муниципальных услуг;</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дные отчетные сметы доходов и расходов казенных учреждений по главным распорядителям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равка о кредиторской задолженности бюджета Клюквинского сельсовета  Курского района Курской области и получателей бюджетных средств исполнителям и поставщикам за оказанные услуги и выполненные работы;</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решения  Собрания депутатов Клюквинского сельсовета  Курского района Курской области об исполнении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снительная записка, содержащая анализ исполнения бюджета Клюквинского сельсовета Курского района Курской области в отчетном финансовом году;</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редоставлении межбюджетных трансфертов местным бюджетам поселений за отчетный финансовый г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б использовании бюджетных ассигнований дорожного фонда Клюквинского сельсовета Курского района Курской области  за очередной финансовый год;</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дный годовой доклад о ходе реализации и об оценке эффективности муниципальных программ Клюквинского сельсовета Курского района Кур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29. Рассмотрение отчета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люквинского сельсовета  Курского района Курской области представляет отчет об исполнении бюджета Клюквинского сельсовета  Курского района Курской области для подготовки заключения на него не позднее 1 апреля текущего год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люквинского сельсовета  Курского района в месячный срок проводит внешнюю проверку отчета об исполнении бюджета Клюквинского сельсовета Курского района Курской области за отчетный финансовый год и составляет заключени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рассматривает отчет об исполнении местного бюджета Курского района в течение 15 дней после получения заключения Ревизионной комиссии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рассматривает отчет об исполнении бюджета Клюквинского сельсовета  Курского района Курской области в течение 15 дней после его получе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итогам рассмотрения отчета об исполнении бюджета  Собрание депутатов Клюквинского сельсовета Курского района принимает одно из следующих реше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утверждении отчета об исполнении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клонении отчета об исполнении бюджета Клюквинского сельсовета  Курского района Курской области с мотивированным заключением о причинах отклонения отче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V. Муниципальный финансовый контроль</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30. Органы, осуществляющие муниципальный финансовый контроль.</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ом поселении  «Клюквинский сельсовет» Курской области муниципальный финансовый контроль осуществляю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визионная комиссия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распорядители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дминистрация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рание депутатов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доходов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источников финансирования дефицита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1.Внешняя проверка годового отчета  об исполнении бюджет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 .Внешняя проверка годового отчета об исполнении местного бюджета осуществляется  Контрольно-счетным органом Клюквинского сельсовета Курского района Курской области- Ревизионной комиссией Клюквинского сельсовета</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Главные администраторы средств местного бюджета не позднее 1 апреля текущего финансового года представляет годовую бюджетную отчетность в Контрольно-счетный орган  Клюквинского сельсовета для внешней проверк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внешней проверки годов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Администрация Клюкв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месяц</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5.  Контрольно – счетный орган Клюкви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spacing w:lineRule="auto" w:line="240" w:before="0" w:after="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ab/>
        <w:t>  </w:t>
      </w:r>
      <w:r>
        <w:rPr>
          <w:rFonts w:eastAsia="Times New Roman" w:cs="Arial" w:ascii="Arial" w:hAnsi="Arial"/>
          <w:color w:val="000000"/>
          <w:sz w:val="24"/>
          <w:szCs w:val="24"/>
          <w:lang w:eastAsia="ru-RU"/>
        </w:rPr>
        <w:t>6. Заключение на годовой  отчет об исполнении местного бюджета  представляется Собранию депутатов с одновременным направлением Администрации Клюквинского сельсовета.</w:t>
      </w:r>
    </w:p>
    <w:p>
      <w:pPr>
        <w:pStyle w:val="Normal"/>
        <w:numPr>
          <w:ilvl w:val="0"/>
          <w:numId w:val="0"/>
        </w:numPr>
        <w:spacing w:lineRule="auto" w:line="240" w:before="0" w:after="0"/>
        <w:outlineLvl w:val="0"/>
        <w:rPr/>
      </w:pPr>
      <w:r>
        <w:rPr>
          <w:rFonts w:eastAsia="Times New Roman" w:cs="Arial" w:ascii="Arial" w:hAnsi="Arial"/>
          <w:b/>
          <w:bCs/>
          <w:color w:val="000000"/>
          <w:kern w:val="2"/>
          <w:sz w:val="24"/>
          <w:szCs w:val="24"/>
          <w:lang w:eastAsia="ru-RU"/>
        </w:rPr>
        <w:t>    </w:t>
      </w:r>
      <w:r>
        <w:rPr>
          <w:rFonts w:eastAsia="Times New Roman" w:cs="Arial" w:ascii="Arial" w:hAnsi="Arial"/>
          <w:b/>
          <w:bCs/>
          <w:color w:val="000000"/>
          <w:kern w:val="2"/>
          <w:sz w:val="24"/>
          <w:szCs w:val="24"/>
          <w:lang w:eastAsia="ru-RU"/>
        </w:rPr>
        <w:tab/>
        <w:t>  Статья 31. Установление порядка осуществления муниципального финансового контрол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муниципального финансового контроля устанавливае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Ревизионной комиссии Клюквинского сельсовета Курского района решением  Собрания депутатов Клюквинского сельсовета Курского района;</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ля  Администрации Клюквинского сельсовета Курского района и главных распорядителей бюджетных средств – Главой Клюквинского сельсовета Курского района.</w:t>
      </w:r>
    </w:p>
    <w:p>
      <w:pPr>
        <w:pStyle w:val="Normal"/>
        <w:numPr>
          <w:ilvl w:val="0"/>
          <w:numId w:val="0"/>
        </w:numPr>
        <w:spacing w:lineRule="auto" w:line="240" w:before="0" w:after="0"/>
        <w:outlineLvl w:val="0"/>
        <w:rPr>
          <w:rFonts w:ascii="Arial" w:hAnsi="Arial" w:cs="Arial"/>
          <w:b/>
          <w:b/>
          <w:bCs/>
          <w:color w:val="000000"/>
          <w:kern w:val="2"/>
          <w:sz w:val="24"/>
          <w:szCs w:val="24"/>
          <w:lang w:eastAsia="ru-RU"/>
        </w:rPr>
      </w:pPr>
      <w:r>
        <w:rPr>
          <w:rFonts w:eastAsia="Times New Roman" w:cs="Arial" w:ascii="Arial" w:hAnsi="Arial"/>
          <w:b/>
          <w:bCs/>
          <w:color w:val="000000"/>
          <w:kern w:val="2"/>
          <w:sz w:val="24"/>
          <w:szCs w:val="24"/>
          <w:lang w:eastAsia="ru-RU"/>
        </w:rPr>
        <w:t>       </w:t>
      </w:r>
      <w:r>
        <w:rPr>
          <w:rFonts w:eastAsia="Arial" w:cs="Arial" w:ascii="Arial" w:hAnsi="Arial"/>
          <w:b/>
          <w:bCs/>
          <w:color w:val="000000"/>
          <w:kern w:val="2"/>
          <w:sz w:val="24"/>
          <w:szCs w:val="24"/>
          <w:lang w:eastAsia="ru-RU"/>
        </w:rPr>
        <w:t xml:space="preserve"> </w:t>
      </w:r>
      <w:r>
        <w:rPr>
          <w:rFonts w:eastAsia="Times New Roman" w:cs="Arial" w:ascii="Arial" w:hAnsi="Arial"/>
          <w:b/>
          <w:bCs/>
          <w:color w:val="000000"/>
          <w:kern w:val="2"/>
          <w:sz w:val="24"/>
          <w:szCs w:val="24"/>
          <w:lang w:eastAsia="ru-RU"/>
        </w:rPr>
        <w:t>Статья 32. Ответственность за бюджетные правонарушения.</w:t>
      </w:r>
    </w:p>
    <w:p>
      <w:pPr>
        <w:pStyle w:val="Normal"/>
        <w:spacing w:lineRule="auto" w:line="240" w:before="0" w:after="0"/>
        <w:ind w:firstLine="708"/>
        <w:jc w:val="both"/>
        <w:rPr/>
      </w:pPr>
      <w:r>
        <w:rPr/>
        <w:t>Ответственность за бюджетные правонарушения в муниципальном поселении «Клюквинский сельсовет» Курской области наступает по основаниям и в формах, предусмотренных Бюджетным кодексом Российской Федерации и иным федеральным законодательством.</w:t>
      </w:r>
    </w:p>
    <w:tbl>
      <w:tblPr>
        <w:tblW w:w="5400" w:type="dxa"/>
        <w:jc w:val="left"/>
        <w:tblInd w:w="-88" w:type="dxa"/>
        <w:tblLayout w:type="fixed"/>
        <w:tblCellMar>
          <w:top w:w="33" w:type="dxa"/>
          <w:left w:w="66" w:type="dxa"/>
          <w:bottom w:w="33" w:type="dxa"/>
          <w:right w:w="66" w:type="dxa"/>
        </w:tblCellMar>
      </w:tblPr>
      <w:tblGrid>
        <w:gridCol w:w="300"/>
        <w:gridCol w:w="5100"/>
      </w:tblGrid>
      <w:tr>
        <w:trPr/>
        <w:tc>
          <w:tcPr>
            <w:tcW w:w="3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510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Виды  муниципального финансового контроля.</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Муниципальный финансовый контроль  в  Клюкв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униципальный  финансовый контроль  в Клюквинском сельсовете Курского района Курской области  подразделяется на внешний и внутренний, предварительный и последующий.</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2.   Внешний муниципальный  финансовый контроль в сфере бюджетных правоотношений  является  контрольной деятельностью Ревизионной комиссии Клюквинского сельсовета Курского района Курской области.</w:t>
      </w:r>
    </w:p>
    <w:p>
      <w:pPr>
        <w:pStyle w:val="Normal"/>
        <w:spacing w:lineRule="auto" w:line="240" w:before="0" w:after="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ab/>
        <w:t>  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люквинского сельсовета Курского района Курской области  (далее -  орган внутреннего муниципального финансового контроля  Клюквинского сельсовета Курского района), финансового органа Клюквинского сельсовета Курского района Курской област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 Предварительный  и  последовательный  финансовый контроль в  Клюквинском сельсовете   осуществляется  уполномоченными органами  в соответствии с бюджетным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ные распорядители (распорядители) средств бюджета Клюквинского сельсовета Курского района Курской области, главные администраторы (администраторы) доходов бюджета Клюквинского сельсовета Курского района  Курской области, главные администраторы (администраторы) источников финансирования дефицита бюджета Клюквин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и надежности внутреннего финансового контроля и подготовки рекомендаций по повышению его эффективности;</w:t>
      </w:r>
    </w:p>
    <w:p>
      <w:pPr>
        <w:pStyle w:val="Normal"/>
        <w:spacing w:lineRule="auto" w:line="240" w:before="0" w:after="0"/>
        <w:jc w:val="both"/>
        <w:rPr/>
      </w:pPr>
      <w:r>
        <w:rPr>
          <w:rFonts w:eastAsia="Times New Roman" w:cs="Arial" w:ascii="Arial" w:hAnsi="Arial"/>
          <w:color w:val="000000"/>
          <w:sz w:val="24"/>
          <w:szCs w:val="24"/>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5">
        <w:r>
          <w:rPr>
            <w:rStyle w:val="InternetLink"/>
            <w:rFonts w:eastAsia="Times New Roman" w:cs="Arial" w:ascii="Arial" w:hAnsi="Arial"/>
            <w:color w:val="33A6E3"/>
            <w:sz w:val="24"/>
            <w:szCs w:val="24"/>
            <w:lang w:eastAsia="ru-RU"/>
          </w:rPr>
          <w:t>кодексом</w:t>
        </w:r>
      </w:hyperlink>
      <w:r>
        <w:rPr>
          <w:rFonts w:eastAsia="Times New Roman" w:cs="Arial" w:ascii="Arial" w:hAnsi="Arial"/>
          <w:color w:val="000000"/>
          <w:sz w:val="24"/>
          <w:szCs w:val="24"/>
          <w:lang w:eastAsia="ru-RU"/>
        </w:rPr>
        <w:t> Российской Федерации Министерством финансов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и предложений по повышению экономности и результативности использования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нутренний финансовый контроль и внутренний финансовый аудит осуществляются в соответствии с порядком, установленным Администрацией Клюквинского сельсовета Курского района  Курской области.</w:t>
      </w:r>
    </w:p>
    <w:p>
      <w:pPr>
        <w:pStyle w:val="Normal"/>
        <w:spacing w:lineRule="auto" w:line="240" w:before="0" w:after="0"/>
        <w:ind w:firstLine="708"/>
        <w:jc w:val="both"/>
        <w:rPr/>
      </w:pPr>
      <w:r>
        <w:rPr>
          <w:rFonts w:eastAsia="Times New Roman" w:cs="Arial" w:ascii="Arial" w:hAnsi="Arial"/>
          <w:color w:val="000000"/>
          <w:sz w:val="24"/>
          <w:szCs w:val="24"/>
          <w:lang w:eastAsia="ru-RU"/>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6">
        <w:r>
          <w:rPr>
            <w:rStyle w:val="InternetLink"/>
            <w:rFonts w:eastAsia="Times New Roman" w:cs="Arial" w:ascii="Arial" w:hAnsi="Arial"/>
            <w:sz w:val="24"/>
            <w:szCs w:val="24"/>
            <w:lang w:eastAsia="ru-RU"/>
          </w:rPr>
          <w:t>законодательством</w:t>
        </w:r>
      </w:hyperlink>
      <w:r>
        <w:rPr>
          <w:rFonts w:eastAsia="Times New Roman" w:cs="Arial" w:ascii="Arial" w:hAnsi="Arial"/>
          <w:color w:val="000000"/>
          <w:sz w:val="24"/>
          <w:szCs w:val="24"/>
          <w:lang w:eastAsia="ru-RU"/>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 Полномочия Ревизионной комиссии Клюквинского сельсовета Курского района  Курской области по осуществлению внешнего муниципального  финансового контроля.</w:t>
      </w:r>
    </w:p>
    <w:p>
      <w:pPr>
        <w:pStyle w:val="Normal"/>
        <w:spacing w:lineRule="auto" w:line="240" w:before="0" w:after="0"/>
        <w:ind w:firstLine="708"/>
        <w:jc w:val="both"/>
        <w:rPr/>
      </w:pPr>
      <w:r>
        <w:rPr>
          <w:rFonts w:eastAsia="Times New Roman" w:cs="Arial" w:ascii="Arial" w:hAnsi="Arial"/>
          <w:color w:val="000000"/>
          <w:sz w:val="24"/>
          <w:szCs w:val="24"/>
          <w:lang w:eastAsia="ru-RU"/>
        </w:rPr>
        <w:t>1. Полномочиями Ревизионной комиссии Клюквинского сельсовета Курского района  Курской области по осуществлению внешнего муниципального</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финансового контроля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люквинского сельсовета Курского района Курской области, квартального и годового отчетов об исполнении бюджета;</w:t>
      </w:r>
    </w:p>
    <w:p>
      <w:pPr>
        <w:pStyle w:val="Normal"/>
        <w:spacing w:lineRule="auto" w:line="240" w:before="0" w:after="0"/>
        <w:ind w:firstLine="708"/>
        <w:jc w:val="both"/>
        <w:rPr/>
      </w:pPr>
      <w:r>
        <w:rPr>
          <w:rFonts w:eastAsia="Times New Roman" w:cs="Arial" w:ascii="Arial" w:hAnsi="Arial"/>
          <w:color w:val="000000"/>
          <w:sz w:val="24"/>
          <w:szCs w:val="24"/>
          <w:lang w:eastAsia="ru-RU"/>
        </w:rPr>
        <w:t>контроль в других сферах, установленных Федеральным </w:t>
      </w:r>
      <w:hyperlink r:id="rId7">
        <w:r>
          <w:rPr>
            <w:rStyle w:val="InternetLink"/>
            <w:rFonts w:eastAsia="Times New Roman" w:cs="Arial" w:ascii="Arial" w:hAnsi="Arial"/>
            <w:color w:val="33A6E3"/>
            <w:sz w:val="24"/>
            <w:szCs w:val="24"/>
            <w:lang w:eastAsia="ru-RU"/>
          </w:rPr>
          <w:t>законом</w:t>
        </w:r>
      </w:hyperlink>
      <w:r>
        <w:rPr>
          <w:rFonts w:eastAsia="Times New Roman" w:cs="Arial" w:ascii="Arial" w:hAnsi="Arial"/>
          <w:color w:val="000000"/>
          <w:sz w:val="24"/>
          <w:szCs w:val="24"/>
          <w:lang w:eastAsia="ru-RU"/>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существления полномочий Ревизионной комиссии Клюквин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Полномочия финансового органа Клюквинского сельсовета  Курского района Курской области по осуществлению внутреннего муниципального финансового контроля при санкционировании операц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ми финансового органа Клюквинского сельсовета Курского района Курской области по осуществлению внутреннего муниципального финансового контроля при санкционировании операций являютс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не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наличием документов, подтверждающих возникновение денежного обязательства, подлежащего оплате за счет средств бюджета Клюквинского сельсовета Курского района Курской област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6. Полномочия органа внутреннего муниципального финансового контроля Клюквинского сельсовета Курского района Курской области по осуществлению внутреннего муниципального  финансового контрол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ми органа внутреннего муниципального финансового контроля Клюквинского сельсовета Курского района Курской области по осуществлению внутреннего муниципального  финансового контроля являю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полнотой и достоверностью отчетности о реализации муниципальных  программ  Клюквинского сельсовета Курского района Курской области, в том числе отчетности об исполнении муниципальных задани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осуществления полномочий органом внутреннего муниципального  финансового контроля  Клюквин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Клюквинского сельсовета Курского района Курской области в соответствии с федеральными законам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E72694F572EA1D2FCD977FAFB5B94D9C835BEF3CF8A7A3A48kDH" TargetMode="External"/><Relationship Id="rId3" Type="http://schemas.openxmlformats.org/officeDocument/2006/relationships/hyperlink" Target="consultantplus://offline/ref=88271B11BE10CE69BCAF1A36A73EC12BCE72694F572EA1D2FCD977FAFB5B94D9C835BEF3CF8A7A3B48kAH" TargetMode="External"/><Relationship Id="rId4" Type="http://schemas.openxmlformats.org/officeDocument/2006/relationships/hyperlink" Target="consultantplus://offline/ref=88271B11BE10CE69BCAF1A36A73EC12BCE72694F572EA1D2FCD977FAFB5B94D9C835BEF3CF8A7A3848kFH" TargetMode="External"/><Relationship Id="rId5" Type="http://schemas.openxmlformats.org/officeDocument/2006/relationships/hyperlink" Target="consultantplus://offline/ref=A7DFDD3F2CE6C7E18562CC1F84F4B898B03544EE27655130CD9543A5EAIFU0E" TargetMode="External"/><Relationship Id="rId6" Type="http://schemas.openxmlformats.org/officeDocument/2006/relationships/hyperlink" Target="consultantplus://offline/ref=1E568D4294631A452C2BBF1ADB4A2051B50E11CD8B2788AAB3A5640F55aCEAM" TargetMode="External"/><Relationship Id="rId7" Type="http://schemas.openxmlformats.org/officeDocument/2006/relationships/hyperlink" Target="consultantplus://offline/ref=58D9CC31641670FD35E1383467AC9CD8FC61DBF23BD0A816115BAE8CDF0Bn8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9:02:00Z</dcterms:created>
  <dc:creator>USER</dc:creator>
  <dc:description/>
  <cp:keywords/>
  <dc:language>en-US</dc:language>
  <cp:lastModifiedBy>ТМ</cp:lastModifiedBy>
  <dcterms:modified xsi:type="dcterms:W3CDTF">2017-12-23T19:02:00Z</dcterms:modified>
  <cp:revision>3</cp:revision>
  <dc:subject/>
  <dc:title/>
</cp:coreProperties>
</file>