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21 года</w:t>
        <w:tab/>
        <w:t>№  191-6-3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вижения, внесения, обсуждения, рассмотрения инициативных проектов, а также про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х конкурсного отбора в Клюквинско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ельсовете 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74 и 86 Бюджетного кодекса Российской Федерации, статьей 26.1 Федерального закона от 6 октября2003 года № 131-ФЗ «Об общих принципах организации местного самоуправления в Российской Федерации», с целью активизации участия жителей Клюквинского сельсовета Курского района в осуществлении местного самоуправления и решения вопросов местного значения посредством реализации на территории Клюквинского сельсовета Курского района инициативных проектов, руководствуясь Уставом муниципального образования "Клюквинский сельсовет" Курского района Курской области, Собрание депутатов Клюквинского сельсовета Курского района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выдвижения, внесения, обсуждения, рассмотрения инициативных проектов, а также проведения их конкурсного отбора в Клюквинском сельсовете Кур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К.люквинского сельсовета Курского района в сети «Интернет» (http://klukva.rkursk.ru/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М.Г. Певн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В.Л. Л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ешением Собрания депутатов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18.02.2021г.  № 191-6-3р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вижения, внесения, обсуждения, рассмотр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ициативных проектов, а также проведения их конкурс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бора в Клюквинском сельсовете Ку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стоящий Порядок выдвижения, внесения, обсуждения, рассмотрения инициативных проектов</w:t>
      </w:r>
      <w:r>
        <w:rPr>
          <w:rFonts w:cs="Arial" w:ascii="Arial" w:hAnsi="Arial"/>
          <w:sz w:val="24"/>
          <w:szCs w:val="24"/>
        </w:rPr>
        <w:t>, а также проведения их конкурсного отбора</w:t>
      </w:r>
      <w:r>
        <w:rPr>
          <w:rFonts w:cs="Arial" w:ascii="Arial" w:hAnsi="Arial"/>
          <w:bCs/>
          <w:sz w:val="24"/>
          <w:szCs w:val="24"/>
        </w:rPr>
        <w:t xml:space="preserve"> в Клюквинском сельсовете Курского района (далее -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</w:t>
      </w:r>
      <w:r>
        <w:rPr>
          <w:rFonts w:cs="Arial" w:ascii="Arial" w:hAnsi="Arial"/>
          <w:sz w:val="24"/>
          <w:szCs w:val="24"/>
        </w:rPr>
        <w:t>, а также проведения их конкурсного отбора</w:t>
      </w:r>
      <w:r>
        <w:rPr>
          <w:rFonts w:cs="Arial" w:ascii="Arial" w:hAnsi="Arial"/>
          <w:b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Клюквинском сельсовете Кур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В целях реализации мероприятий, имеющих приоритетное значение для жителей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может быть внесен инициативны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ициативная группа численностью не менее десяти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ароста сельского населенного пункта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или его части и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описание проблемы, решение которой имеет приоритетное значение для жителей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или его ч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обоснование предложений по решению указанной пробл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планируемые сроки реализации инициативного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) указание на территорию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или его часть, в границах которой будет реализовываться инициативный проект, в соответствии с порядком, установленным решением Собрания депутатов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) указание на участие в проекте «Народный бюджет» в Курской области, с целью получения субсидии из областного бюджета на софинансирование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Инициативный проект до его внесения в Администрацию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 xml:space="preserve">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явление мнения граждан по вопросу о поддержке инициативного проекта может осуществляться путем опроса граждан, сбора их подпис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 рассмотрение нескольких инициативных проектов на одном сходе, на одном собрании, на одной конференци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При внесении инициативного проекта в Администрацию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инициаторы проекта прикладывают к нему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или его части, по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токол схода, собрания или конференции граждан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дату и время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количество присутствовавши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данные (ФИО, контактный телефон) об инициаторе проведения схода, собрания или конференции граждан и секретаре схода, собрания или конференци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повестку дня о рассмотрении следующих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утверждение инициатив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б) принятие решения по вопросу подачи заявки для участия инициативного проекта в конкурсном отборе проектов (программ) муниципальных образований Курской области, в рамках проекта «Народный бюджет» (в случае такого 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) утверждение перечня и объемов работ по инициативн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е) уровень софинансирования инициативного проекта за счет бюджет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ж) уровень софинансирования инициативного проекта за счет областного бюджета (в случае принятия решения об участии в проекте «Народный бюджет» в Ку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з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и) принятие решения о порядке и сроках сбора средств софинансирования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к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Администрация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в течение трех рабочих дней со дня внесения инициативного проекта опубликовывает (обнародует) и размещает на официальном сайте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 (http://klukva.rkursk.ru/) информацию о внесении инициативного проекта, с указанием сведений установленных пунктом 3 статьей 26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вои замечания и предложения вправе направлять жители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>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 Инициативный проект рассматривается Администрацией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в течение 30 дней со дня его внесения. По результатам рассмотрения инициативного проекта Администрация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поддержать инициативный проект и продолжить работу над ним в пределах бюджетных ассигнований, предусмотренных решением о бюджете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>, на соответствующие цели и (или) в соответствии с порядком составления и рассмотрения проекта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поддержать инициативный проект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Администрация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урской области, Уставу муниципального образования "Клюквинский сельсовет» Кур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невозможности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признания инициативного проекта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0. Администрация вправе, а в случае, предусмотренном подпунктом 5 пункта9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1. В случае, если в Администрацию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2. Проведение конкурсного отбора возлагается на коллегиальный орган - Конкурс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3. Состав Конкурсной комиссии формируется Администрацией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 xml:space="preserve">. При этом половина от общего числа членов Конкурсной комиссии должна быть назначена на основе предложений Собрания депутатов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Конкурсная комисс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знать инициативный проект прошедшим конкурсный отб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инициативный проект не прошедшим конкурсный от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4. Инициаторы проекта, другие граждане, проживающие на территории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>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Информация о рассмотрении инициативного проекта Администрацией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  <w:r>
        <w:rPr>
          <w:rFonts w:cs="Arial" w:ascii="Arial" w:hAnsi="Arial"/>
          <w:bCs/>
          <w:sz w:val="24"/>
          <w:szCs w:val="24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в информационно-телекоммуникационной сети «Интернет». Отчет Администрации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 xml:space="preserve">об итогах реализации инициативного проекта подлежит опубликованию (обнародованию) и размещению на официальном сайте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cs="Arial" w:ascii="Arial" w:hAnsi="Arial"/>
          <w:bCs/>
          <w:sz w:val="24"/>
          <w:szCs w:val="24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ая численность инициативной группы может быть уменьшена данным Н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выступить инициатором проекта в соответствии с данным НПА может быть предоставлено также иным лицам, осуществляющим деятельность на территории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содержать и иные сведения установленные данным НП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7:00Z</dcterms:created>
  <dc:creator>Admin</dc:creator>
  <dc:description/>
  <cp:keywords/>
  <dc:language>en-US</dc:language>
  <cp:lastModifiedBy>xxx</cp:lastModifiedBy>
  <cp:lastPrinted>2021-01-19T10:59:00Z</cp:lastPrinted>
  <dcterms:modified xsi:type="dcterms:W3CDTF">2021-02-19T13:37:00Z</dcterms:modified>
  <cp:revision>11</cp:revision>
  <dc:subject/>
  <dc:title/>
</cp:coreProperties>
</file>