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февраля 2021 года  №  192-6-3р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пределения части территории Клюквинского сельсовета Курского района, на которой могут реализовываться инициативные проект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"Клюквинский сельсовет" Курского района Курской области Собрание депутатов Клюквинского сельсовета Курского рай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Утвердить прилагаемый Порядок определения части территории Клюквинского сельсовета Курского района, на которой могут реализовываться инициативные проекты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разместить на официальном сайте Администрации Клюквинского сельсовета Курского района в сети «Интернет» (http://klukva.rkursk.ru/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после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>Клюкв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М.Г. Певн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  В.Л. Лы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418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решением Собрания депутатов </w:t>
      </w:r>
      <w:r>
        <w:rPr>
          <w:rFonts w:cs="Arial" w:ascii="Arial" w:hAnsi="Arial"/>
        </w:rPr>
        <w:t xml:space="preserve">Клюквинского сельсовета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395" w:hanging="0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т 18.02.2021г.  № 192-6-3р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552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определения части территории Клюквинского сельсовета Курского района, на которой могут реализовываться инициативные проек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й Порядок определения части территории Клюквинского сельсовета Курского района, на которой могут реализовываться инициативные проекты (далее - Порядок), устанавливает процедуру определения части территории Клюквинского сельсовета Курского района, на которой могут реализовываться инициативные проекты,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2. Под инициативным проектом понимается проект, внесенный в Администрацию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, посредством которого обеспечивается реализация мероприятий, имеющих приоритетное значение для жителей сельского поселения или его части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Часть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, на которой может реализовываться инициативный проект или несколько инициативных проектов, устанавливается решением Администрац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С заявлением об определении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ициативная группа численностью не менее десяти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граждан, достигших шестнадцатилетнего возраста и проживающих на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ы территориального общественного самоуправл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староста сельского населенного пункта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5. Инициативные проекты могут реализовываться в границах муниципального образования, а также в границах территории, на которой осуществляется территориальное общественное самоуправление, в пределах следующих территорий проживания граждан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ы жилых дом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илого микрорайон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х территорий проживания граждан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2. Порядок внесения и рассмотрения заявления об определении части территории, на которой может реализовываться инициативный 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Для установления части территории, на которой могут реализовываться инициативные проекты, инициатор проекта обращается в Администрацию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 с заявлением об определении части территории, на которой планируется реализовать инициативный проект с описанием ее гран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 Заявление об определении части территории, на которой планируется реализовывать инициативный проект, подписывается инициаторами прое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К заявлению инициатор проекта прилагает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раткое описание инициативного проек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копию протокола собрания инициативной группы о принятии решения о внесении в Администрацию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 инициативного проекта и определении части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>, на которой предлагается его реализац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4. Администрация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 в течение 15 календарный дней со дня поступления заявления принимает реш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об определении части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>, на которой могут реализовываться инициативные проек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об отказе в определении части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>, на которой могут реализовываться инициативные прое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5. Решение об отказе в определении части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>, на которой могут реализовываться инициативные проекты, принимает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часть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, на которой могут реализовываться инициативные проекты, выходит за пределы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) часть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>, на которой могут реализовываться инициативные проекты, закреплена за иными пользователями или находится в соб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) виды разрешенного использования земельного участка на части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>, на которой могут реализовываться инициативные проекты, не соответствует целям инициативного проек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реализация инициативного проекта на части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>, на которой могут реализовываться инициативные проекты, противоречит нормам федерального, либо регионального, либо муниципальн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7. При установлении случаев, указанных в пункте 2.5 настоящего Порядка, Администрация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 вправе предложить инициаторам проекта иную часть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, на которой могут реализовываться инициативные проект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8. Отказ в определении части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, на которой могут реализовываться инициативные проекты, не является препятствием к повторному представлению документов для определения указанной части территор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, на которой могут реализовываться инициативные проекты, при условии устранения препятствий, послуживших основанием для принятия Администрацией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 соответствующего решени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Заключительные полож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. Решение Администрации </w:t>
      </w:r>
      <w:r>
        <w:rPr>
          <w:rFonts w:cs="Arial" w:ascii="Arial" w:hAnsi="Arial"/>
        </w:rPr>
        <w:t>Клюквинского сельсовета Курского района</w:t>
      </w:r>
      <w:r>
        <w:rPr>
          <w:rFonts w:cs="Arial" w:ascii="Arial" w:hAnsi="Arial"/>
          <w:color w:val="000000"/>
        </w:rPr>
        <w:t xml:space="preserve"> об отказе в определении част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мальная численность инициативной группы может быть уменьшена данным НП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о выступить инициатором проекта в соответствии с данным НПА может быть предоставлено также иным лицам, осуществляющим деятельность на территории муниципального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6:00Z</dcterms:created>
  <dc:creator>Барс</dc:creator>
  <dc:description/>
  <cp:keywords/>
  <dc:language>en-US</dc:language>
  <cp:lastModifiedBy>xxx</cp:lastModifiedBy>
  <cp:lastPrinted>2021-01-19T11:00:00Z</cp:lastPrinted>
  <dcterms:modified xsi:type="dcterms:W3CDTF">2021-02-19T13:39:00Z</dcterms:modified>
  <cp:revision>7</cp:revision>
  <dc:subject/>
  <dc:title/>
</cp:coreProperties>
</file>