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от  03 марта 2021 года  № 194-6-4р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Об отмене решения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Клюквинского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Курского района от 18.02.2021г.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89-6-3р «О внесении изменений  в решение Собрания депутатов Клюквинского сельсовета  Курского района от 06.12.2012 г. № 42-5-10р «Об утверждении правил землепользования и застройки  муниципального образования «Клюквинский сельсовет» Курского района Курской области»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ей 48  Федерального закона от 06 октября 2003 года № 131-ФЗ «Об общих принципах организации местного самоуправления в Российской Федерации», Собрание депутатов Клюквинского сельсовета Курского района Курской области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Отменить решение Собрания депутатов Клюквинского сельсовета Курского района от 18.02.2021г. № 189-6-3р «О внесении изменений  в решение Собрания депутатов Клюквинского сельсовета  Курского района от 06.12.2012 г. № 42-5-10р «Об утверждении правил землепользования и застройки  муниципального образования «Клюквинский сельсовет» Курского района Курской области».</w:t>
      </w:r>
    </w:p>
    <w:p>
      <w:pPr>
        <w:pStyle w:val="Normal"/>
        <w:ind w:left="-21" w:hanging="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left="-21" w:hanging="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ab/>
        <w:t xml:space="preserve">2. Решение вступает в силу с даты подписания и подлежит обнародованию.      </w:t>
      </w:r>
    </w:p>
    <w:p>
      <w:pPr>
        <w:pStyle w:val="Normal"/>
        <w:ind w:left="-21" w:hanging="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</w:r>
    </w:p>
    <w:p>
      <w:pPr>
        <w:pStyle w:val="Normal"/>
        <w:ind w:left="-21" w:hanging="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ab/>
        <w:t>Председатель Собрания депутатов</w:t>
      </w:r>
    </w:p>
    <w:p>
      <w:pPr>
        <w:pStyle w:val="Normal"/>
        <w:ind w:left="-21" w:hanging="0"/>
        <w:jc w:val="both"/>
        <w:rPr/>
      </w:pPr>
      <w:r>
        <w:rPr>
          <w:rFonts w:eastAsia="Lucida Sans Unicode" w:cs="Arial" w:ascii="Arial" w:hAnsi="Arial"/>
          <w:lang w:eastAsia="zxx" w:bidi="zxx"/>
        </w:rPr>
        <w:tab/>
        <w:tab/>
        <w:t xml:space="preserve">Клюквинского сельсовета Курского района                        М.Г. Певнев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урского района        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9:28:00Z</dcterms:created>
  <dc:creator>Согачев</dc:creator>
  <dc:description/>
  <cp:keywords/>
  <dc:language>en-US</dc:language>
  <cp:lastModifiedBy>xxx</cp:lastModifiedBy>
  <cp:lastPrinted>2019-07-19T09:29:00Z</cp:lastPrinted>
  <dcterms:modified xsi:type="dcterms:W3CDTF">2021-03-26T12:45:00Z</dcterms:modified>
  <cp:revision>6</cp:revision>
  <dc:subject/>
  <dc:title>СОБРАНИЕ ДЕПУТАТОВ</dc:title>
</cp:coreProperties>
</file>