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ЛЮКВ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от 05 апреля 2021 года № 197-6-5р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в решение Собрания депутатов Клюквинского сельсовета Курского района Курской области </w:t>
      </w:r>
      <w:r>
        <w:rPr>
          <w:rFonts w:eastAsia="Calibri" w:cs="Arial" w:ascii="Arial" w:hAnsi="Arial"/>
          <w:b/>
          <w:sz w:val="32"/>
          <w:szCs w:val="32"/>
          <w:lang w:val="ru-RU"/>
        </w:rPr>
        <w:t xml:space="preserve">от 28 июля  2016 года № 194-5-5р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"Об утверждении положения 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Клюквин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"</w:t>
      </w:r>
    </w:p>
    <w:p>
      <w:pPr>
        <w:pStyle w:val="Normal"/>
        <w:shd w:fill="FFFFFF" w:val="clear"/>
        <w:spacing w:lineRule="auto" w:line="240" w:before="0" w:after="0"/>
        <w:ind w:right="6" w:firstLine="567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Arial" w:hAnsi="Arial" w:cs="Arial"/>
          <w:sz w:val="24"/>
          <w:szCs w:val="24"/>
          <w:shd w:fill="FFFFFF" w:val="clear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cs="Arial" w:ascii="Arial" w:hAnsi="Arial"/>
          <w:bCs/>
          <w:sz w:val="24"/>
          <w:szCs w:val="24"/>
          <w:lang w:val="ru-RU" w:eastAsia="ar-SA" w:bidi="ar-SA"/>
        </w:rPr>
        <w:t xml:space="preserve">Федеральным законом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 от 29.12.2020 N 464-ФЗ,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</w:t>
      </w:r>
      <w:r>
        <w:rPr>
          <w:rFonts w:cs="Arial" w:ascii="Arial" w:hAnsi="Arial"/>
          <w:sz w:val="24"/>
          <w:szCs w:val="24"/>
          <w:shd w:fill="FFFFFF" w:val="clear"/>
          <w:lang w:val="ru-RU" w:eastAsia="ar-SA" w:bidi="ar-SA"/>
        </w:rPr>
        <w:t xml:space="preserve"> Курского района Курской области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Собрание депутатов Клюквинского сельсовета</w:t>
      </w:r>
      <w:r>
        <w:rPr>
          <w:rFonts w:cs="Arial" w:ascii="Arial" w:hAnsi="Arial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Курского района Курской</w:t>
      </w:r>
      <w:r>
        <w:rPr>
          <w:rFonts w:cs="Arial" w:ascii="Arial" w:hAnsi="Arial"/>
          <w:sz w:val="24"/>
          <w:szCs w:val="24"/>
          <w:shd w:fill="FFFFFF" w:val="clear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ind w:right="6" w:firstLine="567"/>
        <w:jc w:val="both"/>
        <w:rPr>
          <w:rFonts w:ascii="Arial" w:hAnsi="Arial" w:cs="Arial"/>
          <w:sz w:val="24"/>
          <w:szCs w:val="24"/>
          <w:shd w:fill="FFFFFF" w:val="clear"/>
          <w:lang w:val="ru-RU" w:eastAsia="ar-SA" w:bidi="ar-SA"/>
        </w:rPr>
      </w:pPr>
      <w:r>
        <w:rPr>
          <w:rFonts w:cs="Arial" w:ascii="Arial" w:hAnsi="Arial"/>
          <w:sz w:val="24"/>
          <w:szCs w:val="24"/>
          <w:shd w:fill="FFFFFF" w:val="clear"/>
          <w:lang w:val="ru-RU" w:eastAsia="ar-SA" w:bidi="ar-SA"/>
        </w:rPr>
      </w:r>
    </w:p>
    <w:p>
      <w:pPr>
        <w:pStyle w:val="Normal"/>
        <w:spacing w:lineRule="auto" w:line="240" w:before="0" w:after="0"/>
        <w:ind w:right="6" w:firstLine="567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caps/>
          <w:sz w:val="24"/>
          <w:szCs w:val="24"/>
          <w:shd w:fill="FFFFFF" w:val="clear"/>
          <w:lang w:val="ru-RU" w:eastAsia="ar-SA" w:bidi="ar-SA"/>
        </w:rPr>
        <w:t>решилО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1"/>
        <w:ind w:firstLine="567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right="6" w:firstLine="567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Внести в решение Собрания депутатов Клюквинского сельсовета Курского района Курской области от 28 июля  2016 года № 194-5-5р "Об утверждении положения о муниципально – частном партнерстве на территории муниципального образования «Клюквинский сельсовет» Курского района Курской области"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1. Решение Собрания депутатов Клюквинского сельсовета Курского района Курской области от 28 июля  2016 года № 194-5-5р "Об утверждении положения о муниципально – частном партнерстве на территории муниципального образования «Клюквинский сельсовет» Курского района Курской области" изложить в новой редакции согласно Приложению № 1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Настоящее решение вступает в силу со дня его подписания и подлежит обнародова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квинского сельсовета Курского района                         М.Г. Певн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Клюквинского сельсовет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урского района                                                                       В.Л. Лык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Приложение № 1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к решению Собрания депутатов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Клюквинского сельсовета 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28.07.2016 г. № 194-5-5р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sz w:val="20"/>
          <w:szCs w:val="20"/>
          <w:lang w:val="ru-RU" w:eastAsia="ar-SA" w:bidi="ar-SA"/>
        </w:rPr>
      </w:pPr>
      <w:r>
        <w:rPr>
          <w:rFonts w:cs="Arial" w:ascii="Arial" w:hAnsi="Arial"/>
          <w:sz w:val="20"/>
          <w:szCs w:val="20"/>
          <w:lang w:val="ru-RU" w:eastAsia="ar-SA" w:bidi="ar-SA"/>
        </w:rPr>
        <w:t>(в редакции решения Собрания депутатов  от 05.04. 2021г. № 197-6-5р)</w:t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20"/>
          <w:szCs w:val="20"/>
          <w:lang w:val="ru-RU" w:eastAsia="ar-SA" w:bidi="ar-SA"/>
        </w:rPr>
      </w:pPr>
      <w:r>
        <w:rPr>
          <w:rFonts w:cs="Arial" w:ascii="Arial" w:hAnsi="Arial"/>
          <w:b/>
          <w:sz w:val="20"/>
          <w:szCs w:val="20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Клюквин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        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муниципально-частное партнерство - взаимовыгодное сотрудничество Клюквинского сельсовета Кур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муниципального образования «Клюквинский сельсовет» Кур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стороны соглашения о муниципально-частном партнерстве – муниципальное образование «Клюквинский сельсовет» Курского района Курской области в лице Администрации поселения и частный партне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3. ЦЕЛИ МУНИЦИПАЛЬНО-ЧАСТНОГО ПАРТНЕР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Целями муниципально-частного партнерст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беспечение эффективности использования имущества, находящегося в муниципальной собственности Клюквинского сельсовета Курского района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Участие Клюквинского сельсовета Курского района Курской области в муниципально-частном партнерстве основыва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обеспечение конкур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5 ФОРМЫ УЧАСТ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КЛЮКВИ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В МУНИЦИПАЛЬНО-ЧАСТНОМ ПАРТНЕРСТВ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 Участие Клюквинского сельсовета Курского района Курской области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реализация инновацио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) концессионные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6. ФОРМЫ МУНИЦИПАЛЬНОЙ ПОДДЕРЖКИ МУНИЦИПАЛЬНО-ЧАСТНОГО ПАРТНЕРСТВА В КЛЮКВИНСКОМ СЕЛЬСОВЕТ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поддержка муниципально-частного партнерства в Клюквинском сельсовете Курского района Курской области осуществляется в соответствии с федеральным законодательством, законодательством Курской области в следующих форм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) предоставление налоговых льг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) предоставление бюджетных инвести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3) предоставление льгот по аренде имущества, являющегося муниципальной собственност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вестиций в уставный капит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7. ОБЪЕКТЫ СОГЛАШ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) </w:t>
      </w:r>
      <w:r>
        <w:rPr>
          <w:rFonts w:cs="Arial" w:ascii="Arial" w:hAnsi="Arial"/>
          <w:sz w:val="24"/>
          <w:szCs w:val="24"/>
          <w:lang w:val="ru-RU" w:eastAsia="ar-SA"/>
        </w:rPr>
        <w:t>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8. ЗАКЛЮЧЕНИЕ СОГЛАШ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1. В случае, если инициатором проекта выступает  Администрация Клюквинского сельсовета Курского района Курской области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2. Предложение от юридических лиц о муниципально-частном партнерстве (далее - предложение) направляется в Администрацию Клюквинского сельсовета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 Клюквинского сельсовета Курского района Кур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Клюквинского сельсовета Курского района Кур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Глава Клюквинского сельсовета Курского района Кур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 Клюквинского сельсовета Курского района Курской области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 Клюквинского сельсовета Курского района Курской области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9. </w:t>
      </w:r>
      <w:r>
        <w:rPr>
          <w:rFonts w:cs="Arial" w:ascii="Arial" w:hAnsi="Arial"/>
          <w:b/>
          <w:caps/>
          <w:sz w:val="24"/>
          <w:szCs w:val="24"/>
          <w:lang w:val="ru-RU" w:eastAsia="ar-SA" w:bidi="ar-SA"/>
        </w:rPr>
        <w:t xml:space="preserve">Полномочия муниципального образования </w:t>
      </w:r>
      <w:r>
        <w:rPr>
          <w:rFonts w:cs="Arial" w:ascii="Arial" w:hAnsi="Arial"/>
          <w:b/>
          <w:caps/>
          <w:sz w:val="24"/>
          <w:szCs w:val="24"/>
          <w:lang w:val="ru-RU"/>
        </w:rPr>
        <w:t>«Клюквинский сельсовет»</w:t>
      </w:r>
      <w:r>
        <w:rPr>
          <w:rFonts w:cs="Arial" w:ascii="Arial" w:hAnsi="Arial"/>
          <w:b/>
          <w:caps/>
          <w:sz w:val="24"/>
          <w:szCs w:val="24"/>
          <w:lang w:val="ru-RU" w:eastAsia="ar-SA" w:bidi="ar-SA"/>
        </w:rPr>
        <w:t xml:space="preserve"> в сфере муниципально-частного партнерств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caps/>
          <w:sz w:val="24"/>
          <w:szCs w:val="24"/>
          <w:lang w:val="ru-RU" w:eastAsia="ar-SA" w:bidi="ar-SA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 полномочиям Главы Клюквинского сельсовета Курского района Кур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Глава  Клюквинского сельсовета Курского района Курской области, назначает должностных лиц ответственных на осуществление следующих полномоч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Клюквинского сельсовета Курского района Курской области направляет в орган исполнительной власти Курск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4:00Z</dcterms:created>
  <dc:creator>Администрация</dc:creator>
  <dc:description/>
  <cp:keywords/>
  <dc:language>en-US</dc:language>
  <cp:lastModifiedBy>xxx</cp:lastModifiedBy>
  <cp:lastPrinted>2016-07-27T16:03:00Z</cp:lastPrinted>
  <dcterms:modified xsi:type="dcterms:W3CDTF">2021-04-21T09:12:00Z</dcterms:modified>
  <cp:revision>7</cp:revision>
  <dc:subject/>
  <dc:title>СОБРАНИЕ ДЕПУТАТОВ</dc:title>
</cp:coreProperties>
</file>