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ЛЮКВИНСКОГО СЕЛЬСОВЕТА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 Е Ш Е Н И Е </w:t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</w:t>
      </w:r>
      <w:r>
        <w:rPr>
          <w:rFonts w:cs="Arial" w:ascii="Arial" w:hAnsi="Arial"/>
          <w:b/>
          <w:sz w:val="32"/>
          <w:szCs w:val="32"/>
        </w:rPr>
        <w:t>от   14 декабря 2017 года   №  19-6-4р</w:t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я депутатов Клюквинского сельсовета Курского района от   07 ноября 2017 года  № 16-6-3р «Об утверждении Положения о порядке управления и распоряжения имуществом, находящимся в муниципальной собственности муниципального образования «Клюквинский сельсовет» </w:t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Курского района Курской области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875" w:leader="none"/>
        </w:tabs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Собрание депутатов Клюквинского сельсовета Курского района</w:t>
      </w:r>
    </w:p>
    <w:p>
      <w:pPr>
        <w:pStyle w:val="Normal"/>
        <w:tabs>
          <w:tab w:val="clear" w:pos="708"/>
          <w:tab w:val="left" w:pos="756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Р Е Ш И Л О 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Внести в решение Собрания депутатов Клюквинского сельсовета Курского района от   07 ноября 2017 года  № 16-6-3р «Об утверждении Положения о порядке управления и распоряжения имуществом, находящимся в муниципальной собственности муниципального образования «Клюквинский сельсовет» Курского района Курской области следующие изменен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пункт 2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«2. Признать утратившими силу решения Собрания депутатов Клюквинского сельсовета Курского района Курской област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т 03.04.2003г. № 6-2-2р «Об утверждении Положения о порядке управления и распоряжения муниципальным имуществом муниципального образования «Клюквинский сельсовет» Курского района Курской области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от 17.02.2010 г. № 123-4-1р «Об утверждении порядка взимания арендной платы за нежилые помещения, находящиеся в муниципальной собственности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 даты подписания.</w:t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Клюквинского сельсовета    Курского района                          М.Г. Певнев</w:t>
        <w:tab/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sectPr>
      <w:type w:val="nextPage"/>
      <w:pgSz w:w="11906" w:h="16838"/>
      <w:pgMar w:left="153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20:09:00Z</dcterms:created>
  <dc:creator>Согачев</dc:creator>
  <dc:description/>
  <cp:keywords/>
  <dc:language>en-US</dc:language>
  <cp:lastModifiedBy>ТМ</cp:lastModifiedBy>
  <cp:lastPrinted>2017-10-10T09:43:00Z</cp:lastPrinted>
  <dcterms:modified xsi:type="dcterms:W3CDTF">2017-12-23T19:10:00Z</dcterms:modified>
  <cp:revision>8</cp:revision>
  <dc:subject/>
  <dc:title>СОБРАНИЕ ДЕПУТАТОВ</dc:title>
</cp:coreProperties>
</file>