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апреля 2021 года № 202-6-5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                                                             в решение Собрания депутатов Клюквинского сельсовета Курского района от 29.07.2020 г. № 163-6-11р «Об утверждении Положения о бюджетном процессе в муниципальном образовании «Клюквинский сельсовет» Курского района Курской области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27.12.2020 года № 479-ФЗ «О внесении изменений в Бюджетный Кодекс Российской Федерации в части казначейского обслуживания и системы казначейских платежей», Собрание депутатов Клюквинского сельсовета Курского района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 решение Собрания депутатов Клюквинского сельсовета Курского района  от 29.07.2020 года № 163-6-11р «Об утверждении Положения о бюджетном процессе в муниципальном образовании «Клюквинский сельсовет» Курского района Курской области» следующие изменения и допол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бзац 16 статьи 3 исключить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бзац 17 статьи 3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диный счет бюджета – казначейский счет (совокупность казначейских счетов для федерального бюджета, бюджетов государственных внебюджетных фондов Российской Федерации), открытый (открытых)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;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татью 3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казначейский счет – счет,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;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абзац 1 главы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ходы бюджета Клюквинского сельсовета Курского района  формируются в соответствии с бюджетным законодательством Российской Федерации, законодательством Российской Федерации о налогах и сборах, законодательством Курской области о налогах и сборах.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ы 1 и 2 статьи 23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Доходы местного бюджета прогнозируются на основе прогноза социально-экономического развития Клюквинского сельсовета Курского района  в условиях действующего на день внесения проекта решения собрания депутатов Клюквинского сельсовета Курского района о бюджете Клюквинского сельсовета Курского района  Собранию депутатов Клюквинского сельсовета Курского района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, а также законодательства Российской Федерации, законов Курской области, устанавливающих неналоговые доходы мест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я Собрания депутатов Клюквинского сельсовета Курского района, приводящие к изменению общего объема доходов бюджета Клюквинского сельсовета Курского района  и принятые после внесения проекта решения о бюджете на рассмотрение в Собрание депутатов Клюквинского сельсовета Курского район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одписания и подлежит размещению на официальном сайте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  <w:tab/>
        <w:tab/>
        <w:tab/>
        <w:tab/>
        <w:t>М.Г. Пев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</w:t>
        <w:tab/>
        <w:tab/>
        <w:tab/>
        <w:tab/>
        <w:t xml:space="preserve">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23:00Z</dcterms:created>
  <dc:creator>ТМ</dc:creator>
  <dc:description/>
  <cp:keywords/>
  <dc:language>en-US</dc:language>
  <cp:lastModifiedBy>xxx</cp:lastModifiedBy>
  <cp:lastPrinted>2021-03-26T11:25:00Z</cp:lastPrinted>
  <dcterms:modified xsi:type="dcterms:W3CDTF">2021-04-23T10:24:00Z</dcterms:modified>
  <cp:revision>4</cp:revision>
  <dc:subject/>
  <dc:title/>
</cp:coreProperties>
</file>